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Tahoma"/>
          <w:b/>
          <w:b/>
          <w:color w:val="5F3300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107940</wp:posOffset>
            </wp:positionH>
            <wp:positionV relativeFrom="page">
              <wp:posOffset>-47625</wp:posOffset>
            </wp:positionV>
            <wp:extent cx="2446020" cy="715645"/>
            <wp:effectExtent l="0" t="0" r="0" b="0"/>
            <wp:wrapNone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888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color w:val="5F3300"/>
          <w:sz w:val="32"/>
          <w:szCs w:val="32"/>
          <w:lang w:eastAsia="ru-RU"/>
        </w:rPr>
        <w:t>Перечень МФЦ  Ивановской  области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671"/>
        <w:gridCol w:w="1984"/>
        <w:gridCol w:w="2268"/>
        <w:gridCol w:w="1559"/>
        <w:gridCol w:w="142"/>
        <w:gridCol w:w="1418"/>
      </w:tblGrid>
      <w:tr>
        <w:trPr>
          <w:trHeight w:val="8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color w:val="FFFFFF"/>
                <w:sz w:val="20"/>
                <w:szCs w:val="20"/>
              </w:rPr>
              <w:t>№№№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Наименование МФ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Наименование муниципального образования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Адрес, телефон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Режим работы</w:t>
            </w:r>
          </w:p>
        </w:tc>
      </w:tr>
      <w:tr>
        <w:trPr>
          <w:trHeight w:val="34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Областное  государственное бюджетное учреждение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Руководитель: Березкин Максим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3008, Ивановская область, г. Иваново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ул. Лежневская, д. 55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2) 57-56-54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@ivreg.ru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*Последняя среда месяца неприемный ден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ТОСП ОГБУ «МФЦ» Меланжевый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Руководитель: Березкин Максим Анатол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3006, Ивановская область, г. Ив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-й проезд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. 4 литер 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2) 57-56-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@ivre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Последняя среда месяца неприемный день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Филиал (для бизнеса) ОГБУ Ивановской области "МФЦ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3037, Ивановская область, г. Ив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пр-кт. Шереметевский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. 85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2) 57-56-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right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@ivre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 муниципальных услуг в городе Иванове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Березкин Максим Анатольевич Начальник отдела "Центральный" - Смирнов Юрий Никола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153012, Ивановская область,  г. Иваново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Советская, д. 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2) 57-56-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curg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 Телефон для предварительной записи +7(4932)57-56-54</w:t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Филиал МКУ «МФЦ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г. Иваново» Ивановской области по Октябрьскому райо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Кобец Маргарита Геннад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3002, Ивановская область, г. Ив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р-кт. Ленина, д. 108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 8 (4932) 57-56-5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curg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51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Филиал МКУ «МФЦ 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г. Иваново» Ивановской области по Ленинскому райо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Карасева Наталья Ари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3013, Ивановская област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Куконковых, д. 144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 8 (4932) 57-56-54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curg@li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42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7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Филиал МКУ «МФЦ 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г. Иваново» Ивановской области по Фрунзенскому район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Кирьянова Наталья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Иваново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3003, Ивановская область, г. Иван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Красных Зорь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</w:tc>
      </w:tr>
      <w:tr>
        <w:trPr>
          <w:trHeight w:val="41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41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 в Пучежском муниципальном районе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Сергеичева Юл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Пучеж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360, Ивановская область, Пучежский район, г. Пучеж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ул. М.Горького, д. 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45) 2-22-1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puchmfc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9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". (Фурмановский муниципальный район)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Толстоносова Еле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Фурмано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520, Ивановская область, Фурмановский район, г. Фурманов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ул. Колосова, д. 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41) 2-13-1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Email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curg-furm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</w:tabs>
              <w:spacing w:lineRule="auto" w:line="240" w:before="0" w:after="0"/>
              <w:ind w:firstLine="3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2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Санитарный (технический) перерыв с 13:00 до 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*В четверг санитарный (технический) переры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 14:00 до 15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ённое учреждение городского округа Шуя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Евграфова Наталья Валер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Шу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900, Ивановская область, г. Шу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ул. Московская 1-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. 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51) 6-03-3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Email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mfc-shuya@mail.r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анитарный (технический) переры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:00-12:4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Санитарный (технический) переры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:00-12:4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</w:tabs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анитарный (технический) переры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:00-12:4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анитарный (технический) переры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7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:00-12:4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каждая третья суббота месяца без переры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3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городского округа Вичуг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Калинин Максим Андр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Вичу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331, Ивановская область, Вичугский район, г. Вичуг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Большая Пролетарская, д. 8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8 (49354) 3015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Email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mfc-vichug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</w:tabs>
              <w:spacing w:lineRule="auto" w:line="240" w:before="0" w:after="120"/>
              <w:ind w:firstLine="3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1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3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Санитарный (технический) перерыв: понедельник - среда, пятница  12:00-13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четверг  14:00-15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*Каждая последняя среда месяца является учебным дне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прием и выдача документов в указанный день производится только до 12:00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г.о. Тейково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Кунаева Светлан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Тейков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048, Ивановская область, Тейковский район, г. Тейко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Станционная, д. 1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8 (49343) 4-15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bu.mfc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20:00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4:00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23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  <w:tab/>
            </w:r>
          </w:p>
        </w:tc>
      </w:tr>
      <w:tr>
        <w:trPr>
          <w:trHeight w:val="372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автономное учреждение «Многофункциональный центр предоставления государственных и муниципальных услуг» городского округа Кохм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Веселова Наталья Гарольд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Кох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3510, Ивановская область, Ивановский рай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г. Кохм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Октябрьская, д. 38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2) 93-90-21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2) 93-80-21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</w:t>
            </w:r>
            <w:r>
              <w:rPr>
                <w:rFonts w:cs="Tahoma" w:ascii="Cambria" w:hAnsi="Cambria"/>
                <w:sz w:val="20"/>
                <w:szCs w:val="20"/>
              </w:rPr>
              <w:t xml:space="preserve">: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mfc</w:t>
            </w:r>
            <w:r>
              <w:rPr>
                <w:rFonts w:cs="Tahoma" w:ascii="Cambria" w:hAnsi="Cambria"/>
                <w:sz w:val="20"/>
                <w:szCs w:val="20"/>
              </w:rPr>
              <w:t>.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Tahoma" w:ascii="Cambria" w:hAnsi="Cambria"/>
                <w:sz w:val="20"/>
                <w:szCs w:val="20"/>
              </w:rPr>
              <w:t>@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yandex</w:t>
            </w:r>
            <w:r>
              <w:rPr>
                <w:rFonts w:cs="Tahoma" w:ascii="Cambria" w:hAnsi="Cambria"/>
                <w:sz w:val="20"/>
                <w:szCs w:val="20"/>
              </w:rPr>
              <w:t>.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30</w:t>
            </w:r>
          </w:p>
        </w:tc>
      </w:tr>
      <w:tr>
        <w:trPr>
          <w:trHeight w:val="26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30</w:t>
            </w:r>
          </w:p>
        </w:tc>
      </w:tr>
      <w:tr>
        <w:trPr>
          <w:trHeight w:val="2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</w:tabs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30</w:t>
            </w:r>
          </w:p>
        </w:tc>
      </w:tr>
      <w:tr>
        <w:trPr>
          <w:trHeight w:val="2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30</w:t>
            </w:r>
          </w:p>
        </w:tc>
      </w:tr>
      <w:tr>
        <w:trPr>
          <w:trHeight w:val="24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30</w:t>
            </w:r>
          </w:p>
        </w:tc>
      </w:tr>
      <w:tr>
        <w:trPr>
          <w:trHeight w:val="25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Выходной </w:t>
            </w:r>
          </w:p>
        </w:tc>
      </w:tr>
      <w:tr>
        <w:trPr>
          <w:trHeight w:val="2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24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*Обед: 12:00-12:30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Последний четверг месяца - неприемный день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 57-56-54</w:t>
            </w:r>
          </w:p>
        </w:tc>
      </w:tr>
      <w:tr>
        <w:trPr>
          <w:trHeight w:val="23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«Лухский 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 xml:space="preserve">Руководитель: </w:t>
            </w:r>
            <w:r>
              <w:rPr>
                <w:rFonts w:cs="Tahoma" w:ascii="Cambria" w:hAnsi="Cambria"/>
                <w:sz w:val="20"/>
                <w:szCs w:val="20"/>
              </w:rPr>
              <w:t>Муркина Ольга 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Лух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270, Ивановская область, Лухский район, п. Лух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ул. Первомай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. 1-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44) 2-10-8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mfc-luh@yandex.r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cs="Tahoma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222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42" w:leader="none"/>
              </w:tabs>
              <w:spacing w:lineRule="auto" w:line="240" w:before="0" w:after="120"/>
              <w:ind w:firstLine="34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23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20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30 - 17:30</w:t>
            </w:r>
          </w:p>
        </w:tc>
      </w:tr>
      <w:tr>
        <w:trPr>
          <w:trHeight w:val="21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Санитарный (технический) перерыв: с 13:00 до 14:00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Приволжского муниципального района «Многофункциональный центр предоставления государственных и муниципальных услуг. Управление делами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Михайлова Анастас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Приволж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550, Ивановская область, Приволжский район, г. Приволжск, ул. Революционна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. 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39) 2-16-0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_priv@privadmin.r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Понедельник</w:t>
              <w:br/>
              <w:t>              Обед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30 - 17:30</w:t>
              <w:br/>
              <w:t> 12:00 - 13:00  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Вторник </w:t>
              <w:br/>
              <w:t>              Обед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30 - 17:30</w:t>
              <w:br/>
              <w:t> 12:00 - 13:00  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Среда </w:t>
              <w:br/>
              <w:t>              Обед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30 - 17:30</w:t>
              <w:br/>
              <w:t> 12:00 - 13:00   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Четверг</w:t>
              <w:br/>
              <w:t>             Обед   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30 - 17:30</w:t>
              <w:br/>
              <w:t> 12:00 - 13:00   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Пятница</w:t>
              <w:br/>
              <w:t>               Обед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30 - 17:00 </w:t>
              <w:br/>
              <w:t> 12:00 - 12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Последняя среда каждого месяца: с 08:30 до 12:00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учреждение Савинского муниципального района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Агальцова Ольг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Савин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710, Ивановская область, Савинский район, п. Савин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Первомайская, д. 2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56) 9-27-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savinomfc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*Санитарные (технические) перерывы: с 12:00 до 13:00 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7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"Гаврилово-Посадский многофункциональный центр предоставления государственных и муниципальных услуг "Мои документы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Устинова Татьяна Виталь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Гаврилово-Посад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000, Ивановская область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. Гаврилов Посад, ул.Советская, д.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55) 2-88-0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55) 2-88-0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gp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8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"Пестяковский многофункциональный центр предоставления государственных и муниципальных услуг "Мои документы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Елховикова Ольга Никол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Пестяко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650, Ивановская область, Пестяковский район, п. Пестяк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ул. Ленина, д. 1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46) 2-09-6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3712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9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ых и муниципальных услуг «Мои документы» Юрьевецкого муниципального района Ивановской области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Алексеева Мария Николаевна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Юрьевец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453, Ивановская область, Юрьевецкий район, г. Юрьевец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ул. Тарковского, д. 1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37) 2-19-0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Email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  <w:t>mfc-yurevet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0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Выходной 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0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"Многофункциональный центр предоставления государственных и муниципальных услуг Лежневского муниципального района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Ширяева Юлия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Лежне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55120, Ивановская область, Лежневский район, п. Лежнево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Октябрьская, д. 3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57) 2-10-6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leghnevo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8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Санитарный (технический) перерыв: с 13:00 до 14: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1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 муниципальных услуг Родниковского 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Полшкова Татья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Роднико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250, Ивановская область, Родниковский район, г.Родники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Советская, д. 20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36) 2-50-2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_rodniki@ivre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2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*Технический переры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3.00 -14.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2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"Южский многофункциональный центр предоставления государственых и муниципальных услуг "Мои документы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Cambria" w:hAnsi="Cambria"/>
                <w:color w:val="000000"/>
                <w:sz w:val="19"/>
                <w:szCs w:val="19"/>
                <w:shd w:fill="FFFFFF" w:val="clear"/>
              </w:rPr>
              <w:t>Грызалова Ольга Викто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Муниципальный район </w:t>
              <w:br/>
              <w:t>Юж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630, Ивановская область, Южский район, г. Южа, проезд Глушицкий, д. 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8 (49347) 2-09-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8 (49347) 2-09-4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8 (910)985-71-05 (</w:t>
            </w:r>
            <w:r>
              <w:rPr>
                <w:rFonts w:cs="Tahoma" w:ascii="Cambria" w:hAnsi="Cambria"/>
                <w:sz w:val="20"/>
                <w:szCs w:val="20"/>
              </w:rPr>
              <w:t>МТС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  <w:lang w:val="en-US"/>
              </w:rPr>
            </w:pPr>
            <w:r>
              <w:rPr>
                <w:rFonts w:cs="Tahoma" w:ascii="Cambria" w:hAnsi="Cambria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@yuzh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1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5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хнические перерыв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, Вторник, Среда, Четверг:10:00-10:20; 15:00- 15: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Перерыв на обед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, Вторник, Среда, Четверг, Пятница: 12:00-12-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3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"Палехский многофункциональный центр предоставления государственных и муниципальных услуг "Мои документы"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50505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Georgia" w:hAnsi="Georg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Georgia" w:hAnsi="Georgia"/>
                <w:color w:val="000000"/>
                <w:sz w:val="19"/>
                <w:szCs w:val="19"/>
                <w:shd w:fill="FFFFFF" w:val="clear"/>
              </w:rPr>
              <w:t>Смирнов Леонид Серге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Палех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620, Ивановская область, Палехский район, п. Палех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Ленина, д.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 8 (49334) 214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-paleh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– 15:45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Перерыв на обед: 12:00 - 12:45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  <w:tab/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4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«Верхнеландех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Arial" w:ascii="Georgia" w:hAnsi="Georgia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Georgia" w:hAnsi="Georgia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Arial" w:ascii="Georgia" w:hAnsi="Georgia"/>
                <w:color w:val="000000"/>
                <w:sz w:val="19"/>
                <w:szCs w:val="19"/>
                <w:shd w:fill="FFFFFF" w:val="clear"/>
              </w:rPr>
              <w:t>Железнова Елена Александ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Верхнеландехов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210, Ивановская область, Верхнеландеховский район, п. Верхний Ландех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Комсомольская, д. 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49) 214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Email: mfcvlandeh@ivreg.r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00000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color w:val="000000"/>
                <w:sz w:val="20"/>
                <w:szCs w:val="20"/>
              </w:rPr>
            </w:pPr>
            <w:r>
              <w:rPr>
                <w:rFonts w:cs="Tahom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Обед 12:00 - 13:00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5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 муниципальных услуг Ильинского 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Титова Лилия Михайл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</w:t>
              <w:br/>
              <w:t xml:space="preserve"> Ильин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060, Ивановская область, Ильинский район, п. Ильинское-Хованское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Советская, д. 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>8 (49353)2-20-4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_ilin@ivre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9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6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 Заволжского муниципального района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Чернова Татья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Заволж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410, Ивановская область, Заволжский район, г. Заволжс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Мира, д. 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Телефон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33) 6002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Email: mfczav3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6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08:00 - 15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7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бюджетное учреждение «Многофункциональный центр предоставления государственных и муниципальных услуг Комсомольского муниципального района»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50505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Никифорова Юлия Серг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униципальный район Комсомольск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155150, Ивановская область, Комсомольский район, г. Комсомольск, ул. Пионерская, д. 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(49352)4-10-5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.komsomols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3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30 - 17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30 - 14:3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Телефон для предварительной записи +7(4932)57-56-54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28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 городского округа Кинешма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505050"/>
                <w:sz w:val="19"/>
                <w:szCs w:val="19"/>
                <w:shd w:fill="FFFFFF" w:val="clear"/>
              </w:rPr>
              <w:t>Руководитель: 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Смирнова Ирина Владими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Городской округ Кинеш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 xml:space="preserve">155800, Ивановская область, Кинешемский район, г. Кинешм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л. им Островского, д.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 (49331) 5-60-4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>Email: mfc-kineshma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онедель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торни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00 - 20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Четвер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ятниц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00 - 17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8:00 - 14:00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оскресень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ыходной</w:t>
            </w:r>
          </w:p>
        </w:tc>
      </w:tr>
      <w:tr>
        <w:trPr>
          <w:trHeight w:val="34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right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1-я Пятница каждого месяца - неприемный день</w:t>
            </w:r>
          </w:p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*Телефон для предварительной записи +7(4932)57-56-54</w:t>
            </w:r>
          </w:p>
        </w:tc>
      </w:tr>
    </w:tbl>
    <w:p>
      <w:pPr>
        <w:pStyle w:val="Normal"/>
        <w:shd w:fill="FFFFFF" w:val="clea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</w:t>
      </w:r>
      <w:r>
        <w:rPr>
          <w:rFonts w:cs="Tahoma" w:ascii="Cambria" w:hAnsi="Cambria"/>
          <w:b/>
          <w:sz w:val="20"/>
          <w:szCs w:val="20"/>
        </w:rPr>
        <w:t xml:space="preserve">Режим работы Тоспов можно посмотреть на сайте ОГБУ МФЦ:             </w:t>
      </w:r>
    </w:p>
    <w:p>
      <w:pPr>
        <w:pStyle w:val="Normal"/>
        <w:spacing w:before="0" w:after="20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</w:t>
      </w:r>
      <w:r>
        <w:rPr>
          <w:rFonts w:cs="Tahoma" w:ascii="Cambria" w:hAnsi="Cambria"/>
          <w:b/>
          <w:sz w:val="20"/>
          <w:szCs w:val="20"/>
        </w:rPr>
        <w:t>https://mfc.ivanovoobl.ru/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30:00Z</dcterms:created>
  <dc:creator>yurova</dc:creator>
  <dc:description/>
  <cp:keywords/>
  <dc:language>en-US</dc:language>
  <cp:lastModifiedBy>Пользователь</cp:lastModifiedBy>
  <cp:lastPrinted>2024-09-09T16:03:00Z</cp:lastPrinted>
  <dcterms:modified xsi:type="dcterms:W3CDTF">2025-02-03T12:13:00Z</dcterms:modified>
  <cp:revision>6</cp:revision>
  <dc:subject/>
  <dc:title/>
</cp:coreProperties>
</file>