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курсе  подворий "Луковая харчевня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мого в рамках  областного гастрономического фестива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Лук-лучок-2024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нкурс подворий «Луковая харчевня» (далее - Конкурс) проводится в Лухском муниципальном  районе в рамках  областного гастрономического фестиваля  «Лук-лучок-2024» в п.Лу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Учредителем  является администрация Лухского муниципальн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рганизаторы: отдел социальной сферы администрации Лухского муниципальн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ь и задачи конкур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иобщение широких слоев населения к проявлению творческих инициати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явление уникальных особенностей террит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пуляризация бренда ЛУХСКИЙ Л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Условия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 Каждая территория, либо учреждение представляет свое подворье в виде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Театрализованной картинки не более 10 минут"Луковая харчевня"</w:t>
      </w:r>
      <w:r>
        <w:rPr>
          <w:rFonts w:cs="Times New Roman" w:ascii="Times New Roman" w:hAnsi="Times New Roman"/>
          <w:sz w:val="28"/>
          <w:szCs w:val="28"/>
        </w:rPr>
        <w:t xml:space="preserve"> в виде торговой лавки, оформленной согласно тематике праздн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астники подворья должны быть в соответствующих костюмах, представленная продукция должна быть изготовлена с применением лу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подворье могут быть выставлены товары, продукты и изделия, произведенные и изготовленные сотрудниками учреждений, организаций, в том числе продукция частных предпринимателей, изделия мастеров - умельцев, другие издел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ворья могут быть оформлены с использованием музыкального, самодеятельного теат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- яркое оформление подвор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нообразие блюд; </w:t>
      </w:r>
    </w:p>
    <w:p>
      <w:pPr>
        <w:pStyle w:val="Style21"/>
        <w:rPr/>
      </w:pPr>
      <w:r>
        <w:rPr>
          <w:sz w:val="28"/>
          <w:szCs w:val="28"/>
        </w:rPr>
        <w:t xml:space="preserve">- наиболее ярко выраженное гостеприимство, приветливость, оптимизм и хлебосольство хозяев подворья </w:t>
      </w:r>
      <w:r>
        <w:rPr>
          <w:color w:val="000000"/>
          <w:sz w:val="28"/>
          <w:szCs w:val="28"/>
        </w:rPr>
        <w:t>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  вкусовые достоинства блюд, выпечки и других уго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крытие темы празд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бота жюри Конкурса и награждение учас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Состав жюри определяется организаторами конкурс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2. Жюри определяет и </w:t>
      </w:r>
      <w:r>
        <w:rPr>
          <w:rFonts w:cs="Times New Roman" w:ascii="Times New Roman" w:hAnsi="Times New Roman"/>
          <w:b/>
          <w:sz w:val="28"/>
          <w:szCs w:val="28"/>
        </w:rPr>
        <w:t>присуждает 3 призовых места</w:t>
      </w:r>
      <w:r>
        <w:rPr>
          <w:rFonts w:cs="Times New Roman" w:ascii="Times New Roman" w:hAnsi="Times New Roman"/>
          <w:sz w:val="28"/>
          <w:szCs w:val="28"/>
        </w:rPr>
        <w:t xml:space="preserve">  Конкурс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3.Заявки принимаются по адресу: Администрация  п. Лух, ул. Октябрьская, 4; тел.8 (49344) 2 -16 -78; </w:t>
      </w:r>
      <w:r>
        <w:rPr>
          <w:rFonts w:cs="Times New Roman" w:ascii="Times New Roman" w:hAnsi="Times New Roman"/>
          <w:sz w:val="28"/>
          <w:szCs w:val="28"/>
          <w:lang w:val="en-US"/>
        </w:rPr>
        <w:t>socialluh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 23 августа  2024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бедители конкурса  определяются и награждаются дипломами и ценными подарками 31 августа 2024г. на Центральной площади п.Лух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-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конкурсе подворий «____» </w:t>
      </w:r>
    </w:p>
    <w:p>
      <w:pPr>
        <w:pStyle w:val="Style20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учреждения_____________ </w:t>
      </w:r>
    </w:p>
    <w:p>
      <w:pPr>
        <w:pStyle w:val="Style20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__________________________</w:t>
      </w:r>
    </w:p>
    <w:p>
      <w:pPr>
        <w:pStyle w:val="Style20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подворья____________________ </w:t>
      </w:r>
    </w:p>
    <w:p>
      <w:pPr>
        <w:pStyle w:val="Style20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, e-mail____________ </w:t>
      </w:r>
    </w:p>
    <w:p>
      <w:pPr>
        <w:pStyle w:val="Style20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обходимо для организации подворья ___________________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конкурсе на самое оригинальное блюдо, приготовленное с использованием лука    </w:t>
      </w:r>
      <w:r>
        <w:rPr>
          <w:rFonts w:cs="Times New Roman" w:ascii="Times New Roman" w:hAnsi="Times New Roman"/>
          <w:b/>
          <w:i/>
          <w:sz w:val="28"/>
          <w:szCs w:val="28"/>
        </w:rPr>
        <w:t>«Луковая  фантазия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одимого в рамках  областного фестивал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к-лучок-2024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нкурс на самое оригинальное блюдо, приготовленное с использованием лука    «Луковая фантазия», (далее- Конкурс) проводится в рамках празднования  областного гастрономического фестиваля «Лук – лучок-2024»  31.08.2024 г. в п.Лу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Учредителем  является администрация Лухского муниципальн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изаторы: отдел социальной сферы администрации Лух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Цели и задач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курс призван способствовать развитию и популяризации разнообразия профессионального и любительского приготовления  оригинальных и полезных блюд из лука, активизации интереса  к кулинарному мастерству, развитие творческих способностей и фантазии, популяризация бренда «Лук – лучок» (ЛУХСКИЙ ЛУК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Условия конкур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все желающие, возраст не ограничен. Заявки принимаются, как на  индивидуальные, так и на коллективные работы. Количество работ, представленных на конкурс, не огранич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участия в конкурсе необходимо представить заявку на участие и  оригинальное луковое блюдо «Луковая фантазия» в оригинальном оформлении ,  приготовленное с применением лука.  Будет приветствоваться, если участник конкурса предоставит собственный (необычный) рецепт пригото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ые работы подлежат возврату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Критерии оцен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формл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образие блю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крытие темы празд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Работа жюри Конкурса и награждение учас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Состав жюри определяется организаторами конкурс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2. Жюри определяет и присуждает </w:t>
      </w:r>
      <w:r>
        <w:rPr>
          <w:rFonts w:cs="Times New Roman" w:ascii="Times New Roman" w:hAnsi="Times New Roman"/>
          <w:b/>
          <w:sz w:val="28"/>
          <w:szCs w:val="28"/>
        </w:rPr>
        <w:t>3 призовых места</w:t>
      </w:r>
      <w:r>
        <w:rPr>
          <w:rFonts w:cs="Times New Roman" w:ascii="Times New Roman" w:hAnsi="Times New Roman"/>
          <w:sz w:val="28"/>
          <w:szCs w:val="28"/>
        </w:rPr>
        <w:t xml:space="preserve">  Конкур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 Заявки на участие  в конкурсе принимаются по адресу: Администрация  п. Лух, ул. Октябрьская, 4; тел.8 (49344) 2 -16 -78; </w:t>
      </w:r>
      <w:r>
        <w:rPr>
          <w:rFonts w:cs="Times New Roman" w:ascii="Times New Roman" w:hAnsi="Times New Roman"/>
          <w:sz w:val="28"/>
          <w:szCs w:val="28"/>
          <w:lang w:val="en-US"/>
        </w:rPr>
        <w:t>socialluh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до 23 августа 2024г.</w:t>
      </w:r>
      <w:r>
        <w:rPr>
          <w:rFonts w:cs="Times New Roman" w:ascii="Times New Roman" w:hAnsi="Times New Roman"/>
          <w:sz w:val="28"/>
          <w:szCs w:val="28"/>
        </w:rPr>
        <w:t xml:space="preserve"> Блюда принимаются от заявителей </w:t>
      </w:r>
      <w:r>
        <w:rPr>
          <w:rFonts w:cs="Times New Roman" w:ascii="Times New Roman" w:hAnsi="Times New Roman"/>
          <w:b/>
          <w:sz w:val="28"/>
          <w:szCs w:val="28"/>
        </w:rPr>
        <w:t>31.08.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бедители конкурса награждаются дипломами и ценными подарками 31 августа 2024г. на Центральной площади п.Лух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-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конкурсе  «____» </w:t>
      </w:r>
    </w:p>
    <w:p>
      <w:pPr>
        <w:pStyle w:val="Style20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_____________ </w:t>
      </w:r>
    </w:p>
    <w:p>
      <w:pPr>
        <w:pStyle w:val="Style20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блюда____________________ </w:t>
      </w:r>
    </w:p>
    <w:p>
      <w:pPr>
        <w:pStyle w:val="Style20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, e-mail____________ 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нкурсе по изготовлению поделок из лук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Луковое пугало» проводимого в рамк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ного гастрономического фестиваля «Лук-лучок»-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нкурс по изготовлению поделок из лука « Луковое пугало» (далее- Конкурс) проводится в рамках празднования  областного гастрономического фестиваля «Лук – лучок-2024» 31.08.2024г. в п.Лу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Учредителем  является администрация Лухского муниципальн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изаторы: отдел социальной сферы администрации Лух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Конкурса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ышение интереса к традициям художественно-культурного наследия Лухской зем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ыявление и поддержка одарённых жителей и гостей Лух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 Конкурс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действие проявлению творческой инициативы, повышение общественной активности населения Лух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звитие творческих способностей и фантазии, художественного и эстетического чувств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профессионального мастерства участников и стимулирование создания новых творческих рабо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явление новых инициатив и неординарных ид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Формирование художественного и эстетического вку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явление и поощрение лучших мастеров- авторов поде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пуляризация бренда «Лук-лучок» (ЛУХСКИЙ ЛУ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Условия конкурс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Участниками конкурса могут бы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желающие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ами Конкурса могут быть, как индивидуальный автор, так и авторский коллекти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семейный, школьный и т.д.).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 участников не ограничен. Количество работ, представленных на конкурс, не ограниче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Поделки луковой тематики , представленные на Конкурс,  могут быть изготовлены из любого доступного экологически чистого материала  с использованием  лука , луковой шелухи и.д). Размер поделок  от 50 см и выше. Подел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а сопровождаться этикеткой с указанием фамилии, имени автора (авторов), название работы, цены (в случае желания реализова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Готовые поделки будут выставлены в день проведения фестиваля 31 августа 2024 г.  на центральной площад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3.4</w:t>
      </w:r>
      <w:r>
        <w:rPr>
          <w:rFonts w:cs="Times New Roman" w:ascii="Times New Roman" w:hAnsi="Times New Roman"/>
          <w:b/>
          <w:sz w:val="28"/>
          <w:szCs w:val="28"/>
        </w:rPr>
        <w:t>. Конкурсные работы подлежат возврату .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Критерии оцен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Мастерство в технике исполнения подел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Необычный подход: использование нестандартных материалов, техник, приёмов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Соответствие образа и те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Эстетичность, гармоничность, оригинальность и яркость художественного образа подел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бота жюри Конкурса и награждение учас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Состав жюри определяется организаторами конкурс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2. Жюри определяет и присуждает </w:t>
      </w:r>
      <w:r>
        <w:rPr>
          <w:rFonts w:cs="Times New Roman" w:ascii="Times New Roman" w:hAnsi="Times New Roman"/>
          <w:b/>
          <w:sz w:val="28"/>
          <w:szCs w:val="28"/>
        </w:rPr>
        <w:t xml:space="preserve">3 призовых места  </w:t>
      </w:r>
      <w:r>
        <w:rPr>
          <w:rFonts w:cs="Times New Roman" w:ascii="Times New Roman" w:hAnsi="Times New Roman"/>
          <w:sz w:val="28"/>
          <w:szCs w:val="28"/>
        </w:rPr>
        <w:t xml:space="preserve">Конкур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Работы принимаются по адресу: Администрация  п. Лух, ул. Октябрьская, 4; тел.8 (49344) 2 -16 -78; </w:t>
      </w:r>
      <w:r>
        <w:rPr>
          <w:rFonts w:cs="Times New Roman" w:ascii="Times New Roman" w:hAnsi="Times New Roman"/>
          <w:sz w:val="28"/>
          <w:szCs w:val="28"/>
          <w:lang w:val="en-US"/>
        </w:rPr>
        <w:t>socialluh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до 23 августа 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бедители конкурса награждаются дипломами и ценными подарками 31 августа 2024г. на Центральной площади п.Лух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-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конкурсе  «____» </w:t>
      </w:r>
    </w:p>
    <w:p>
      <w:pPr>
        <w:pStyle w:val="Style20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_____________ </w:t>
      </w:r>
    </w:p>
    <w:p>
      <w:pPr>
        <w:pStyle w:val="Style20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оделки____________________</w:t>
      </w:r>
    </w:p>
    <w:p>
      <w:pPr>
        <w:pStyle w:val="Style20"/>
        <w:spacing w:lineRule="auto" w:line="240" w:before="0" w:after="0"/>
        <w:ind w:left="0" w:righ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, e-mail____________ 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: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нкурсе по изготовлению поделок из лук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Луковый букет» проводимого в рамк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ного гастрономического фестиваля «Лук-лучок»-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нкурс по изготовлению поделок из лука « Луковый букет» (далее- Конкурс) проводится в рамках празднования  областного гастрономического фестиваля «Лук – лучок-2024» 31.08.2024г. в п.Лу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Учредителем  является администрация Лухского муниципальн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изаторы: отдел социальной сферы администрации Лух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Конкурса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ышение интереса к традициям художественно-культурного наследия Лухской зем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ыявление и поддержка одарённых жителей и гостей Лух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 Конкурс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действие проявлению творческой инициативы, повышение общественной активности населения Лух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звитие творческих способностей и фантазии, художественного и эстетического чувств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профессионального мастерства участников и стимулирование создания новых творческих рабо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явление новых инициатив и неординарных ид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Формирование художественного и эстетического вку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явление и поощрение лучших мастеров- авторов поде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пуляризация бренда «Лук-лучок» (ЛУХСКИЙ ЛУ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Условия конкурс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Участниками конкурса могут бы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желающие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ами Конкурса могут быть, как индивидуальный автор, так и авторский коллекти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семейный, школьный и т.д.).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 участников не ограничен. Количество работ, представленных на конкурс, не ограниче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Поделки луковой тематики , представленные на Конкурс,  могут быть изготовлены из любого доступного экологически чистого материала  с использованием  лука , луковой шелухи и.д). Подел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а сопровождаться этикеткой с указанием фамилии, имени автора (авторов), название работы, цены (в случае желания реализова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Готовые поделки будут выставлены в день проведения фестиваля 31 августа 2024 г.  на центральной площад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3.4</w:t>
      </w:r>
      <w:r>
        <w:rPr>
          <w:rFonts w:cs="Times New Roman" w:ascii="Times New Roman" w:hAnsi="Times New Roman"/>
          <w:b/>
          <w:sz w:val="28"/>
          <w:szCs w:val="28"/>
        </w:rPr>
        <w:t>. Конкурсные работы подлежат возврату .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Критерии оцен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Мастерство в технике исполнения подел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Необычный подход: использование нестандартных материалов, техник, приёмов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Соответствие образа и те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Эстетичность, гармоничность, оригинальность и яркость художественного образа подел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бота жюри Конкурса и награждение учас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Состав жюри определяется организаторами конкурс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2. Жюри определяет и присуждает </w:t>
      </w:r>
      <w:r>
        <w:rPr>
          <w:rFonts w:cs="Times New Roman" w:ascii="Times New Roman" w:hAnsi="Times New Roman"/>
          <w:b/>
          <w:sz w:val="28"/>
          <w:szCs w:val="28"/>
        </w:rPr>
        <w:t xml:space="preserve">3 призовых места  </w:t>
      </w:r>
      <w:r>
        <w:rPr>
          <w:rFonts w:cs="Times New Roman" w:ascii="Times New Roman" w:hAnsi="Times New Roman"/>
          <w:sz w:val="28"/>
          <w:szCs w:val="28"/>
        </w:rPr>
        <w:t xml:space="preserve">Конкур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Работы принимаются по адресу: Администрация  п. Лух, ул. Октябрьская, 4; тел.8 (49344) 2 -16 -78; </w:t>
      </w:r>
      <w:r>
        <w:rPr>
          <w:rFonts w:cs="Times New Roman" w:ascii="Times New Roman" w:hAnsi="Times New Roman"/>
          <w:sz w:val="28"/>
          <w:szCs w:val="28"/>
          <w:lang w:val="en-US"/>
        </w:rPr>
        <w:t>socialluh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до 23 августа 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бедители конкурса награждаются дипломами и ценными подарками 31 августа 2024г. на Центральной площади п.Лух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-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конкурсе  «____» </w:t>
      </w:r>
    </w:p>
    <w:p>
      <w:pPr>
        <w:pStyle w:val="Style20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_____________ </w:t>
      </w:r>
    </w:p>
    <w:p>
      <w:pPr>
        <w:pStyle w:val="Style20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оделки____________________</w:t>
      </w:r>
    </w:p>
    <w:p>
      <w:pPr>
        <w:pStyle w:val="Style20"/>
        <w:spacing w:lineRule="auto" w:line="240" w:before="0" w:after="0"/>
        <w:ind w:left="0" w:righ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, e-mail____________ 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: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курсе- выставке плодов и овощей «Чудо овощ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одимого в рамках областного гастрономического фестивал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ук-лучок-2024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нкурс - выставка плодов и овощей "Чудо овощ" (далее - Конкурс) проводится в Лухском муниципальном  районе в рамках  областного гастрономического фестиваля  «Лук-лучок-2024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Учредителем  является администрация Лухского муниципальн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рганизаторы: отдел социальной сферы администрации Лухского муниципальн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ь и задачи конкурс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ение и  потенциала в области выявления необычных экземпляров плодовых и овощных культур. Которое должно выражаться в особенности формы, размера и.т.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общественной активности населения Лухского райо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Распространение информации о наиболее интересных и курьезных экземплярах плодовых и овощных куль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пуляризация бренда ЛУХСКИЙ Л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Условия конкурс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Участниками конкурса могут бы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желающие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озраст участников не ограничен. Колич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бычных экземпляров плодовых и овощных культур,</w:t>
      </w:r>
      <w:r>
        <w:rPr>
          <w:rFonts w:cs="Times New Roman" w:ascii="Times New Roman" w:hAnsi="Times New Roman"/>
          <w:sz w:val="28"/>
          <w:szCs w:val="28"/>
        </w:rPr>
        <w:t xml:space="preserve"> экспонатов представленных на конкурс, не ограничено ( в случае отсутствия возможности предоставления экспоната, можно предоставить его фото презентацию 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курсные экземпляры возврату не подлежа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Критерии оцен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Выявление необычных экземпляров плодовых и овощных культу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 Общее эмоциональное воспри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. Работа жюри Конкурса и награждение учас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Состав жюри определяется организаторами конкур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Жюри определяет и присуждает 3 призовых места  Конкурс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3.Заявки и экспонаты принимаются по адресу: Администрация  п. Лух, ул. Октябрьская, 4; тел.8 (49344) 2 -16 -78; </w:t>
      </w:r>
      <w:r>
        <w:rPr>
          <w:rFonts w:cs="Times New Roman" w:ascii="Times New Roman" w:hAnsi="Times New Roman"/>
          <w:sz w:val="28"/>
          <w:szCs w:val="28"/>
          <w:lang w:val="en-US"/>
        </w:rPr>
        <w:t>socialluh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 23 август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024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Победители конкурса награждаются дипломами и ценными подарками 31 августа 2024г. на Центральной площади п.Лух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-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конкурсе  «____» </w:t>
      </w:r>
    </w:p>
    <w:p>
      <w:pPr>
        <w:pStyle w:val="Style20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_____________ </w:t>
      </w:r>
    </w:p>
    <w:p>
      <w:pPr>
        <w:pStyle w:val="Style20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лодов и овощей____________________</w:t>
      </w:r>
    </w:p>
    <w:p>
      <w:pPr>
        <w:pStyle w:val="Style20"/>
        <w:spacing w:lineRule="auto" w:line="240" w:before="0" w:after="0"/>
        <w:ind w:left="0" w:righ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, e-mail____________ 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: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нкурсе по изготовлению поделок из лук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мая длинная и оригинальная Луковая-коса» проводимого в рамк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ного гастрономического фестиваля «Лук-лучок»-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нкурс по изготовлению поделок из лука «Самая длинная и  оригинальная Луковая-коса» (далее- Конкурс) проводится в рамках празднования  областного гастрономического фестиваля «Лук – лучок-2024» 31.08.2024г. в п.Лу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Учредителем  является администрация Лухского муниципальн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изаторы: отдел социальной сферы администрации Лух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Конкурса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ышение интереса к традициям художественно-культурного наследия Лухской зем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ыявление и поддержка одарённых жителей и гостей Лух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 Конкурс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действие проявлению творческой инициативы, повышение общественной активности населения Лух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звитие творческих способностей и фантазии, художественного и эстетического чувств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профессионального мастерства участников и стимулирование создания новых творческих рабо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явление новых инициатив и неординарных ид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Формирование художественного и эстетического вку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явление и поощрение лучших мастеров- авторов поде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пуляризация бренда «Лук-лучок» (ЛУХСКИЙ ЛУ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Условия конкурс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Участниками конкурса могут бы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желающие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ами Конкурса могут быть, как индивидуальный автор, так и авторский коллекти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семейный, школьный и т.д.).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 участников не ограничен. Количество работ, представленных на конкурс, не ограниче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Поделки луковой тематики , представленные на Конкурс,  могут быть изготовлены из любого доступного экологически чистого материала  с использованием  лука , луковой шелухи и.д). Размер поделок  от 100 см и выше. Подел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а сопровождаться этикеткой с указанием фамилии, имени автора (авторов), название работы, цены (в случае желания реализова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Готовые поделки будут выставлены в день проведения фестиваля 31 августа 2024 г.  на центральной площади и будут использованы в оформлении фотозон фестивал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3.4</w:t>
      </w:r>
      <w:r>
        <w:rPr>
          <w:rFonts w:cs="Times New Roman" w:ascii="Times New Roman" w:hAnsi="Times New Roman"/>
          <w:b/>
          <w:sz w:val="28"/>
          <w:szCs w:val="28"/>
        </w:rPr>
        <w:t>. Конкурсные работы подлежат возврату .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Критерии оцен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Мастерство в технике исполнения подел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Необычный подход: использование нестандартных материалов, техник, приёмов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Соответствие образа и те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Эстетичность, гармоничность, оригинальность и яркость художественного образа подел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бота жюри Конкурса и награждение учас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Состав жюри определяется организаторами конкурс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2. Жюри определяет и присуждает </w:t>
      </w:r>
      <w:r>
        <w:rPr>
          <w:rFonts w:cs="Times New Roman" w:ascii="Times New Roman" w:hAnsi="Times New Roman"/>
          <w:b/>
          <w:sz w:val="28"/>
          <w:szCs w:val="28"/>
        </w:rPr>
        <w:t xml:space="preserve">3 призовых места  </w:t>
      </w:r>
      <w:r>
        <w:rPr>
          <w:rFonts w:cs="Times New Roman" w:ascii="Times New Roman" w:hAnsi="Times New Roman"/>
          <w:sz w:val="28"/>
          <w:szCs w:val="28"/>
        </w:rPr>
        <w:t xml:space="preserve">Конкур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Работы принимаются по адресу: Администрация  п. Лух, ул. Октябрьская, 4; тел.8 (49344) 2 -16 -78; </w:t>
      </w:r>
      <w:r>
        <w:rPr>
          <w:rFonts w:cs="Times New Roman" w:ascii="Times New Roman" w:hAnsi="Times New Roman"/>
          <w:sz w:val="28"/>
          <w:szCs w:val="28"/>
          <w:lang w:val="en-US"/>
        </w:rPr>
        <w:t>socialluh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не позднее 23 августа 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бедители конкурса награждаются дипломами и ценными подарками 31 августа 2024г. на Центральной площади п.Лух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-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конкурсе  «____» </w:t>
      </w:r>
    </w:p>
    <w:p>
      <w:pPr>
        <w:pStyle w:val="Style20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_____________ </w:t>
      </w:r>
    </w:p>
    <w:p>
      <w:pPr>
        <w:pStyle w:val="Style20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оделки____________________</w:t>
      </w:r>
    </w:p>
    <w:p>
      <w:pPr>
        <w:pStyle w:val="Style20"/>
        <w:spacing w:lineRule="auto" w:line="240" w:before="0" w:after="0"/>
        <w:ind w:left="0" w:righ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, e-mail____________ 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: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конкурсе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"Луковая королева-202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одимого в рамках  областного фестивал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ук-лучок-2024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1. Конкурс -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"Луковая королева-2024»</w:t>
      </w:r>
      <w:r>
        <w:rPr>
          <w:rFonts w:cs="Times New Roman" w:ascii="Times New Roman" w:hAnsi="Times New Roman"/>
          <w:sz w:val="28"/>
          <w:szCs w:val="28"/>
        </w:rPr>
        <w:t xml:space="preserve"> (далее - Конкурс) проводится в Лухском муниципальном  районе в рамках  областного гастрономического фестиваля  «Лук-лучок-2024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Учредителем  является администрация Лухского муниципальн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рганизаторы: отдел социальной сферы администрации Лухского муниципальн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ь и задачи конкурс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ие и активизация творческого потенциала в области артистизма, развитие профессиональных навыков и  творческих способностей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общественной активности населения Лух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пуляризация бренда «Лук-лучок» (ЛУХСКИЙ ЛУ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Условия конкурс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Участниками конкурса могут бы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желающие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., К</w:t>
      </w:r>
      <w:r>
        <w:rPr>
          <w:rFonts w:cs="Times New Roman" w:ascii="Times New Roman" w:hAnsi="Times New Roman"/>
          <w:sz w:val="28"/>
          <w:szCs w:val="28"/>
        </w:rPr>
        <w:t>оличество участников не ограничено 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частники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оводят презентацию «Луковая королева» (возрастная категория участников от 14 лет), соответствующую тематике конкур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ролева долж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пройтись по сцене, как по подиуму (под музыкальное сопровождение), демонстрируя свой луковый наря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  подготовить свою презентацию ( рассказ о себе и о своей малой Родине 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  подготовить музыкальный номер (спеть, станцевать 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Критерии оцен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Творческий потенциал в области артистиз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Развитие профессиональных навыков и  творческих способностей участни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 Общее эмоциональное восприятие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. Работа жюри Конкурса и награждение учас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став жюри определяется организаторами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юри определяет и присуждает призовое место 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Заявки  на участие в конкурсе принимаются  в электронном виде, по адресу: Администрация  п. Лух, ул. Октябрьская, 4; тел.8 (49344) 2 -16 -78; </w:t>
      </w:r>
      <w:r>
        <w:rPr>
          <w:rFonts w:cs="Times New Roman" w:ascii="Times New Roman" w:hAnsi="Times New Roman"/>
          <w:sz w:val="28"/>
          <w:szCs w:val="28"/>
          <w:lang w:val="en-US"/>
        </w:rPr>
        <w:t>socialluh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 позднее 23.08.2024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Победители конкурса награждаются дипломами и ценными подарками 31 августа 2024г. на Центральной площади п.Лух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-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конкурсе  «____» </w:t>
      </w:r>
    </w:p>
    <w:p>
      <w:pPr>
        <w:pStyle w:val="Style20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_____________ </w:t>
      </w:r>
    </w:p>
    <w:p>
      <w:pPr>
        <w:pStyle w:val="Style20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-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"Луковая королева-2024»</w:t>
      </w:r>
      <w:r>
        <w:rPr>
          <w:rFonts w:cs="Times New Roman" w:ascii="Times New Roman" w:hAnsi="Times New Roman"/>
          <w:sz w:val="28"/>
          <w:szCs w:val="28"/>
        </w:rPr>
        <w:t xml:space="preserve"> ____________________</w:t>
      </w:r>
    </w:p>
    <w:p>
      <w:pPr>
        <w:pStyle w:val="Style20"/>
        <w:spacing w:lineRule="auto" w:line="240" w:before="0" w:after="0"/>
        <w:ind w:left="0" w:righ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, e-mail____________ 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: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ind w:left="3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 комиссии по проведению   конкурсов  на  областном гастрономическом фестивале  «Лук-лучок-2024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инова О.А.- Заместителя главы администрации Лухского муниципального района, начальник отдела экономики и инвестиций 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юкова Н.И. –  Руководитель аппарата администрации Лухского муниципального района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санову С.В - Заместителя главы администрации Лухского муниципального района, начальник отдела образования и делам молодежи; Белоусова О.Н.- начальник отдела социальной сферы администрации Лухкого муниципального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окина Е.А- Общественный помощник уполномоченных по правам человека Ивановской области в Лухском муниципальном райо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кина О.В- Председатель совета Лухского муниципального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одкина Я.Ю. –Главный редактор газеты «Родная нива» (по согласова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ukowa.n@yandex.ru" TargetMode="External"/><Relationship Id="rId3" Type="http://schemas.openxmlformats.org/officeDocument/2006/relationships/hyperlink" Target="mailto:crukowa.n@yandex.ru" TargetMode="External"/><Relationship Id="rId4" Type="http://schemas.openxmlformats.org/officeDocument/2006/relationships/hyperlink" Target="mailto:crukowa.n@yandex.ru" TargetMode="External"/><Relationship Id="rId5" Type="http://schemas.openxmlformats.org/officeDocument/2006/relationships/hyperlink" Target="mailto:crukowa.n@yandex.ru" TargetMode="External"/><Relationship Id="rId6" Type="http://schemas.openxmlformats.org/officeDocument/2006/relationships/hyperlink" Target="mailto:crukowa.n@yandex.ru" TargetMode="External"/><Relationship Id="rId7" Type="http://schemas.openxmlformats.org/officeDocument/2006/relationships/hyperlink" Target="mailto:crukowa.n@yandex.ru" TargetMode="External"/><Relationship Id="rId8" Type="http://schemas.openxmlformats.org/officeDocument/2006/relationships/hyperlink" Target="mailto:crukowa.n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53:00Z</dcterms:created>
  <dc:creator>Lubov</dc:creator>
  <dc:description/>
  <dc:language>en-US</dc:language>
  <cp:lastModifiedBy/>
  <cp:lastPrinted>2024-08-05T16:20:00Z</cp:lastPrinted>
  <dcterms:modified xsi:type="dcterms:W3CDTF">2024-08-06T07:17:41Z</dcterms:modified>
  <cp:revision>3</cp:revision>
  <dc:subject/>
  <dc:title/>
</cp:coreProperties>
</file>