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drawing>
          <wp:inline distT="0" distB="0" distL="0" distR="0">
            <wp:extent cx="5816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581660" cy="733425"/>
                    </a:xfrm>
                    <a:prstGeom prst="rect">
                      <a:avLst/>
                    </a:prstGeom>
                  </pic:spPr>
                </pic:pic>
              </a:graphicData>
            </a:graphic>
          </wp:inline>
        </w:drawing>
      </w:r>
      <w:r>
        <w:rPr>
          <w:sz w:val="24"/>
          <w:szCs w:val="24"/>
        </w:rPr>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ЫЙ ОРГАН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УХСКОГО МУНИЦИПАЛЬН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55270, Ивановская область, п.Лух, ул.Октябрьская,д.4., тел. 8(49344) 2-12-61   </w:t>
      </w:r>
    </w:p>
    <w:p>
      <w:pPr>
        <w:pStyle w:val="Normal"/>
        <w:spacing w:lineRule="auto" w:line="240" w:before="0" w:after="200"/>
        <w:contextualSpacing/>
        <w:jc w:val="center"/>
        <w:rPr/>
      </w:pPr>
      <w:r>
        <w:rPr>
          <w:rFonts w:cs="Times New Roman" w:ascii="Times New Roman" w:hAnsi="Times New Roman"/>
          <w:sz w:val="24"/>
          <w:szCs w:val="24"/>
          <w:lang w:val="en-US"/>
        </w:rPr>
        <w:t xml:space="preserve">E-mail:  luhkso@yandex.ru       </w:t>
      </w:r>
      <w:r>
        <w:rPr>
          <w:rFonts w:eastAsia="Times New Roman" w:cs="Times New Roman" w:ascii="Times New Roman" w:hAnsi="Times New Roman"/>
          <w:sz w:val="24"/>
          <w:szCs w:val="24"/>
          <w:lang w:val="en-US" w:eastAsia="ru-RU"/>
        </w:rPr>
        <w:t> </w:t>
      </w:r>
    </w:p>
    <w:p>
      <w:pPr>
        <w:pStyle w:val="Normal"/>
        <w:spacing w:lineRule="auto" w:line="24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p>
    <w:p>
      <w:pPr>
        <w:pStyle w:val="Normal"/>
        <w:spacing w:lineRule="auto" w:line="24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 xml:space="preserve">«25» </w:t>
      </w:r>
      <w:r>
        <w:rPr>
          <w:rFonts w:eastAsia="Times New Roman" w:cs="Times New Roman" w:ascii="Times New Roman" w:hAnsi="Times New Roman"/>
          <w:b/>
          <w:bCs/>
          <w:sz w:val="28"/>
          <w:szCs w:val="28"/>
          <w:lang w:eastAsia="ru-RU"/>
        </w:rPr>
        <w:t>ноября</w:t>
      </w:r>
      <w:r>
        <w:rPr>
          <w:rFonts w:eastAsia="Times New Roman" w:cs="Times New Roman" w:ascii="Times New Roman" w:hAnsi="Times New Roman"/>
          <w:b/>
          <w:bCs/>
          <w:sz w:val="28"/>
          <w:szCs w:val="28"/>
          <w:lang w:val="en-US" w:eastAsia="ru-RU"/>
        </w:rPr>
        <w:t xml:space="preserve"> 2024</w:t>
      </w:r>
      <w:r>
        <w:rPr>
          <w:rFonts w:eastAsia="Times New Roman" w:cs="Times New Roman" w:ascii="Times New Roman" w:hAnsi="Times New Roman"/>
          <w:b/>
          <w:bCs/>
          <w:sz w:val="28"/>
          <w:szCs w:val="28"/>
          <w:lang w:eastAsia="ru-RU"/>
        </w:rPr>
        <w:t>г</w:t>
      </w:r>
      <w:r>
        <w:rPr>
          <w:rFonts w:eastAsia="Times New Roman" w:cs="Times New Roman" w:ascii="Times New Roman" w:hAnsi="Times New Roman"/>
          <w:b/>
          <w:bCs/>
          <w:sz w:val="28"/>
          <w:szCs w:val="28"/>
          <w:lang w:val="en-US" w:eastAsia="ru-RU"/>
        </w:rPr>
        <w:t xml:space="preserve">.                                                                            </w:t>
      </w:r>
    </w:p>
    <w:p>
      <w:pPr>
        <w:pStyle w:val="Normal"/>
        <w:spacing w:lineRule="auto" w:line="240"/>
        <w:jc w:val="center"/>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32"/>
          <w:szCs w:val="32"/>
          <w:lang w:eastAsia="ru-RU"/>
        </w:rPr>
        <w:t>ЗАКЛЮЧЕНИЕ № 67</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 результатам  проведения экспертно-аналитического мероприятия «Экспертиза проекта решения Совета Тимирязевского  сельского поселения «О бюджете  Тимирязевского  сельского поселения на 2025 год и плановый период 2026 - 2027 годов» к первому чтен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ее заключение подготовлено Контрольно-счетным органом Лухского муниципального района на проект решения Совета Тимирязевского сельского поселения «О бюджете Тимирязевского сельского поселения на 2025 год и плановый период 2026 и 2027годов» ( далее – проект решения о бюджете) в соответствии с Бюджетным кодексом Российской Федерации (далее БК РФ), Уставом Тимирязевского сельского поселения, Решением Совета  Тимирязевского сельского поселения от 29.09.2014 г.  № 27 «Об утверждении положения о бюджетном процессе в Тимирязевском сельском поселении» (в действующей редакции), Решением Совета  Тимирязевского сельского поселения от 27.12.2023г.  № 31 «О передаче Контрольно-счетному органу Лухского муниципального района  полномочий Контрольно-счетной комиссии Тимирязевского сельского поселения Лухского муниципального района», Соглашением от 30.01.2024г. № 4 между Советом Тимирязевского сельского поселения, Советом Лухского муниципального района  и Контрольно-счетным органом Лухского муниципального района «О передаче   Контрольно-счетному органу Лухского муниципального района полномочий Контрольно-счетной комиссии  Тимирязевского сельского поселения по осуществлению внешнего финансового контроля», распоряжения председателя Контрольно-счетного органа от 15.11.2024г.           № 66.</w:t>
      </w:r>
    </w:p>
    <w:p>
      <w:pPr>
        <w:pStyle w:val="Normal"/>
        <w:widowControl w:val="false"/>
        <w:spacing w:lineRule="auto" w:line="240" w:before="0" w:after="0"/>
        <w:jc w:val="both"/>
        <w:rPr/>
      </w:pPr>
      <w:r>
        <w:rPr>
          <w:rFonts w:eastAsia="Times New Roman" w:cs="Calibri"/>
          <w:b/>
          <w:bCs/>
          <w:color w:val="000000"/>
          <w:sz w:val="28"/>
          <w:szCs w:val="28"/>
          <w:lang w:eastAsia="ru-RU"/>
        </w:rPr>
        <w:t>    </w:t>
      </w:r>
      <w:r>
        <w:rPr>
          <w:rFonts w:eastAsia="Calibri" w:cs="Calibri"/>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мет экспертно-аналитического мероприятия</w:t>
      </w:r>
      <w:r>
        <w:rPr>
          <w:rFonts w:eastAsia="Times New Roman" w:cs="Calibri"/>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 решения Совета Тимирязевского сельского поселения «О бюджете  Тимирязевского сельского поселения на 2025 год и плановый период 2026 и 2027 годов» (к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му чтению) с приложениями, а также документы и материалы, предоставленные одновременно с ним.</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ь экспертно-аналитического мероприятия:</w:t>
      </w:r>
      <w:r>
        <w:rPr>
          <w:rFonts w:eastAsia="Times New Roman" w:cs="Times New Roman" w:ascii="Times New Roman" w:hAnsi="Times New Roman"/>
          <w:color w:val="000000"/>
          <w:sz w:val="28"/>
          <w:szCs w:val="28"/>
          <w:lang w:eastAsia="ru-RU"/>
        </w:rPr>
        <w:t xml:space="preserve"> определение соблюдения нормативно-правовых актов Российской Федерации, Ивановской области и Лухского муниципального района (далее – действующее законодательство) при составлении и внесении проекта бюджета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ъекты экспертно-аналитического мероприяти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Тимирязевского сельского поселения, как орган, уполномоченный на составление проекта бюджета Тимирязевского сельского поселения, а также на внесение его с необходимыми документами на рассмотрение Совета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вет Тимирязевского сельского поселения, как орган, уполномоченный на рассмотрение и принятие проекта бюджета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рок проведения экспертно-аналитического мероприятия: </w:t>
      </w:r>
      <w:r>
        <w:rPr>
          <w:rFonts w:eastAsia="Times New Roman" w:cs="Times New Roman" w:ascii="Times New Roman" w:hAnsi="Times New Roman"/>
          <w:color w:val="000000"/>
          <w:sz w:val="28"/>
          <w:szCs w:val="28"/>
          <w:lang w:eastAsia="ru-RU"/>
        </w:rPr>
        <w:t>с 15.11.2024г. по 25.11.2024г.</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уководитель экспертно-аналитического мероприятия:</w:t>
      </w:r>
      <w:r>
        <w:rPr>
          <w:rFonts w:eastAsia="Times New Roman" w:cs="Times New Roman" w:ascii="Times New Roman" w:hAnsi="Times New Roman"/>
          <w:color w:val="000000"/>
          <w:sz w:val="28"/>
          <w:szCs w:val="28"/>
          <w:lang w:eastAsia="ru-RU"/>
        </w:rPr>
        <w:t xml:space="preserve"> Председатель контрольно-счетного органа Лухского муниципального района Смирнова Ольга Павлов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ходе проведения экспертно-аналитического мероприятия Контрольно-счетным органом Лухского муниципального района установлено следующе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бюджета Тимирязевского сельского поселения на 2025 год и на плановый период 2026 и 2027 годов к первому чтению представлен в виде проекта решения Совета Тимирязевского сельского поселения «О бюджете Тимирязевского сельского поселения на 2025 год и на плановый период 2026 и 2027годов» с приложения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4 ст.169 БК РФ проект утверждается сроком на три года -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дготовке заключения Контрольно-счетный орган учитывал необходимость реализации положений, содержащихся в послании Президента Российской Федерации Федеральному собранию,   основными  направлениями  бюджетной и налоговой политики Российской Федерации на 2025 год и плановый период 2026 и 2027 годов, одобренными Правительством Российской Федерации, прогнозом социально-экономического развития  Тимирязевского сельского поселения на 2025 и на период до 2027 года, одобренный постановлением администрации Тимирязевского сельского поселения от 05.11.2024г. № 71, основными направлениями бюджетной и налоговой политики  Тимирязевского сельского поселения на 2025 год и на плановый период 2026-2027 годов, утвержденными постановлением  администрации  Тимирязевского сельского поселения от 17.10.2024г. № 61 (в соответствии со ст. 172 Бюджетного кодекса РФ в действующей редак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бюджета составлен в соответствии с действующим налоговым и бюджетным законодательством, с учетом принятых федеральных и областных законов, вступающих в действие с 1 января 2025 го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ановлением  администрации   Тимирязевского сельского поселения от 02.10. 2014 года № 98 утвержден  Порядок составления проекта бюджета  Тимирязевского сельского поселения на очередной финансовый год и плановый период, в котором определены сроки подготовки документов при разработке проекта решения о бюджете.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бюджета внесен администрацией Тимирязевского сельского поселения на рассмотрение Совета Тимирязевского сельского поселении в соответствии с п.7.1 ст.7 Положения о бюджетном процессе Тимирязевского сельского поселения, т.е.  в срок до 15.11.2023 г.  Данный проект направлен в Контрольно-счетный орган Лухского муниципального района для составления заключения о соответствии предоставленных документов и материалов</w:t>
      </w:r>
      <w:r>
        <w:rPr>
          <w:rFonts w:eastAsia="Times New Roman" w:cs="Times New Roman" w:ascii="Times New Roman" w:hAnsi="Times New Roman"/>
          <w:i/>
          <w:i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чень и содержание документов, предоставленных одновременно с проектом решения на 2025год и плановый период 2026 и 2027 годов   соответствует ст. 184.2 БК РФ в действующей редакции.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щая характеристика проекта Решения Совета  Тимирязевского сельского поселения «О бюджете  Тимирязевского  сельского поселения на 2025 год и плановый период 2026 и 2027год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бюджетному законодательству, за  сельским поселением на постоянной основе закреплены конкретные налоговые и неналоговые доходы, они самостоятельно определяют свои расходные обязательства в рамках закрепленных полномочи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184.1 БК РФ проект содержит следующие основные характеристи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а 2025 год: </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ий объем доходов бюджета в сумме 10 705 138,61 руб.</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ий объем расходов бюджета в сумме 10 705 138,61 руб.</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ефицит (профицит) бюджета в сумме 0,0 руб.</w:t>
      </w:r>
    </w:p>
    <w:p>
      <w:pPr>
        <w:pStyle w:val="NoSpacing"/>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2026 год: </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ий объем доходов бюджета в сумме 8 823 238,61 руб.</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ий объем расходов бюджета в сумме 8 823 238,61руб.</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ефицит (профицит) бюджета в сумме 0,0 руб.</w:t>
      </w:r>
    </w:p>
    <w:p>
      <w:pPr>
        <w:pStyle w:val="NoSpacing"/>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2027 год: </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ий объем доходов бюджета в сумме 7 623 478,61 руб.</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ий объем расходов бюджета в сумме 7 623 478,61 руб.</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ефицит (профицит) бюджета в сумме 0,0 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бюджета Тимирязевского сельского поселения сформирован без дефицита, что отражает его сбалансированност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характеристика доходной части бюдж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нозируемые объемы доходов бюджета поселения на 2025-2027 годы определены исходя из ожидаемой оценки по поступлению налоговых и неналоговых доходов в бюджет поселения в 2024 году, с учетом основных показателей прогноза социально-экономического развития Тимирязевского сельского поселения на 2025 год и плановый период 2026 и 2027годы.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формировании налоговых и неналоговых доходов бюджета поселения учитывались положения основных направлений налоговой и бюджетной политики  Российской Федерации и Ивановской области на 2025 год и плановый период 2026 и 2027 годов, налоговое законодательство, действующее на момент составления проекта бюджета, а также принятые и предполагаемые к принятию изменения в налоговое и бюджетное законодательство, вступающие в силу с 1 января 2025го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данным проекта бюджета сельского поселения на 2025 год общий объем доходов предусмотрен в сумме 10 705 138,61 руб. с учетом безвозмездных поступлений от  других бюджетов бюджетной системы РФ, что на 2 187 361,39  руб. или  на 17,0%  меньше  ожидаемой оценки 2024г., уменьшение за счет доходов от продажи материальных и нематериальных активов и безвозмездных поступл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лановый период 2026 года проектом предусмотрены доходы в сумме 8 823 238,61 руб., или уменьшение к уровню 2025 года на 1 881 900,00 руб. или на 17,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лановый период 2027 года проектом бюджета предусмотрены доходы в сумме 7 623 478,61  руб., или уменьшение к уровню 2026 года на                  1 199 760,00 руб., или на 13,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упление собственных доходов бюджета (ст. 47 БК РФ)  на 2025 год прогнозируется в сумме 511 655,14 руб., что ниже ожидаемых поступлений 2024 года на  272 844,86 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лановом периоде 2026-2027 годов налоговые и неналоговые доходы бюджета поселения спрогнозированы в сумме 511 655,14 руб. ежегод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возмездные поступления из бюджетов разных уровней на 2025 год заложены в проекте бюджета в сумме 10 193 483,47руб. или на 1 914 516,53 руб.(15,8%) меньше  ожидаемой оценки 2024 г. На плановый период 2026 года  планируются безвозмездные поступления в сумме 8 311 583,47 руб., т.е. снижение к 2025 году на 1 881 900,00 руб. или на 18,5%. На 2027 год безвозмездные поступления запланированы в сумме 7 111 823,47 руб., снижение к 2026 году на 1 199 760,00 руб.  или на 14,4%.</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ируя проект бюджета  Тимирязевского сельского поселения на 2025 г. и плановый период 2026 и 2027 годов  можно сделать вывод, что  поселение является высокодотацион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всех уровней доходов местного бюджета представлена в следующей таблице:</w:t>
      </w:r>
    </w:p>
    <w:p>
      <w:pPr>
        <w:pStyle w:val="Normal"/>
        <w:spacing w:lineRule="auto" w:line="240" w:before="0" w:after="0"/>
        <w:ind w:left="0" w:right="0" w:firstLine="708"/>
        <w:jc w:val="right"/>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тыс. руб.)                    </w:t>
      </w:r>
    </w:p>
    <w:tbl>
      <w:tblPr>
        <w:tblW w:w="10830" w:type="dxa"/>
        <w:jc w:val="left"/>
        <w:tblInd w:w="-846" w:type="dxa"/>
        <w:tblLayout w:type="fixed"/>
        <w:tblCellMar>
          <w:top w:w="0" w:type="dxa"/>
          <w:left w:w="108" w:type="dxa"/>
          <w:bottom w:w="0" w:type="dxa"/>
          <w:right w:w="108" w:type="dxa"/>
        </w:tblCellMar>
      </w:tblPr>
      <w:tblGrid>
        <w:gridCol w:w="1542"/>
        <w:gridCol w:w="1156"/>
        <w:gridCol w:w="1018"/>
        <w:gridCol w:w="1014"/>
        <w:gridCol w:w="1097"/>
        <w:gridCol w:w="1017"/>
        <w:gridCol w:w="923"/>
        <w:gridCol w:w="918"/>
        <w:gridCol w:w="652"/>
        <w:gridCol w:w="712"/>
        <w:gridCol w:w="781"/>
      </w:tblGrid>
      <w:tr>
        <w:trPr>
          <w:trHeight w:val="7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показатели 2024г.</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ект  реше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25г. и плановый период</w:t>
            </w:r>
          </w:p>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026-2027 г.г</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Абсолютное отклонени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лонения</w:t>
            </w:r>
          </w:p>
        </w:tc>
      </w:tr>
      <w:tr>
        <w:trPr>
          <w:trHeight w:val="3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г</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ые доходы, всего, в т.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0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налогов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10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9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1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r>
      <w:tr>
        <w:trPr>
          <w:trHeight w:val="6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тации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5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02,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05,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99,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6,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r>
      <w:tr>
        <w:trPr/>
        <w:tc>
          <w:tcPr>
            <w:tcW w:w="15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бсидии  </w:t>
            </w:r>
          </w:p>
        </w:tc>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4</w:t>
            </w:r>
          </w:p>
        </w:tc>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7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бвенци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val="en-US" w:eastAsia="ru-RU"/>
              </w:rPr>
              <w:t>138,</w:t>
            </w:r>
            <w:r>
              <w:rPr>
                <w:rFonts w:eastAsia="Times New Roman" w:cs="Times New Roman" w:ascii="Times New Roman" w:hAnsi="Times New Roman"/>
                <w:color w:val="000000"/>
                <w:sz w:val="18"/>
                <w:szCs w:val="18"/>
                <w:lang w:eastAsia="ru-RU"/>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val="en-US" w:eastAsia="ru-RU"/>
              </w:rPr>
              <w:t xml:space="preserve">2 </w:t>
            </w:r>
            <w:r>
              <w:rPr>
                <w:rFonts w:eastAsia="Times New Roman" w:cs="Times New Roman" w:ascii="Times New Roman" w:hAnsi="Times New Roman"/>
                <w:color w:val="000000"/>
                <w:sz w:val="18"/>
                <w:szCs w:val="18"/>
                <w:lang w:eastAsia="ru-RU"/>
              </w:rPr>
              <w:t>706</w:t>
            </w:r>
            <w:r>
              <w:rPr>
                <w:rFonts w:eastAsia="Times New Roman" w:cs="Times New Roman" w:ascii="Times New Roman" w:hAnsi="Times New Roman"/>
                <w:color w:val="000000"/>
                <w:sz w:val="18"/>
                <w:szCs w:val="18"/>
                <w:lang w:val="en-US" w:eastAsia="ru-RU"/>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92,5</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05,2</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3,3</w:t>
            </w:r>
          </w:p>
        </w:tc>
        <w:tc>
          <w:tcPr>
            <w:tcW w:w="10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23,6</w:t>
            </w:r>
          </w:p>
        </w:tc>
        <w:tc>
          <w:tcPr>
            <w:tcW w:w="10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7,3</w:t>
            </w:r>
          </w:p>
        </w:tc>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1,9</w:t>
            </w:r>
          </w:p>
        </w:tc>
        <w:tc>
          <w:tcPr>
            <w:tcW w:w="9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9,7</w:t>
            </w:r>
          </w:p>
        </w:tc>
        <w:tc>
          <w:tcPr>
            <w:tcW w:w="6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7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оля налога </w:t>
      </w:r>
      <w:r>
        <w:rPr>
          <w:rFonts w:eastAsia="Times New Roman" w:cs="Times New Roman" w:ascii="Times New Roman" w:hAnsi="Times New Roman"/>
          <w:b/>
          <w:bCs/>
          <w:color w:val="000000"/>
          <w:sz w:val="28"/>
          <w:szCs w:val="28"/>
          <w:lang w:eastAsia="ru-RU"/>
        </w:rPr>
        <w:t>на доходы физических лиц</w:t>
      </w:r>
      <w:r>
        <w:rPr>
          <w:rFonts w:eastAsia="Times New Roman" w:cs="Times New Roman" w:ascii="Times New Roman" w:hAnsi="Times New Roman"/>
          <w:color w:val="000000"/>
          <w:sz w:val="28"/>
          <w:szCs w:val="28"/>
          <w:lang w:eastAsia="ru-RU"/>
        </w:rPr>
        <w:t xml:space="preserve"> в структур прогноза налоговых доходов в бюджете поселения на 2025– 2027 годы составляет 32,4%</w:t>
      </w:r>
      <w:bookmarkStart w:id="0" w:name="_GoBack"/>
      <w:bookmarkEnd w:id="0"/>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щая сумма налоговой базы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ступление в 2025 г. и плановом периоде 2026-2027 г.г.. составит 151 000,0 руб. ежегодно.  Ожидаемое поступление по налогу на доходы физических лиц в 2024 году 151 000,0 рублей.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 на совокупный дох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упление единого сельскохозяйственного налога в бюджет 2025 г. и  плановый период 2026 и 2027 г.г. прогнозируется в сумме   10 000,0 руб. ежегодно.  Доля единого сельскохозяйственного налога в структуре прогноза налоговых доходов в бюджете поселения на 2025 -2027 годы составит 2,1%.</w:t>
      </w:r>
    </w:p>
    <w:p>
      <w:pPr>
        <w:pStyle w:val="Normal"/>
        <w:spacing w:lineRule="auto" w:line="240" w:before="0" w:after="0"/>
        <w:ind w:left="0" w:right="0" w:firstLine="567"/>
        <w:contextualSpacing/>
        <w:jc w:val="both"/>
        <w:rPr/>
      </w:pPr>
      <w:r>
        <w:rPr>
          <w:rFonts w:eastAsia="Times New Roman" w:cs="Times New Roman" w:ascii="Times New Roman" w:hAnsi="Times New Roman"/>
          <w:color w:val="000000"/>
          <w:sz w:val="28"/>
          <w:szCs w:val="28"/>
          <w:lang w:eastAsia="ru-RU"/>
        </w:rPr>
        <w:t xml:space="preserve">Расчет поступлений в бюджет поселения на 2025 год от </w:t>
      </w:r>
      <w:r>
        <w:rPr>
          <w:rFonts w:eastAsia="Times New Roman" w:cs="Times New Roman" w:ascii="Times New Roman" w:hAnsi="Times New Roman"/>
          <w:bCs/>
          <w:color w:val="000000"/>
          <w:sz w:val="28"/>
          <w:szCs w:val="28"/>
          <w:lang w:eastAsia="ru-RU"/>
        </w:rPr>
        <w:t>единого сельскохозяйственного налога</w:t>
      </w:r>
      <w:r>
        <w:rPr>
          <w:rFonts w:eastAsia="Times New Roman" w:cs="Times New Roman" w:ascii="Times New Roman" w:hAnsi="Times New Roman"/>
          <w:color w:val="000000"/>
          <w:sz w:val="28"/>
          <w:szCs w:val="28"/>
          <w:lang w:eastAsia="ru-RU"/>
        </w:rPr>
        <w:t xml:space="preserve"> произведен  исходя из показателей прошлых лет. Указанный налог зачисляется в бюджет поселения по нормативу 30 %.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жидаемое поступление налога в 2024 году 58 100,00 руб.</w:t>
      </w:r>
    </w:p>
    <w:p>
      <w:pPr>
        <w:pStyle w:val="Normal"/>
        <w:spacing w:lineRule="auto" w:line="240" w:before="0" w:after="0"/>
        <w:ind w:left="0" w:right="0"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имуществ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логи на имущество в структуре прогноза налоговых доходов в бюджете поселения на 2025 год составляют 65,5 %, наибольшая доля поступлений приходится на земельный налог </w:t>
      </w: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77,5 %.</w:t>
      </w:r>
    </w:p>
    <w:p>
      <w:pPr>
        <w:pStyle w:val="Normal"/>
        <w:spacing w:lineRule="auto" w:line="240" w:before="0" w:after="0"/>
        <w:ind w:left="0" w:right="0" w:firstLine="567"/>
        <w:jc w:val="both"/>
        <w:rPr/>
      </w:pPr>
      <w:r>
        <w:rPr>
          <w:rFonts w:cs="Times New Roman" w:ascii="Times New Roman" w:hAnsi="Times New Roman"/>
          <w:color w:val="000000"/>
          <w:sz w:val="28"/>
          <w:szCs w:val="28"/>
        </w:rPr>
        <w:t>Ожидаемое поступление доход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налога на имущество физических лиц   в 2024 году  составит  110 310,0 руб., в 2025-2027 годы составит 70 000,0 руб. по нормативу 100 %. </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поступления земельного налога на 2025-2027 годы составит 235 000,0  руб., ожидаемое поступление в 2024 году – 186 590,0 руб.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налоговые доход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упление неналоговых доходов бюджета  Тимирязевского сельского поселения в 2025 году  и плановом периоде  2026 -2027г.г. прогнозируется в сумме 45 655,14 руб. ежегодно.  В структуре  налоговых и неналоговых доходов бюджета поселения неналоговые доходы составляют в 2025-2027 годы 8,9 % - это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40" w:before="0" w:after="0"/>
        <w:ind w:left="0" w:right="0"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езвозмездные поступл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став указанной группы доходов входят безвозмездные  поступления от других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областного бюджета  в виде дотаций, субсидий, субвенций, которые предусмотрены проектом Закона Ивановской области «Об областном бюджете на 2025 год и на плановый период 2026 и 2027 г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бюджета  Лухского муниципального района иные межбюджетные трансферты, которые определены в проекте решения Совета  Лухского муниципального района «О районном бюджете на 2025 год и на плановый период 2026 и 2027 годо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звозмездные поступления в бюджете поселения на 2025 - 2027 годы предусмотрены в сумме   10 193 483,47 руб., 8 311 583,47 руб., 7 111823,47 руб. соответственн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безвозмездных поступлений в общей сумме доходов бюджета поселения в 2025 году составит 95,2%, на плановый период 2026 года – 94,2%, на 2025 год – 93,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безвозмездных поступлениях представлены в таблиц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p>
      <w:pPr>
        <w:pStyle w:val="Normal"/>
        <w:spacing w:lineRule="auto" w:line="240" w:before="0" w:after="0"/>
        <w:ind w:left="0" w:right="0"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w:t>
      </w:r>
    </w:p>
    <w:tbl>
      <w:tblPr>
        <w:tblW w:w="10110" w:type="dxa"/>
        <w:jc w:val="left"/>
        <w:tblInd w:w="-709" w:type="dxa"/>
        <w:tblLayout w:type="fixed"/>
        <w:tblCellMar>
          <w:top w:w="0" w:type="dxa"/>
          <w:left w:w="108" w:type="dxa"/>
          <w:bottom w:w="0" w:type="dxa"/>
          <w:right w:w="108" w:type="dxa"/>
        </w:tblCellMar>
      </w:tblPr>
      <w:tblGrid>
        <w:gridCol w:w="3262"/>
        <w:gridCol w:w="2238"/>
        <w:gridCol w:w="1531"/>
        <w:gridCol w:w="1574"/>
        <w:gridCol w:w="1505"/>
      </w:tblGrid>
      <w:tr>
        <w:trPr>
          <w:trHeight w:val="117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 год</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решением о бюджете в действующей редак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год</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 вс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108 029,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193 483,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311 583,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111 823,4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таци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88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50 662,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802 181,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 305 20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099 201,4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убсиди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 405,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0 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убвенци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8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3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946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е межбюджетные трансферт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6 46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3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3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3162</w:t>
            </w:r>
          </w:p>
        </w:tc>
      </w:tr>
      <w:tr>
        <w:trPr/>
        <w:tc>
          <w:tcPr>
            <w:tcW w:w="32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с/п</w:t>
            </w:r>
          </w:p>
        </w:tc>
        <w:tc>
          <w:tcPr>
            <w:tcW w:w="22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19,11</w:t>
            </w:r>
          </w:p>
        </w:tc>
        <w:tc>
          <w:tcPr>
            <w:tcW w:w="1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ьший удельный вес в общем объеме безвозмездных поступлений занимают дот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я на выравнивание бюджетной обеспеченности, размер которой в 2025 году определен бюджету Тимирязевского сельского поселения в размере 7 003 800,00 руб., на плановый период 2026 – 2027гг. – 5 997 700,00 руб., 4 791 700,00 руб. соответственн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  определена   в размере 1 798 381,47 руб., на плановый период 2026 – 2027гг. – 1 307 501,47 руб., 1 307 501,47 руб. соответственн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чие субсидии бюджетам сельских поселений предусмотрены на 2025 год в сумме  400 000,00 руб.</w:t>
      </w:r>
    </w:p>
    <w:p>
      <w:pPr>
        <w:pStyle w:val="Normal"/>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бвенции на осуществление первичного воинского учета на территориях, где отсутствуют военные комиссариаты  в 2025 году -  158 140,00 руб.; на плановый период 2026 года  - 173 220,00 руб., на 2027 год — 179 460,00 руб.</w:t>
      </w:r>
    </w:p>
    <w:p>
      <w:pPr>
        <w:pStyle w:val="Normal"/>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роектом решения Совета Лухского муниципального района «О районном бюджете на 2025 год и на плановый период 2026 и 2027 годов» в бюджете Тимирязевского сельского поселения предусматриваются:</w:t>
      </w:r>
    </w:p>
    <w:p>
      <w:pPr>
        <w:pStyle w:val="Normal"/>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жбюджетные трансферты, передаваемые бюджетам поселений из бюджета Лухского муниципальных района на осуществление части полномочий по решению вопросов местного значения в соответствии с заключенными соглашениями на 2025-2027 годы – по 833 162,00руб. ежегодно.</w:t>
      </w:r>
    </w:p>
    <w:p>
      <w:pPr>
        <w:pStyle w:val="Normal"/>
        <w:spacing w:lineRule="auto" w:line="240" w:before="0" w:after="0"/>
        <w:ind w:left="0" w:right="0" w:firstLine="708"/>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характеристика расходной части бюджет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проекта бюджета  Тимирязевского сельского поселения  на 2025 год предусмотрены  в целом в сумме 10 705 138,61 руб., на плановый период 2026 года в сумме 8 823 238,61 руб., на 2027 год – 7 623 478,61 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а расходов бюджета  построена на исполнение принятых расходных обязательств Тимирязевского сельского поселения. За основу приняты показатели ожидаемого исполнения местного бюджета сельского поселения за 2024 год с учетом следующи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действующих расходных обязательств и перераспределение ресурсов на решение приоритет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ижения значений целевых индикаторов, определенных майскими указами Президента Российской Федерации, включая повышение заработной платы отдельным категориям работников учреждений бюджетной сфе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ограммного принципа построения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базовых» объемов бюджетных ассигнований на  2025-2027 годы на  уровне 2024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ная структура расходов бюджета поселения на 2025 год и плановый период 2026 и 2027 годов представлена следующим образ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требованиями бюджетного законодательства проект бюджета Тимирязевского сельского поселения сформирован в программной структуре расходов на основе муниципальны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муниципальных программ, утвержденный постановлением администрации Тимирязевского сельского поселения от 19.11.2013г. №106 (в редакции от 24.01.2022г. №11), содержит 8 муниципальны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5 году и плановом периоде 2026-2027 годов намечено к реализации 8 муниципальных программ</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больший удельный вес в структуре расходов на 2025 год составляют программные расходы – 94,6%, на 2026 год – 97,9 %, на 2027 год – 97,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ибольшая доля программных расходов приходится на «Культуру Тимирязевского сельского поселения» в 2025 году –  49,3%, в 2026 году – 43,4%, в 2026 году – 33,4%, а также «Эффективная реализация органами местного самоуправления полномочий по решению вопросов местного значения» в 2025 году – 31,1 %, в 2026 году – 37,3%, в 2027году – 44,3%.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ьшая доля программных расходов приходится на «Развитие физкультуры, массового спорта, работа с детьми и молодежью» в 2025г. –  0,15 %, в  плановом периоде 2026 года – 0,18%  и 2027 года – 0,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орядку разработки, реализации и оценки эффективности муниципальных программ Тимирязевского сельского поселения, утвержденного постановлением администрации Тимирязевского сельского поселения   от 19.11.2013 г. №105 муниципальные программы утверждаются постановлением администрации Тимирязевского сельского поселения.</w:t>
      </w:r>
    </w:p>
    <w:p>
      <w:pPr>
        <w:pStyle w:val="Normal"/>
        <w:tabs>
          <w:tab w:val="left" w:pos="708" w:leader="none"/>
          <w:tab w:val="left" w:pos="34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момент подготовки экспертного заключения по формированию    бюджета  Тимирязевского сельского поселения  на 2025-2027г.г. в Контрольно-счетный орган предоставлено 8 утвержденных муниципальных программ, финансирование по которым предусмотрено проектом бюджета.  </w:t>
      </w:r>
    </w:p>
    <w:p>
      <w:pPr>
        <w:pStyle w:val="Normal"/>
        <w:tabs>
          <w:tab w:val="left" w:pos="708" w:leader="none"/>
          <w:tab w:val="left" w:pos="34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бюджета учтена реализация следующих муниципальных программ:</w:t>
      </w:r>
    </w:p>
    <w:p>
      <w:pPr>
        <w:pStyle w:val="Normal"/>
        <w:tabs>
          <w:tab w:val="left" w:pos="708" w:leader="none"/>
          <w:tab w:val="left" w:pos="3460" w:leader="none"/>
        </w:tabs>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ая программа Тимирязевского сельского поселения «Эффективная реализация органами местного самоуправления полномочий по решению вопросов местного значения» </w:t>
      </w:r>
      <w:r>
        <w:rPr>
          <w:rFonts w:eastAsia="Times New Roman" w:cs="Times New Roman" w:ascii="Times New Roman" w:hAnsi="Times New Roman"/>
          <w:color w:val="000000"/>
          <w:sz w:val="28"/>
          <w:szCs w:val="28"/>
          <w:lang w:eastAsia="ru-RU"/>
        </w:rPr>
        <w:t>утверждена постановлением администрации Тимирязевского сельского поселения 16.12.2013г. № 116. В данную Программу внесены изменения постановлением администрации Тимирязевского сельского поселения от 06.11.2024г. №75, утвердив на реализацию мероприятий на 2025-2027г.г. в сумме по 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49 832,00 руб. ежегодно.  Проектом бюджета на 2025 год и плановый период 2026 и 2027г.г. установлен аналогичный объем финансирования Программы. Срок реализации программы 2021-202</w:t>
      </w:r>
      <w:r>
        <w:rPr>
          <w:rFonts w:eastAsia="Times New Roman" w:cs="Times New Roman" w:ascii="Times New Roman" w:hAnsi="Times New Roman"/>
          <w:color w:val="000000"/>
          <w:sz w:val="28"/>
          <w:szCs w:val="28"/>
          <w:lang w:val="en-US" w:eastAsia="ru-RU"/>
        </w:rPr>
        <w:t>7</w:t>
      </w:r>
      <w:r>
        <w:rPr>
          <w:rFonts w:eastAsia="Times New Roman" w:cs="Times New Roman" w:ascii="Times New Roman" w:hAnsi="Times New Roman"/>
          <w:color w:val="000000"/>
          <w:sz w:val="28"/>
          <w:szCs w:val="28"/>
          <w:lang w:eastAsia="ru-RU"/>
        </w:rPr>
        <w:t xml:space="preserve"> г.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программы – совершенствование системы муниципальной службы; обеспечение своевременного и качественного выполнения полномочий, возложенных на органы местного самоуправления; обеспечение деятельности администрации Тимирязевского сельского поселения, повышение их эффективности и результативности; 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 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данной программе имеются две подпрограммы:</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Обеспечение деятельности органов местного самоуправления администрации Тимирязе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финансирования непредвиденных расходов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ая программа сельского поселения «Обеспечение безопасности граждан в Тимирязевском сельском поселении» </w:t>
      </w:r>
      <w:r>
        <w:rPr>
          <w:rFonts w:eastAsia="Times New Roman" w:cs="Times New Roman" w:ascii="Times New Roman" w:hAnsi="Times New Roman"/>
          <w:color w:val="000000"/>
          <w:sz w:val="28"/>
          <w:szCs w:val="28"/>
          <w:lang w:eastAsia="ru-RU"/>
        </w:rPr>
        <w:t>утверждена постановлением администрации Тимирязевского сельского поселения от 16.12.2013г. №119. В программу внесены изменения и дополнения   постановлением администрации Тимирязевского сельского поселения от 06.11.2024 года № 78, утвердив объемы бюджетных ассигнований на 2025 год в сумме 104 300,00 руб., на плановый период 2026г.г. в сумме  80 000,00 руб.  и на 2027 год - 29 556,00 руб. Проектом бюджета установлен объем финансирования Программы в этом же размере. Срок реализации программы 2021-2027 г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ями программы являются –  реализация полномочий администрации Тимирязевского сельского поселения по организации и осуществлению мероприятий по ГО. Снижение риска чрезвычайных ситуаций природного и техногенного характера. Предотвращение экономического ущерба от чрезвычайных ситуаций. Сокращение количества погибших и пострадавших в чрезвычайных ситуациях. Создание необходимых условий для обеспечения пожарной безопасности людей на водных объектах в поселен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данной программы имеется одна подпрограм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ая программа Тимирязевского сельского поселения «Развитие автомобильных дорог общего пользования местного значения Тимирязевского сельского поселения» </w:t>
      </w:r>
      <w:r>
        <w:rPr>
          <w:rFonts w:eastAsia="Times New Roman" w:cs="Times New Roman" w:ascii="Times New Roman" w:hAnsi="Times New Roman"/>
          <w:color w:val="000000"/>
          <w:sz w:val="28"/>
          <w:szCs w:val="28"/>
          <w:lang w:eastAsia="ru-RU"/>
        </w:rPr>
        <w:t>утверждена постановлением администрации Тимирязевского сельского поселения 16.12.2013г. № 118. Постановлением администрации Тимирязевского сельского поселения от 06.11.2024г. № 77 в данную программу внесены изменения, утвердив объем финансирования на 2025-2027 гг. в сумме по       653 162,00 руб. ежегодно. Проектом бюджета установлен аналогичный объем финансирования Программы. Срок реализации программы 2022-2027г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ю программы являетс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альнейшее развитие автомобильных дорог общего пользования местного значения Тимирязевского сельского поселения в границах населенных пунктов, обеспечивающие безопасные перевозки грузов и пассажиров, выполнение комплекса работ по содержанию доро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данной программы две под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ее содержание дорог, ремонт дорог, ремонт придомовых территорий Тимирязе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условий для предоставления транспортных услуг населению Тимирязевского сельского поселения». </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ая программа Тимирязевского сельского поселения «Развитие жилищно-коммунального хозяйства Тимирязевского сельского поселения» </w:t>
      </w:r>
      <w:r>
        <w:rPr>
          <w:rFonts w:eastAsia="Times New Roman" w:cs="Times New Roman" w:ascii="Times New Roman" w:hAnsi="Times New Roman"/>
          <w:color w:val="000000"/>
          <w:sz w:val="28"/>
          <w:szCs w:val="28"/>
          <w:lang w:eastAsia="ru-RU"/>
        </w:rPr>
        <w:t xml:space="preserve">утверждена постановлением администрации Тимирязевского сельского поселения от 20.12.2013г. № 123. Постановлением администрации Тимирязевского сельского поселения от 06.11.2024г. № 80 в данную программу внесены изменения, установив объем ресурсного обеспечения данной программы на 2025 год в сумме  790 924,14 руб., на плановый период 2026г. - 2027 год – 460 000,14 руб. ежегодн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ом бюджета установлен объем финансирования Программы в этих же размерах. Срок реализации программы 2021-2027 г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ями программы являются – повышение уровня внешнего благоустройства и санитарного содержания территории Тимирязевского сельского поселения. Создание условий для приведения коммунальной инфраструктуры в соответствие со стандартами качества. Активизация работ по благоустройству территории поселения в границах населенных пунктов, монтаж систем наружного освещения улиц населенных пунктов. Создание комфортных условий жизнедеятельности на селе и т.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анной программе имеются 3 подпрограммы:</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мероприятий в области коммунального хозяйства Тимирязе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территорий населенных пунктов Тимирязе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лексное развитие сельских территорий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ая программа   сельского поселения «Культура Тимирязевского сельского поселения» </w:t>
      </w:r>
      <w:r>
        <w:rPr>
          <w:rFonts w:eastAsia="Times New Roman" w:cs="Times New Roman" w:ascii="Times New Roman" w:hAnsi="Times New Roman"/>
          <w:color w:val="000000"/>
          <w:sz w:val="28"/>
          <w:szCs w:val="28"/>
          <w:lang w:eastAsia="ru-RU"/>
        </w:rPr>
        <w:t>утверждена постановлением администрации Тимирязевского сельского поселения от 20.12.2013г. № 125. Постановлением администрации Тимирязевского сельского поселения от 06.11.2024 года №76 внесены изменения, утвердив объем бюджетных ассигнований на 2025 год в сумме 4 993 319,47 руб., в т.ч. из областного бюджета – 400 000,00 руб., из местного бюджета – 4 593 319,47 руб., на плановый период 2026 года в сумме 3 667 841,47 руб., на 2027 г. – 2 377 164,47 руб. Проектом бюджета установлен аналогичный объем финансирования программы. Срок реализации программы 2021-2027г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Цель программы – развитие культуры на территории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рамках данной программы имеется одна подпрограм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ая программа Тимирязевского сельского поселения «Социальная поддержка граждан Тимирязевского сельского поселения» </w:t>
      </w:r>
      <w:r>
        <w:rPr>
          <w:rFonts w:eastAsia="Times New Roman" w:cs="Times New Roman" w:ascii="Times New Roman" w:hAnsi="Times New Roman"/>
          <w:color w:val="000000"/>
          <w:sz w:val="28"/>
          <w:szCs w:val="28"/>
          <w:lang w:eastAsia="ru-RU"/>
        </w:rPr>
        <w:t>утверждена постановлением администрации Тимирязевского сельского поселения от 16.12.2013г. № 117. Постановлением администрации Тимирязевского сельского поселения от 06.11.2024 года № 79 внесены изменения, утвердив объем финансирования на 2025-2027 гг. в сумме по             398 761,00 руб. ежегодно. Проектом бюджета на 2025год и плановый период 2026 и 2027 годов установлен аналогичный объем финансирования программы. Срок реализации программы 2021-2027 г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ю программы является снижение социальной напряженности, улучшение социального положения, повышение качества жизни граждан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анной программе имеется одна подпрограм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лата ежемесячного пенсионного обеспечения, ежемесячной доплаты к трудовой пенсии по старости отдельным категориям граждан».</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ая программа Тимирязевского сельского поселения «Развитие сельскохозяйственного производства, малого и среднего предпринимательства» </w:t>
      </w:r>
      <w:r>
        <w:rPr>
          <w:rFonts w:eastAsia="Times New Roman" w:cs="Times New Roman" w:ascii="Times New Roman" w:hAnsi="Times New Roman"/>
          <w:color w:val="000000"/>
          <w:sz w:val="28"/>
          <w:szCs w:val="28"/>
          <w:lang w:eastAsia="ru-RU"/>
        </w:rPr>
        <w:t xml:space="preserve">утверждена постановлением администрации Тимирязевского сельского поселения от 30.12.2016г. №137. Постановлением администрации Тимирязевского сельского поселения от 06.11.2024г. №82 внесены изменения, утвердив объем финансирования на 2025 и плановый период 2026 и 2027 годов в сумме по 25 000,00 руб. ежегодно. Проектом бюджета на 2025 год и плановый период 2026 и 2027 годов установлении аналогичный объем финансирования Программы.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программы - развитие субъектов малого и среднего предпринимательства в целях формирования конкурентной среды в экономике поселения; обеспечение благоприятных условий для развития субъектов малого и среднего предпринимательства; обеспечение конкурентоспособност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действия субъектам малого и среднего предпринимательства в продвижении их товаров (работ, услуг); увеличение количества субъектов малого и среднего предпринимательства; обеспечение занятости населения и развитие самозанятости; увеличение объема производимых субъектами малого и среднего предпринимательства товаров (работ, услуг); увеличение доли налогов в налоговых доходах бюджетов всех уровней, уплаченных субъектами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реализации программы 2021-2027 гг.</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ая программа Тимирязевского сельского поселения « Развитие физкультуры, массового спорта, работа с детьми и молодежью» </w:t>
      </w:r>
      <w:r>
        <w:rPr>
          <w:rFonts w:eastAsia="Times New Roman" w:cs="Times New Roman" w:ascii="Times New Roman" w:hAnsi="Times New Roman"/>
          <w:color w:val="000000"/>
          <w:sz w:val="28"/>
          <w:szCs w:val="28"/>
          <w:lang w:eastAsia="ru-RU"/>
        </w:rPr>
        <w:t xml:space="preserve">утверждена постановлением администрации Тимирязевского сельского поселения от 30.12.2016г. №136. Постановлением администрации Тимирязевского сельского поселения от 06.11.2024 г. № 81 внесены изменения, утвердив объем бюджетных ассигнований на 2025 год в сумме      15 000,00 руб., на  плановый период 2026 и 2027 годов в сумме по    15 000,00 руб. ежегодно. Проектом бюджета установлен аналогичный объем финансирования программ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Цель программы - создание условий для развития физической культуры, массового спорта на территории Тимирязевского сельского поселения; сохранение и укрепление здоровья населения; приобщение различных слоев населения к регулярным занятиям спортом; популяризация массового и профессионального спорта, организация досуга молодёж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рок реализации программы 2021-2027 г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распределения бюджетных ассигнований по разделам, подразделам функциональной классификации наибольшая доля выделенных бюджетных ассигнований приходится на раздел 0800 «Культура», на 2025 год доля ассигнований составляет 46,6 ед. от общего объема расходных обязательств, на плановый период 2026 года – 42,5 ед., на 2027 год- 32,6 ед., для сравнения в отчетном 2024 году доля от общего объема расходных обязательств составила 38,6 е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лее наибольший удельный вес приходится на раздел 0100 «Общегосударственные вопросы», его доля на 2025 год составляет 32,8 ед. от общего объема расходных обязательств, на 2026 год – 36,6 ед., на 2027 год – 43,3 ед., в отчетном 2024 году доля от общего объема расходных обязательств составила 24,4 е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азделу 0500 «Жилищно-коммунальное хозяйство» в 2024 г.  удельный вес от общего объема расходов ожидается 13,6 ед. На 2025 год планируется 7,4 ед., на плановый период 2026 г. – 5,3 ед., на 2027 г. – 6,3 е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азделу 0400 «Национальная экономика» на 2025 год доля от общего объема расходных обязательств составляет 6,3 ед., на 2026 год – 7,9 ед., на 2027 год – 9,3 ед., в отчетном 2024 году его доля ожидается 19,00 е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азделу 1000 «Социальная политика» доля от общего объема расходных обязательств в 2024 г. удельный вес ожидается 1,7 ед., в 2025 году - 3,7 ед., на плановый период 2026 года – 4,6 ед., на 2027 год – 5,5 е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о разделу 0200 «Национальная оборона» на 2025 год доля от общего объема расходных обязательств составляет 1,5 ед., на 2026 год – 2,0 ед., на 2027 год – 2,5 ед., удельный вес от общего объема расходных обязательств в 2024 году ожидается 1,1 е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азделу 0300 «Национальная безопасность и правоохранительная деятельность» удельный вес от общего объема расходных обязательств в 2025 году составляет 1,4 ед., на 2026 год – 0,9 ед., на 2027 год – 0,4 ед,, удельный вес от общего объема расходных обязательств в 2024 году ожидается 1,5 е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ьший удельный вес составляет раздел 1100 «Физическая культура и спорт» на 2025г. – 0,1 ед., на 2025 - 2026гг. – 0,2 ед. от общего объема расходных обязательст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з бюджетных ассигнований в разрезе функциональной классификации за    отчетный период 2024 года в сравнении с 2025 годом и плановым периодом 2026 и 2027 годов приведен в рисунке № 1: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right="0" w:hanging="0"/>
        <w:rPr>
          <w:rFonts w:ascii="Times New Roman" w:hAnsi="Times New Roman" w:eastAsia="Times New Roman" w:cs="Times New Roman"/>
          <w:color w:val="000000"/>
          <w:sz w:val="24"/>
          <w:szCs w:val="24"/>
          <w:lang w:eastAsia="ru-RU"/>
        </w:rPr>
      </w:pPr>
      <w:r>
        <w:rPr/>
        <w:drawing>
          <wp:inline distT="0" distB="0" distL="0" distR="0">
            <wp:extent cx="5949950" cy="279781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оставление проекта бюджета основывается на социально-экономическом прогнозе Тимирязевского сельского поселения, что соответствует Порядку составления проекта бюджета Тимирязевского сельского поселения, утвержденного постановлением администрации Тимирязевского сельского поселения  от 02.10.2014 г.№ 98, а также требованиям БК РФ.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 бюджета на 2025 год и плановый период 2026-2027 годов соответствует основным направлениям бюджетной и налоговой политики Тимирязевского сельского поселения, утвержденным постановлением администрации  Тимирязевского сельского поселения от 17.10.2024 г. № 61.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фицит бюдж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статье 1 проекта бюджета Тимирязевского сельского поселения   дефицит  бюджета на 2025 год  и плановый период 2026 и 2027 годов  не прогнозируется.     </w:t>
      </w:r>
    </w:p>
    <w:p>
      <w:pPr>
        <w:pStyle w:val="Normal"/>
        <w:spacing w:lineRule="auto" w:line="240" w:before="0" w:after="0"/>
        <w:ind w:left="0" w:right="0"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но утвержденные расход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абзацу седьмому  пункта 3 статьи 184.1 БК РФ проектом бюджета устанавливается в пункте 1 части 3 статьи 5 общий объем условно утверждаемых расходов на 2026 год в объеме 195 422,00 руб. (не менее 2,5 %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2027 год в объеме 330 543,00 руб.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ервный фон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требованиями п. 1 ст.81 Бюджетного кодекса РФ   проектом решения о бюджете  установлен резервный фонд   администрации Тимирязевского сельского посел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ункту 3 статьи 81 Бюджетного кодекса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екте бюджета поселения на 2025 и плановый период 2026 и 2027 годов заложены средства резервного фонда Тимирязевского сельского поселения   в размере 35 000,00 руб. ежегодн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е заимствования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лечение и погашение бюджетных кредитов от других бюджетов бюджетной системы Российской Федерации (кредитных организаций), а также предоставление бюджетных кредитов другим бюджетам бюджетной системы Российской Федерации Тимирязевским сельским поселением в 2025-2027 годах не запланирован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е гарантии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и исполнение муниципальных гарантий Тимирязевским сельским поселением в 2025-2027 годах не запланирован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й долг Тимирязе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ельный объем муниципального долга Тимирязевского сельского поселения на 2025 год и плановый период 2026 и 2027 годов запланировано в сумме 0,00 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ерхний предел муниципального долга Тимирязевского сельского поселения на 01 января 2025 года, на 01 января 2026 года и на 01 января 2027 года запланирован в сумме 0,00 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ельный объем расходов бюджета Тимирязевского сельского поселения на обслуживание муниципального долга Тимирязевского сельского поселения на 2025 год и на плановый период 2026 и 2027 годов запланирован в сумме 0,00 руб.</w:t>
      </w:r>
    </w:p>
    <w:p>
      <w:pPr>
        <w:pStyle w:val="Normal"/>
        <w:spacing w:lineRule="auto" w:line="240" w:before="0" w:after="0"/>
        <w:ind w:left="0" w:right="0"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воды и пред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экспертно-аналитического мероприятия Контрольно-счетный орган Лухского муниципального района, позволяет сделать следующие основные вывод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ект решения Совета Тимирязевского сельского поселения «О бюджете Тимирязевского сельского поселения на 2025 год и плановый период 2026 и 2027 годов» подготовлен в соответствии с Бюджетным кодексом Российской Федерации, Положением о бюджетном процессе, иными нормативными правовыми актами, регулирующими вопросы бюджетного планирования и бюджетн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 проектом бюджета представлены все документы и материалы в соответствии со ст.184.2 БК РФ, ст.8 Положения о бюджетном процесс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Бюджет Тимирязевского сельского поселения на 2025 год сформирова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доходам в сумме 1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70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38,61 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расходам в сумме 1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70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38,61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фицит в сумме 0,00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юджет на 2026 и 2027 годы сформирова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 доходам в сумме 8 823 238,61 руб. и 7 623 478,61 руб. соответственн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уровню предыдущего года в 2026 году предполагается уменьшение доходов на 17,6%, в 2027 году – уменьшение на 13,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расходам в сумме 8 823 238,61 руб. и 7 623 478,61 руб. соответственно. К уровню предыдущего года в 2026 году предполагается уменьшение расходов на 17,6%, в 2027 году – уменьшение на 13,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Доходы бюджета поселения (без учета безвозмездных поступлений) планируются в следующих объем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2025 год – 511 655,14 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2026 год -  511 655,14 ру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2027 год – 511 655,14 руб.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5. Объем безвозмездных поступлений в доход бюджета поселения состави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5 году – 10 193 483,47 руб., или 95,2 % в общем объеме доход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6 году – 8 311 583,47 руб., или 94,2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7 году – 7 111 823,47 руб., или 93,3%.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Доля расходов бюджета на финансирование мероприятий 8 муниципальных программ бюджета поселения в 2025 году составляет 94,6%, в 2026г. – 97,9%, в 2027г. – 97,5% от общего объема расходов бюджета, что подтверждает программно-целевой принцип формирования бюджет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ный анализ проекта решения о бюджете и документов, составляющих основу формирования бюджета, дает основание сделать вывод о возможности принятия проекта бюджета к рассмотрению Советом Тимирязе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нтрольно– счет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 Лухского муниципального района:                                    О.П.Смирнова</w:t>
      </w:r>
    </w:p>
    <w:sectPr>
      <w:type w:val="nextPage"/>
      <w:pgSz w:w="11906" w:h="16838"/>
      <w:pgMar w:left="1701" w:right="850" w:gutter="0" w:header="0" w:top="1134"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ahoma"/>
      <w:color w:val="auto"/>
      <w:kern w:val="0"/>
      <w:sz w:val="22"/>
      <w:szCs w:val="22"/>
      <w:lang w:val="ru-RU" w:eastAsia="en-US"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Tahoma"/>
      <w:color w:val="auto"/>
      <w:kern w:val="0"/>
      <w:sz w:val="24"/>
      <w:szCs w:val="24"/>
      <w:lang w:val="ru-RU" w:eastAsia="en-US"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24947056332063"/>
          <c:y val="0.0631836314502638"/>
          <c:w val="0.525201185938162"/>
          <c:h val="0.723716381418093"/>
        </c:manualLayout>
      </c:layout>
      <c:bar3DChart>
        <c:barDir val="col"/>
        <c:grouping val="clustered"/>
        <c:varyColors val="0"/>
        <c:ser>
          <c:idx val="0"/>
          <c:order val="0"/>
          <c:tx>
            <c:strRef>
              <c:f>label 0</c:f>
              <c:strCache>
                <c:ptCount val="1"/>
                <c:pt idx="0">
                  <c:v>общегосударственные вопросы</c:v>
                </c:pt>
              </c:strCache>
            </c:strRef>
          </c:tx>
          <c:spPr>
            <a:solidFill>
              <a:srgbClr val="9999ff"/>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0</c:f>
              <c:numCache>
                <c:formatCode>General</c:formatCode>
                <c:ptCount val="4"/>
                <c:pt idx="0">
                  <c:v>3149.5</c:v>
                </c:pt>
                <c:pt idx="1">
                  <c:v>3516.5</c:v>
                </c:pt>
                <c:pt idx="2">
                  <c:v>3154.8</c:v>
                </c:pt>
                <c:pt idx="3">
                  <c:v>3154.8</c:v>
                </c:pt>
              </c:numCache>
            </c:numRef>
          </c:val>
        </c:ser>
        <c:ser>
          <c:idx val="1"/>
          <c:order val="1"/>
          <c:tx>
            <c:strRef>
              <c:f>label 1</c:f>
              <c:strCache>
                <c:ptCount val="1"/>
                <c:pt idx="0">
                  <c:v>национальная экономика</c:v>
                </c:pt>
              </c:strCache>
            </c:strRef>
          </c:tx>
          <c:spPr>
            <a:solidFill>
              <a:srgbClr val="993366"/>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1</c:f>
              <c:numCache>
                <c:formatCode>General</c:formatCode>
                <c:ptCount val="4"/>
                <c:pt idx="0">
                  <c:v>2444.5</c:v>
                </c:pt>
                <c:pt idx="1">
                  <c:v>678.2</c:v>
                </c:pt>
                <c:pt idx="2">
                  <c:v>678.2</c:v>
                </c:pt>
                <c:pt idx="3">
                  <c:v>678.2</c:v>
                </c:pt>
              </c:numCache>
            </c:numRef>
          </c:val>
        </c:ser>
        <c:ser>
          <c:idx val="2"/>
          <c:order val="2"/>
          <c:tx>
            <c:strRef>
              <c:f>label 2</c:f>
              <c:strCache>
                <c:ptCount val="1"/>
                <c:pt idx="0">
                  <c:v>жилищно-коммун. Хозяйство</c:v>
                </c:pt>
              </c:strCache>
            </c:strRef>
          </c:tx>
          <c:spPr>
            <a:solidFill>
              <a:srgbClr val="ffffcc"/>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2</c:f>
              <c:numCache>
                <c:formatCode>General</c:formatCode>
                <c:ptCount val="4"/>
                <c:pt idx="0">
                  <c:v>1757.3</c:v>
                </c:pt>
                <c:pt idx="1">
                  <c:v>790.9</c:v>
                </c:pt>
                <c:pt idx="2">
                  <c:v>460</c:v>
                </c:pt>
                <c:pt idx="3">
                  <c:v>460</c:v>
                </c:pt>
              </c:numCache>
            </c:numRef>
          </c:val>
        </c:ser>
        <c:ser>
          <c:idx val="3"/>
          <c:order val="3"/>
          <c:tx>
            <c:strRef>
              <c:f>label 3</c:f>
              <c:strCache>
                <c:ptCount val="1"/>
                <c:pt idx="0">
                  <c:v>культура</c:v>
                </c:pt>
              </c:strCache>
            </c:strRef>
          </c:tx>
          <c:spPr>
            <a:solidFill>
              <a:srgbClr val="ccffff"/>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3</c:f>
              <c:numCache>
                <c:formatCode>General</c:formatCode>
                <c:ptCount val="4"/>
                <c:pt idx="0">
                  <c:v>4972.4</c:v>
                </c:pt>
                <c:pt idx="1">
                  <c:v>5000</c:v>
                </c:pt>
                <c:pt idx="2">
                  <c:v>3667.8</c:v>
                </c:pt>
                <c:pt idx="3">
                  <c:v>2377.2</c:v>
                </c:pt>
              </c:numCache>
            </c:numRef>
          </c:val>
        </c:ser>
        <c:ser>
          <c:idx val="4"/>
          <c:order val="4"/>
          <c:tx>
            <c:strRef>
              <c:f>label 4</c:f>
              <c:strCache>
                <c:ptCount val="1"/>
                <c:pt idx="0">
                  <c:v>  национальная безопасность</c:v>
                </c:pt>
              </c:strCache>
            </c:strRef>
          </c:tx>
          <c:spPr>
            <a:solidFill>
              <a:srgbClr val="660066"/>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4</c:f>
              <c:numCache>
                <c:formatCode>General</c:formatCode>
                <c:ptCount val="4"/>
                <c:pt idx="0">
                  <c:v>195</c:v>
                </c:pt>
                <c:pt idx="1">
                  <c:v>154.3</c:v>
                </c:pt>
                <c:pt idx="2">
                  <c:v>80</c:v>
                </c:pt>
                <c:pt idx="3">
                  <c:v>30</c:v>
                </c:pt>
              </c:numCache>
            </c:numRef>
          </c:val>
        </c:ser>
        <c:ser>
          <c:idx val="5"/>
          <c:order val="5"/>
          <c:tx>
            <c:strRef>
              <c:f>label 5</c:f>
              <c:strCache>
                <c:ptCount val="1"/>
                <c:pt idx="0">
                  <c:v> социальная политика</c:v>
                </c:pt>
              </c:strCache>
            </c:strRef>
          </c:tx>
          <c:spPr>
            <a:solidFill>
              <a:srgbClr val="ff8080"/>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5</c:f>
              <c:numCache>
                <c:formatCode>General</c:formatCode>
                <c:ptCount val="4"/>
                <c:pt idx="0">
                  <c:v>220.3</c:v>
                </c:pt>
                <c:pt idx="1">
                  <c:v>398.8</c:v>
                </c:pt>
                <c:pt idx="2">
                  <c:v>398.8</c:v>
                </c:pt>
                <c:pt idx="3">
                  <c:v>398.8</c:v>
                </c:pt>
              </c:numCache>
            </c:numRef>
          </c:val>
        </c:ser>
        <c:ser>
          <c:idx val="6"/>
          <c:order val="6"/>
          <c:tx>
            <c:strRef>
              <c:f>label 6</c:f>
              <c:strCache>
                <c:ptCount val="1"/>
                <c:pt idx="0">
                  <c:v> национальная оборона</c:v>
                </c:pt>
              </c:strCache>
            </c:strRef>
          </c:tx>
          <c:spPr>
            <a:solidFill>
              <a:srgbClr val="0066cc"/>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6</c:f>
              <c:numCache>
                <c:formatCode>General</c:formatCode>
                <c:ptCount val="4"/>
                <c:pt idx="0">
                  <c:v>138.5</c:v>
                </c:pt>
                <c:pt idx="1">
                  <c:v>158.1</c:v>
                </c:pt>
                <c:pt idx="2">
                  <c:v>173.2</c:v>
                </c:pt>
                <c:pt idx="3">
                  <c:v>179.5</c:v>
                </c:pt>
              </c:numCache>
            </c:numRef>
          </c:val>
        </c:ser>
        <c:ser>
          <c:idx val="7"/>
          <c:order val="7"/>
          <c:tx>
            <c:strRef>
              <c:f>label 7</c:f>
              <c:strCache>
                <c:ptCount val="1"/>
                <c:pt idx="0">
                  <c:v>физ.культура и спорт</c:v>
                </c:pt>
              </c:strCache>
            </c:strRef>
          </c:tx>
          <c:spPr>
            <a:solidFill>
              <a:srgbClr val="ccccff"/>
            </a:solidFill>
            <a:ln w="12600">
              <a:solidFill>
                <a:srgbClr val="000000"/>
              </a:solidFill>
              <a:round/>
            </a:ln>
          </c:spPr>
          <c:invertIfNegative val="0"/>
          <c:dLbls>
            <c:txPr>
              <a:bodyPr wrap="non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ог. 2024</c:v>
                </c:pt>
                <c:pt idx="1">
                  <c:v>2025 год</c:v>
                </c:pt>
                <c:pt idx="2">
                  <c:v>2026 год</c:v>
                </c:pt>
                <c:pt idx="3">
                  <c:v>2027 год</c:v>
                </c:pt>
              </c:strCache>
            </c:strRef>
          </c:cat>
          <c:val>
            <c:numRef>
              <c:f>7</c:f>
              <c:numCache>
                <c:formatCode>General</c:formatCode>
                <c:ptCount val="4"/>
                <c:pt idx="0">
                  <c:v>15</c:v>
                </c:pt>
                <c:pt idx="1">
                  <c:v>15</c:v>
                </c:pt>
                <c:pt idx="2">
                  <c:v>15</c:v>
                </c:pt>
                <c:pt idx="3">
                  <c:v>15</c:v>
                </c:pt>
              </c:numCache>
            </c:numRef>
          </c:val>
        </c:ser>
        <c:gapWidth val="150"/>
        <c:shape val="box"/>
        <c:axId val="50870863"/>
        <c:axId val="46222452"/>
        <c:axId val="0"/>
      </c:bar3DChart>
      <c:catAx>
        <c:axId val="5087086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lang="en-US" sz="1200" spc="-1" strike="noStrike">
                <a:solidFill>
                  <a:srgbClr val="000000"/>
                </a:solidFill>
                <a:latin typeface="Arial Cyr"/>
                <a:ea typeface="Arial Cyr"/>
              </a:defRPr>
            </a:pPr>
          </a:p>
        </c:txPr>
        <c:crossAx val="46222452"/>
        <c:crosses val="autoZero"/>
        <c:auto val="1"/>
        <c:lblAlgn val="ctr"/>
        <c:lblOffset val="100"/>
        <c:noMultiLvlLbl val="0"/>
      </c:catAx>
      <c:valAx>
        <c:axId val="4622245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lang="en-US" sz="1200" spc="-1" strike="noStrike">
                <a:solidFill>
                  <a:srgbClr val="000000"/>
                </a:solidFill>
                <a:latin typeface="Arial Cyr"/>
                <a:ea typeface="Arial Cyr"/>
              </a:defRPr>
            </a:pPr>
          </a:p>
        </c:txPr>
        <c:crossAx val="50870863"/>
        <c:crossesAt val="1"/>
        <c:crossBetween val="between"/>
      </c:valAx>
    </c:plotArea>
    <c:legend>
      <c:legendPos val="r"/>
      <c:layout>
        <c:manualLayout>
          <c:xMode val="edge"/>
          <c:yMode val="edge"/>
          <c:x val="0.651842439644219"/>
          <c:y val="0.00180156993951872"/>
          <c:w val="0.321856468594941"/>
          <c:h val="0.941956241956242"/>
        </c:manualLayout>
      </c:layout>
      <c:overlay val="0"/>
      <c:spPr>
        <a:noFill/>
        <a:ln w="3240">
          <a:solidFill>
            <a:srgbClr val="000000"/>
          </a:solidFill>
          <a:round/>
        </a:ln>
      </c:spPr>
      <c:txPr>
        <a:bodyPr/>
        <a:lstStyle/>
        <a:p>
          <a:pPr>
            <a:defRPr b="1" lang="en-US" sz="1100" spc="-1" strike="noStrike">
              <a:solidFill>
                <a:srgbClr val="000000"/>
              </a:solidFill>
              <a:latin typeface="Arial Cyr"/>
              <a:ea typeface="Arial Cyr"/>
            </a:defRPr>
          </a:pPr>
        </a:p>
      </c:txPr>
    </c:legend>
    <c:plotVisOnly val="1"/>
    <c:dispBlanksAs val="gap"/>
  </c:chart>
  <c:spPr>
    <a:noFill/>
    <a:ln w="936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1:15:00Z</dcterms:created>
  <dc:creator>HP</dc:creator>
  <dc:description/>
  <dc:language>en-US</dc:language>
  <cp:lastModifiedBy/>
  <cp:lastPrinted>2025-01-28T09:42:00Z</cp:lastPrinted>
  <dcterms:modified xsi:type="dcterms:W3CDTF">2025-01-28T06:42: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