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АЯ РЕДАКЦИЯ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90550" cy="752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АЯ ОБЛАСТЬ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ЛУХ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от 01.12.</w:t>
      </w:r>
      <w:r>
        <w:rPr>
          <w:rFonts w:eastAsia="SimSun;宋体"/>
          <w:color w:val="000000"/>
          <w:kern w:val="2"/>
          <w:lang w:eastAsia="zh-CN" w:bidi="hi-IN"/>
        </w:rPr>
        <w:t>2023 года</w:t>
      </w:r>
      <w:r>
        <w:rPr>
          <w:color w:val="000000"/>
        </w:rPr>
        <w:t xml:space="preserve"> N 37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  <w:t xml:space="preserve">Об утверждении муниципальной программы 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хского муниципального района Ивановской области «Улучшение условий и охраны труда в Лухском муниципальном районе» </w:t>
      </w:r>
    </w:p>
    <w:p>
      <w:pPr>
        <w:pStyle w:val="ConsPlusNormal1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highlight w:val="yellow"/>
        </w:rPr>
        <w:t>(в редакции Постановления N 406 от 22.11.2024 года)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b/>
          <w:b/>
          <w:bCs w:val="false"/>
          <w:color w:val="000000"/>
          <w:kern w:val="2"/>
          <w:lang w:eastAsia="zh-CN" w:bidi="hi-IN"/>
        </w:rPr>
      </w:pPr>
      <w:r>
        <w:rPr>
          <w:color w:val="000000"/>
          <w:shd w:fill="FFFFFF" w:val="clear"/>
        </w:rPr>
        <w:t>В соответствии со статьей 179 Бюджетного кодекса Российской Федерации, статьей 210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администрации  Лухского муниципального района от 18.05.2017 № 192 «Об утверждении Порядка разработки, реализации и оценки эффективности муниципальных программ Лухского муниципального района и Лухского городского поселения»</w:t>
      </w:r>
      <w:r>
        <w:rPr>
          <w:color w:val="000000"/>
        </w:rPr>
        <w:t xml:space="preserve">, администрация Лухского муниципального района </w:t>
      </w:r>
      <w:r>
        <w:rPr>
          <w:rFonts w:eastAsia="SimSun;宋体"/>
          <w:b/>
          <w:bCs w:val="false"/>
          <w:color w:val="000000"/>
          <w:kern w:val="2"/>
          <w:lang w:eastAsia="zh-CN" w:bidi="hi-IN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SimSun;宋体"/>
          <w:b/>
          <w:b/>
          <w:bCs w:val="false"/>
          <w:color w:val="000000"/>
          <w:kern w:val="2"/>
          <w:lang w:eastAsia="zh-CN" w:bidi="hi-IN"/>
        </w:rPr>
      </w:pPr>
      <w:r>
        <w:rPr>
          <w:rFonts w:eastAsia="SimSun;宋体"/>
          <w:b/>
          <w:bCs w:val="false"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0" w:after="220"/>
        <w:ind w:firstLine="709"/>
        <w:jc w:val="both"/>
        <w:rPr>
          <w:color w:val="000000"/>
        </w:rPr>
      </w:pPr>
      <w:bookmarkStart w:id="0" w:name="sub_1"/>
      <w:r>
        <w:rPr>
          <w:color w:val="000000"/>
        </w:rPr>
        <w:t xml:space="preserve">1. Утвердить </w:t>
      </w:r>
      <w:r>
        <w:rPr>
          <w:color w:val="000000"/>
          <w:shd w:fill="FFFFFF" w:val="clear"/>
        </w:rPr>
        <w:t>муниципальную программу Лухского муниципального района Ивановской области «Улучшение условий и охраны труда в Лухском муниципальном районе» (прилагается)</w:t>
      </w:r>
      <w:r>
        <w:rPr>
          <w:color w:val="000000"/>
        </w:rPr>
        <w:t>.</w:t>
      </w:r>
      <w:bookmarkStart w:id="1" w:name="sub_2"/>
      <w:bookmarkEnd w:id="0"/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bookmarkStart w:id="2" w:name="sub_3"/>
      <w:bookmarkEnd w:id="1"/>
      <w:bookmarkEnd w:id="2"/>
      <w:r>
        <w:rPr>
          <w:color w:val="000000"/>
        </w:rPr>
        <w:t xml:space="preserve">2. Отменить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дминистрации Лухского муниципального района от 28.12.2022 г. N 517 «Об утверждении муниципальной программы Лухского муниципального района Ивановской области «Улучшение условий и охраны труда в Лухском муниципальном районе»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bookmarkStart w:id="3" w:name="sub_3"/>
      <w:bookmarkStart w:id="4" w:name="sub_4"/>
      <w:bookmarkEnd w:id="3"/>
      <w:bookmarkEnd w:id="4"/>
      <w:r>
        <w:rPr>
          <w:color w:val="000000"/>
        </w:rPr>
        <w:t xml:space="preserve">3. </w:t>
      </w:r>
      <w:hyperlink r:id="rId4">
        <w:r>
          <w:rPr>
            <w:rStyle w:val="InternetLink"/>
            <w:bCs w:val="false"/>
            <w:color w:val="000000"/>
          </w:rPr>
          <w:t>Опубликовать</w:t>
        </w:r>
      </w:hyperlink>
      <w:r>
        <w:rPr>
          <w:color w:val="000000"/>
        </w:rPr>
        <w:t xml:space="preserve"> настоящее постановление в официальном издании «Вестник администрации Лухского муниципального района» и разместить на </w:t>
      </w:r>
      <w:hyperlink r:id="rId5">
        <w:r>
          <w:rPr>
            <w:rStyle w:val="InternetLink"/>
            <w:bCs w:val="false"/>
            <w:color w:val="000000"/>
          </w:rPr>
          <w:t>официальном сайте</w:t>
        </w:r>
      </w:hyperlink>
      <w:r>
        <w:rPr>
          <w:color w:val="000000"/>
        </w:rPr>
        <w:t xml:space="preserve"> администрации Лухского муниципального района.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постановление вступает в силу с момента его официального </w:t>
      </w:r>
      <w:hyperlink r:id="rId6">
        <w:r>
          <w:rPr>
            <w:rStyle w:val="InternetLink"/>
            <w:bCs w:val="false"/>
            <w:color w:val="000000"/>
          </w:rPr>
          <w:t>опубликования</w:t>
        </w:r>
      </w:hyperlink>
      <w:r>
        <w:rPr>
          <w:color w:val="000000"/>
          <w:shd w:fill="FFFFFF" w:val="clear"/>
        </w:rPr>
        <w:t xml:space="preserve"> и распространяется на правоотношения, возникшие с 01.01.2024 г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bookmarkStart w:id="5" w:name="sub_4"/>
      <w:bookmarkStart w:id="6" w:name="sub_5"/>
      <w:bookmarkEnd w:id="5"/>
      <w:bookmarkEnd w:id="6"/>
      <w:r>
        <w:rPr>
          <w:color w:val="000000"/>
        </w:rPr>
        <w:t xml:space="preserve">5. Контроль за исполнением настоящего постановления возложить на </w:t>
      </w:r>
      <w:r>
        <w:rPr>
          <w:color w:val="000000"/>
          <w:kern w:val="2"/>
          <w:lang w:eastAsia="ru-RU" w:bidi="hi-IN"/>
        </w:rPr>
        <w:t>заместителя главы администрации Лухского муниципального района, начальника отдела экономики и инвестиций О.А. Блинову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false"/>
        <w:rPr>
          <w:color w:val="000000"/>
        </w:rPr>
      </w:pPr>
      <w:r>
        <w:rPr>
          <w:color w:val="000000"/>
        </w:rPr>
      </w:r>
      <w:bookmarkStart w:id="7" w:name="sub_5"/>
      <w:bookmarkStart w:id="8" w:name="sub_5"/>
      <w:bookmarkEnd w:id="8"/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Глава Лухского муниципального района</w:t>
        <w:tab/>
        <w:tab/>
        <w:tab/>
        <w:t xml:space="preserve">      Н.И. Смуров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Голубева М.Д.</w:t>
      </w:r>
    </w:p>
    <w:p>
      <w:pPr>
        <w:pStyle w:val="Normal"/>
        <w:widowControl w:val="false"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ind w:firstLine="698"/>
        <w:jc w:val="right"/>
        <w:rPr>
          <w:rStyle w:val="Style16"/>
          <w:color w:val="000000"/>
        </w:rPr>
      </w:pPr>
      <w:r>
        <w:rPr>
          <w:color w:val="000000"/>
        </w:rPr>
      </w:r>
      <w:bookmarkStart w:id="9" w:name="sub_1000"/>
      <w:bookmarkStart w:id="10" w:name="sub_1000"/>
      <w:bookmarkEnd w:id="10"/>
    </w:p>
    <w:p>
      <w:pPr>
        <w:pStyle w:val="Normal"/>
        <w:widowControl w:val="false"/>
        <w:suppressAutoHyphens w:val="false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widowControl w:val="false"/>
        <w:suppressAutoHyphens w:val="false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widowControl w:val="false"/>
        <w:suppressAutoHyphens w:val="false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widowControl w:val="false"/>
        <w:suppressAutoHyphens w:val="false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widowControl w:val="false"/>
        <w:suppressAutoHyphens w:val="false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widowControl w:val="false"/>
        <w:suppressAutoHyphens w:val="false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widowControl w:val="false"/>
        <w:suppressAutoHyphens w:val="false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widowControl w:val="false"/>
        <w:suppressAutoHyphens w:val="false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color w:val="000000"/>
        </w:rPr>
      </w:pPr>
      <w:r>
        <w:rPr/>
      </w:r>
    </w:p>
    <w:p>
      <w:pPr>
        <w:pStyle w:val="Normal"/>
        <w:spacing w:lineRule="auto" w:line="240" w:before="14" w:after="0"/>
        <w:ind w:left="15" w:firstLine="446"/>
        <w:jc w:val="right"/>
        <w:rPr>
          <w:rStyle w:val="Style16"/>
          <w:rFonts w:eastAsia="SimSun;宋体"/>
          <w:color w:val="000000"/>
          <w:kern w:val="2"/>
          <w:lang w:eastAsia="zh-CN" w:bidi="hi-IN"/>
        </w:rPr>
      </w:pPr>
      <w:r>
        <w:rPr/>
      </w:r>
    </w:p>
    <w:p>
      <w:pPr>
        <w:pStyle w:val="Normal"/>
        <w:spacing w:lineRule="auto" w:line="240" w:before="14" w:after="0"/>
        <w:ind w:left="15" w:firstLine="446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14" w:after="0"/>
        <w:ind w:left="15" w:firstLine="446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14" w:after="0"/>
        <w:ind w:left="15" w:firstLine="446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14" w:after="0"/>
        <w:ind w:left="15" w:firstLine="446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14" w:after="0"/>
        <w:ind w:left="15" w:firstLine="446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pacing w:lineRule="auto" w:line="240" w:before="14" w:after="0"/>
        <w:ind w:left="15" w:firstLine="446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Приложение </w:t>
      </w:r>
    </w:p>
    <w:p>
      <w:pPr>
        <w:pStyle w:val="Normal"/>
        <w:spacing w:lineRule="auto" w:line="240" w:before="14" w:after="0"/>
        <w:ind w:left="15" w:firstLine="446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к </w:t>
      </w:r>
      <w:hyperlink w:anchor="sub_0">
        <w:r>
          <w:rPr>
            <w:rStyle w:val="InternetLink"/>
            <w:rFonts w:eastAsia="Calibri" w:cs="Times New Roman"/>
            <w:color w:val="000000"/>
            <w:lang w:eastAsia="en-US"/>
          </w:rPr>
          <w:t>постановлению</w:t>
        </w:r>
      </w:hyperlink>
      <w:r>
        <w:rPr>
          <w:rFonts w:eastAsia="SimSun;宋体"/>
          <w:color w:val="000000"/>
          <w:kern w:val="2"/>
          <w:lang w:eastAsia="zh-CN" w:bidi="hi-IN"/>
        </w:rPr>
        <w:t xml:space="preserve"> администрации</w:t>
      </w:r>
    </w:p>
    <w:p>
      <w:pPr>
        <w:pStyle w:val="Normal"/>
        <w:spacing w:lineRule="auto" w:line="240" w:before="14" w:after="0"/>
        <w:ind w:left="15" w:firstLine="446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Лухского муниципального района</w:t>
      </w:r>
    </w:p>
    <w:p>
      <w:pPr>
        <w:pStyle w:val="Normal"/>
        <w:spacing w:lineRule="auto" w:line="240" w:before="0" w:after="0"/>
        <w:ind w:left="15" w:firstLine="446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</w:rPr>
        <w:t>от 01.12.</w:t>
      </w:r>
      <w:r>
        <w:rPr>
          <w:rFonts w:eastAsia="SimSun;宋体"/>
          <w:color w:val="000000"/>
          <w:kern w:val="2"/>
          <w:lang w:eastAsia="zh-CN" w:bidi="hi-IN"/>
        </w:rPr>
        <w:t>2023 года</w:t>
      </w:r>
      <w:r>
        <w:rPr>
          <w:color w:val="000000"/>
        </w:rPr>
        <w:t xml:space="preserve"> N 376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6"/>
          <w:color w:val="000000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Heading1"/>
        <w:spacing w:lineRule="auto" w:line="240" w:before="0" w:after="0"/>
        <w:ind w:firstLine="709"/>
        <w:jc w:val="center"/>
        <w:rPr>
          <w:rStyle w:val="Style16"/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Муниципальная программа Лухского муниципального района Ивановской области «Улучшение условий и охраны труда в Лухском муниципальном районе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</w:r>
    </w:p>
    <w:p>
      <w:pPr>
        <w:pStyle w:val="11"/>
        <w:numPr>
          <w:ilvl w:val="0"/>
          <w:numId w:val="3"/>
        </w:numPr>
        <w:tabs>
          <w:tab w:val="left" w:pos="708" w:leader="none"/>
        </w:tabs>
        <w:spacing w:before="108" w:after="240"/>
        <w:ind w:left="134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tbl>
      <w:tblPr>
        <w:tblW w:w="95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06"/>
      </w:tblGrid>
      <w:tr>
        <w:trPr>
          <w:trHeight w:val="51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условий и охраны труда в Лухском муниципальном районе 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 реализации </w:t>
            </w:r>
          </w:p>
          <w:p>
            <w:pPr>
              <w:pStyle w:val="Style2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ухского муниципального района</w:t>
            </w:r>
          </w:p>
        </w:tc>
      </w:tr>
      <w:tr>
        <w:trPr>
          <w:trHeight w:val="51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 исполнителей</w:t>
            </w:r>
          </w:p>
          <w:p>
            <w:pPr>
              <w:pStyle w:val="Style2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ция Лухского муниципального района.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онный отдел администрации Лухского муниципального района.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Структурные подразделения администрации Лухского муниципального района.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ниципальные учреждения Лух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и охраны труда в администрации Лухского муниципального района, структурных подразделениях администрации и муниципальных учреждениях Лухского муниципального района</w:t>
            </w:r>
          </w:p>
        </w:tc>
      </w:tr>
      <w:tr>
        <w:trPr>
          <w:trHeight w:val="279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(цели) программы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улучшение условий и охраны труда у работодателей Лухского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обеспечение безопасности жизни и здоровья работающих граждан в Лухском муниципальном районе, повышение гарантий их законных прав на безопасные условия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- сокращение количества случаев производственного травматизма и профессиональных заболеваний в Лухском муниципальном районе.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 ресурсного обеспечения программы </w:t>
            </w:r>
          </w:p>
        </w:tc>
        <w:tc>
          <w:tcPr>
            <w:tcW w:w="6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4 — 236 00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5 — 236 00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6 — 236 000  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4 —  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5 —  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6 —  0  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4 —  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5 —  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6 —  0  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4 — 236 00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5 — 236 000   руб.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6 — 236 000   руб.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708" w:leader="none"/>
        </w:tabs>
        <w:spacing w:before="0" w:after="10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100" w:after="240"/>
        <w:ind w:left="0" w:hanging="0"/>
        <w:rPr>
          <w:color w:val="000000"/>
        </w:rPr>
      </w:pPr>
      <w:r>
        <w:rPr>
          <w:color w:val="000000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храна труда представляет собой одну из наиболее актуальных и сложных социально-трудовых проблем, является одним из основных институтов социально-трудовой сферы и составной частью социальной политики государства, которая формируется под влиянием сложного комплекса социальных, технических, организационных, экономических и правовых факторов, работающих на улучшение условий труда и сохранение здоровья каждого человек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условиях рыночной экономики возможность достижения позитивных сдвигов в улучшении условий и охраны труда тесно связана с реализацией комплекса мер по разработке и принятию программ улучшения условий и охраны труда, развитию системы обучения и непрерывного образования работников по охране труда, активизации проведения специальной оценки условий труда, укреплению социального партнерства в сфере условий и охраны труда, внедрению и совершенствованию системы управления охраной тру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ой целью управления охраной и безопасностью труда является организация работы по созданию безопасных условий труда на каждом рабочем месте, снижению травматизма и аварийности, профессиональных заболеваний, переход в сфере охраны труда к управлению профессиональными рисками, улучшению условий труда на основе снижения доли рабочих мест с тяжелыми, вредными или опасными условиями труда. Решение данных вопросов осуществляется через системную работу с руководителями учреждений и повышение их персональной ответственности перед своими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Фактическое состояние ситуации с охраной труда в районе указывает на необходимость программного подхода к проблеме улучшения условий и охраны труда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предусматривает осуществление мероприятий  по созданию условий для повышения уровня безопасности труда на рабочих местах, предупреждением несчастных случаев и профессиональных заболеваний работающих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соглашением по регулированию социально-трудовых и связанных с ними экономических отношений между Администрацией Лухского муниципального района, Координационным Советом первичных профсоюзных организаций Лухского муниципального района и объединением работодателей Лухского муниципального района создана и активно работает трехсторонняя комиссия. Одной из ведущих задач трехстороннего соглашения является проведение социально-экономической политики, обеспечивающей приоритет сохранения жизни и здоровья работников в процессе их трудовой деятельно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ые учреждения образования и культуры, расположенные на территории Лухского муниципального района, в 2024 году планируют заключить коллективные договора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общей координации программных мероприятий, управления реализацией программы и активизации работы по вопросам охраны труда с 2014 года в Лухском муниципальном районе при администрации Лухского муниципального района создана муниципальная межведомственная комиссия по охране труда, задачами которой является координация деятельности органов местного самоуправления Лухского муниципального района, профсоюзов, работодателей и учреждений района по реализации основных направлений государственной политики в области охраны труда, а также обеспечение согласованных совместных действий органов местного самоуправления Лухского муниципального района с территориальными органами федеральных органов исполнительной власти и органами исполнительной власти Ивановской области, направленных на предупреждение аварий, производственного травматизма и профессиональной заболеваемости в учреждениях, осуществляющих свою деятельность на территории муниципалит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Лухском муниципальном районе по вопросам охраны труда организуются и проводятся круглые столы, семинары и совещания с руководителями учреждений района (в 2023 году было проведено 19 семинаров просветительского характера); оформляются книжно-иллюстративные выставки литературы по охране труда; учреждения района ежегодно принимают участие в областном конкурсе «Лучшая организация работы по охране труда»; принимаются нормативные правовые акты в области охраны труда; для работников проводятся инструктажи по охране труда и технике безопасности; на официальных сайтах администрации и учреждений района, а также в социальных сетях размещаются информационные материалы по охране труд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овременных условиях резко обостряются проблемы трудовых прав граждан, которые работают в неблагоприятных условиях труда. Многие учреждения размещены в неприспособленных помещениях, имеют высокую степень изношенности основных фондов, используют морально устаревшее оборудование, что может стать одной из причин возникновения несчастных случае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К другим причинам относятся: нарушение требований техники безопасности при выполнении работ (оказании услуг), недостатки в организации рабочих мест, необеспеченность средствами индивидуальной защит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ажным механизмом стимулирования работодателей к контролю и улучшению условий труда на рабочих местах, а также созданию эффективных рабочих мест с безопасными условиями труда является оценка условий труда на рабочих местах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28.12.2013 N 426-ФЗ «О специальной оценке условий труда» за последние три года в учреждениях Лухского муниципального района проведена специальная оценка условий труда на 155 рабочих местах (в 2021 г. - 0, в 2022 г. - 107, в 2023г. - 48). 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Ф от 24.12.2021 г. N 2464 «О порядке обучения по охране труда и проверки знания требований охраны труда» обучение по охране труда и проверке знаний требований охраны труда прошли 104 работника учреждений района (в 2021 г. – 45 чел., в 2022 г. – 33 чел., в 2023г. – 26 чел.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ьная оценка условий труда, обучение по охране труда, выдача средств индивидуальной защиты работникам учреждений района осуществляются в небольших объемах вследствие недостаточного уровня финансирования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Ежегодно в учреждениях Лухского муниципального района работники проходят медицинские осмотры (диспансеризацию). Согласно данным ежеквартального мониторинга состояния условий и охраны труда в учреждениях муниципалитета в 2021 г. проведено 133 медицинских осмотров, в 2022 г. – 352, в 2023 г. - 142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течение последних трех лет (2021г., 2022г., 2023г.) производственный травматизм, то есть численность пострадавших в результате несчастных случаев на производстве с утратой трудоспособности на 1 рабочий день и более в Лухском муниципальном районе остается на неизменном уровне, тенденции к увеличению или сокращению производственного травматизма не наблюдается. Случаев производственного травматизма со смертельным исходом в районе зарегистрировано не был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Несмотря на работу органов местного самоуправления по созданию условий в сфере охраны труда, сохраняется ряд проблем, ограничивающих улучшение условий и охраны труда: организационно-технические причины, которые требуют финансовых и материальных затрат; причины, отражающие недостаточную организацию трудового процесса, отсутствие четкой системы управления охраной труда; недостаточный уровень знаний требований техники безопасности, низкая дисциплина труд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ажнейшим фактором, определяющим необходимость разработки и реализации программы в Лухском муниципальном районе с учетом приоритетных социальных и экономических направлений является социальная значимость данной проблемы в части повышения качества жизни и сохранения здоровья трудоспособного населения Лухского муниципального рай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К основным методам управления реализацией программы относятся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 реализация мероприятий по улучшению условий труда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 создание  и  постоянное  обновление  базы  данных  о  состоянии  условий  и  охраны  труда  у  работодателей,  осуществляющих  деятельность  на  территории   района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 проведение  комплекса  организационных  мероприятий  (совещания,  конференции,  выставки),  направленных  на  улучшение  условий  и  охраны  труда  работников  учреждений, содействующих созданию систем управления охраной труда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проведение  мониторинга  состояния  условий  и  охраны  труда  в  учреждениях Лухского муниципального района. </w:t>
      </w:r>
    </w:p>
    <w:p>
      <w:pPr>
        <w:pStyle w:val="Style25"/>
        <w:tabs>
          <w:tab w:val="clear" w:pos="708"/>
          <w:tab w:val="left" w:pos="142" w:leader="none"/>
        </w:tabs>
        <w:spacing w:lineRule="auto" w:line="240" w:before="0" w:after="240"/>
        <w:ind w:left="0" w:hanging="0"/>
        <w:contextualSpacing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Style25"/>
        <w:tabs>
          <w:tab w:val="clear" w:pos="708"/>
          <w:tab w:val="left" w:pos="142" w:leader="none"/>
        </w:tabs>
        <w:spacing w:lineRule="auto" w:line="240" w:before="100" w:after="240"/>
        <w:ind w:left="0" w:hanging="0"/>
        <w:contextualSpacing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3. Цель (цели)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Целями </w:t>
      </w:r>
      <w:r>
        <w:rPr>
          <w:bCs w:val="false"/>
          <w:color w:val="000000"/>
        </w:rPr>
        <w:t>реализации</w:t>
      </w:r>
      <w:r>
        <w:rPr>
          <w:color w:val="000000"/>
        </w:rPr>
        <w:t xml:space="preserve"> муниципальной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>- улучшение условий и охраны труда у работодателей Лухского муниципального района;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беспечение безопасности жизни и здоровья работающих граждан в Лухском муниципальном районе, повышение гарантий их законных прав на безопасные условия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сокращение количества случаев производственного травматизма и профессиональных заболеваний в Лух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Для достижения указанных целей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 xml:space="preserve">- внедрение механизмов управления профессиональными рисками в системы управления охраной труда в учреждениях, расположенных на территории </w:t>
      </w:r>
      <w:r>
        <w:rPr>
          <w:rFonts w:cs="Times New Roman"/>
          <w:color w:val="000000"/>
        </w:rPr>
        <w:t>Лухского</w:t>
      </w:r>
      <w:r>
        <w:rPr>
          <w:rFonts w:cs="Times New Roman"/>
          <w:bCs w:val="false"/>
          <w:color w:val="000000"/>
        </w:rPr>
        <w:t xml:space="preserve">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совершенствование нормативно-правовой базы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информационное обеспечение и пропаганда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совершенствование лечебно-профилактического обслуживания работающего населения;</w:t>
      </w:r>
    </w:p>
    <w:p>
      <w:pPr>
        <w:pStyle w:val="Style2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роведение специальной оценки условий труда на каждом рабочем месте в целях выявления вредных и (или) опасных производственных факторов и приведению условий труда в соответствие с государственными нормативными требованиями охраны труда.</w:t>
      </w:r>
    </w:p>
    <w:p>
      <w:pPr>
        <w:pStyle w:val="Style2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5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ешение задач муниципальной программы реализуется посредством выполнения соответствующей ей подпрограммы: «Улучшение условий и охраны труда в администрации Лухского муниципального района, структурных подразделениях администрации и муниципальных учреждениях Лухского муниципального района». Механизм реализации подпрограммы - это система взаимодействия органов местного самоуправления Лухского муниципального района, работодателей, профсоюзов и иных организаций, скоординированные по срокам, объему финансирования и ответственным исполнителям мероприятий, обеспечивающих выполнение заявленных целей и задач в сфере охраны труда.</w:t>
      </w:r>
    </w:p>
    <w:p>
      <w:pPr>
        <w:pStyle w:val="Style2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Ожидаемые результаты реализации программы: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недопущение случаев производственного травматизма;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отсутствие числа пострадавших в результате несчастных случаев на производстве;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снижение доли выявленных профзаболеваний;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снижение количества работников, занятых в условиях, не отвечающих санитарно-гигиеническим нормам;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соблюдение требований охраны труда в части обеспечения работников средствами коллективной или индивидуальной защиты в соответствии с установленными нормами;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 xml:space="preserve">- повышение уровня квалификации специалистов в области охраны труда в </w:t>
      </w:r>
      <w:r>
        <w:rPr>
          <w:rFonts w:cs="Times New Roman"/>
          <w:color w:val="000000"/>
        </w:rPr>
        <w:t xml:space="preserve"> Лухском муниципальном районе</w:t>
      </w:r>
      <w:r>
        <w:rPr>
          <w:rFonts w:cs="Times New Roman"/>
          <w:bCs w:val="false"/>
          <w:color w:val="000000"/>
        </w:rPr>
        <w:t>.</w:t>
      </w:r>
    </w:p>
    <w:p>
      <w:pPr>
        <w:pStyle w:val="Style2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ProGramma"/>
        <w:spacing w:lineRule="auto" w:line="240" w:before="100" w:after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ProGramma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p>
      <w:pPr>
        <w:pStyle w:val="ProGramma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84"/>
        <w:gridCol w:w="1134"/>
        <w:gridCol w:w="1134"/>
        <w:gridCol w:w="1134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программы/подпрограммы/источник ресурсного обеспеч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Бюджетные ассигнования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«Улучшение условий и охраны труда в Лухском муниципальном районе»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Улучшение условий и охраны труда в администрации Лухского муниципального района, структурных подразделениях администрации и муниципальных учреждениях Лухского муниципального района»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ProGramma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ProGramma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ProGramma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хского муниципального района</w:t>
      </w:r>
    </w:p>
    <w:p>
      <w:pPr>
        <w:pStyle w:val="ProGramma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ской области</w:t>
      </w:r>
    </w:p>
    <w:p>
      <w:pPr>
        <w:pStyle w:val="ProGramma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лучшение условий и охраны труда </w:t>
      </w:r>
    </w:p>
    <w:p>
      <w:pPr>
        <w:pStyle w:val="ProGramma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ухском муниципальном районе»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Gramma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рограмма «Улучшение условий и охраны труда в администрации Лухского муниципального района, структурных подразделениях администрации и муниципальных учреждениях Лухского муниципального района»</w:t>
      </w:r>
    </w:p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Gramma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одпрограммы</w:t>
      </w:r>
    </w:p>
    <w:p>
      <w:pPr>
        <w:pStyle w:val="ProGramma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662"/>
      </w:tblGrid>
      <w:tr>
        <w:trPr>
          <w:trHeight w:val="5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условий и охраны труда в администрации Лухского муниципального района, структурных подразделениях администрации и муниципальных учреждениях Лухского муниципального района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 реализации </w:t>
            </w:r>
          </w:p>
          <w:p>
            <w:pPr>
              <w:pStyle w:val="Style2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– 2026 годы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ухского муниципального района.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отдел администрации Лухского муниципального района.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ные подразделения администрации Лухского муниципального района.</w:t>
            </w:r>
          </w:p>
          <w:p>
            <w:pPr>
              <w:pStyle w:val="Style26"/>
              <w:widowControl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учреждения Лухского муниципального района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увеличение количества рабочих мест, соответствующих нормативным требованиям охраны труда в администрации Лухского муниципального района, структурных подразделениях администрации и муниципальных учреждениях Лухского муниципального района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- снижение уровня производственного травматизма и профзаболеваемости в администрации Лухского муниципального района, структурных подразделениях администрации и муниципальных учреждениях Лух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- повышение уровня квалификации специалистов по охране труда в администрации Лухского муниципального района, структурных подразделениях администрации и муниципальных учреждениях Лухского муниципального района.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 ресурсного обеспечения</w:t>
            </w:r>
          </w:p>
          <w:p>
            <w:pPr>
              <w:pStyle w:val="Style26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4 — 236 00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5 — 236 00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6 — 236 000  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еральный бюджет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4 —  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5 —  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6 —  0  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4 —  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5 —  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6 —  0  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4 — 236 000  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5 — 236 000   руб.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2026 — 236 000   руб.</w:t>
            </w:r>
          </w:p>
        </w:tc>
      </w:tr>
    </w:tbl>
    <w:p>
      <w:pPr>
        <w:pStyle w:val="ProGramm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left" w:pos="708" w:leader="none"/>
        </w:tabs>
        <w:spacing w:before="100" w:after="240"/>
        <w:ind w:left="0" w:hanging="0"/>
        <w:rPr>
          <w:color w:val="000000"/>
        </w:rPr>
      </w:pPr>
      <w:r>
        <w:rPr>
          <w:color w:val="000000"/>
          <w:sz w:val="28"/>
          <w:szCs w:val="28"/>
        </w:rPr>
        <w:t>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Данная подпрограмма ориентирована на приоритет сохранения жизни и здоровья работников учреждений Лухского муниципального района по отношению к результатам их деятельности. Подпрограмма предусматривает осуществление мероприятий по созданию условий для повышения уровня безопасности труда на рабочих местах, предупреждению несчастных случаев и профессиональных заболеваний работающих, а также сведение к минимуму опасностей, свойственных производственной сред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оисходящие в последнее время многочисленные изменения нормативных правовых документов в области охраны труда и возникающие вопросы по организации работы в данном направлении обусловили необходимость в проведении ежеквартального мониторинга состояния условий и охраны труда в муниципальном образовании, проведения заседаний комиссий по охране труда, семинаров и круглых столов. Семинары проводятся в целях оказания методической и практической помощи руководителям и специалистам учреждений в области охраны труда, решения задач по формированию у работников знаний, необходимых для обеспечения надлежащей организации работы в области охраны труда в учреждениях района в целом, сокращения производственного травматизма и профессиональных заболеваний. Реализация мероприятий подпрограммы позволит своевременно информировать учреждения района о новеллах в област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kern w:val="2"/>
        </w:rPr>
        <w:t>В соответствии со статьей 220 Трудового кодекса Российской Федерации, на основании Приказа Министерства здравоохранения РФ от 28 января 2021 г.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  <w:r>
        <w:rPr>
          <w:color w:val="000000"/>
        </w:rPr>
        <w:t xml:space="preserve"> работодатель обязан проводить предварительные (при приеме на работу) и периодические медицинские осмотры работников. Периодические медицинские осмотры позволяют в динамике отслеживать состояние здоровья работника, выявлять болезни на ранней стадии и проводить реабилитационные мероприятия. Реализация мероприятий подпрограммы  позволит организовать прохождение периодических медицинских осмотров работников администрации Лу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но </w:t>
      </w:r>
      <w:r>
        <w:rPr>
          <w:color w:val="000000"/>
          <w:kern w:val="2"/>
        </w:rPr>
        <w:t>статьи 219 Трудового кодекса Российской Федерации, Постановления Правительства РФ от 24.12.2021 № 2464 «О порядке обучения по охране труда и проверки знания требований охраны труда»</w:t>
      </w:r>
      <w:r>
        <w:rPr>
          <w:color w:val="000000"/>
        </w:rPr>
        <w:t xml:space="preserve"> обучение по охране труда и проверку знания требований охраны труда обязаны проходить все работники учреждений, в том числе и руководители. Реализация мероприятий подпрограммы позволит своевременно направить на обучение по охране труда работников администрации Лух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В силу пункта 4 «Порядка прохождения диспансеризации государственными гражданскими служащими Российской Федерации и муниципальными служащими», утвержденного Приказом Министерства здравоохранения и социального развития РФ от 14 декабря 2009 г. N 984н диспансеризация муниципальных служащих должна проводиться работодателем ежегодно. Реализация мероприятий подпрограммы позволит пройти ежегодную диспансеризацию муниципальными служащими администрации Лухского муниципального района в необходимом объеме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00" w:after="24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3. Ожидаемые результат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Ожидаемые результаты реализации подпрограммы: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недопущение случаев производственного травматизма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отсутствие числа пострадавших в результате несчастных случаев на производстве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снижение доли выявленных профзаболеваний;</w:t>
      </w:r>
    </w:p>
    <w:p>
      <w:pPr>
        <w:pStyle w:val="Normal"/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- снижение количества работников, занятых в условиях, не отвечающих санитарно-гигиеническим нормам;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 xml:space="preserve">- повышение уровня квалификации специалистов в области охраны труда </w:t>
      </w:r>
      <w:r>
        <w:rPr>
          <w:rFonts w:cs="Times New Roman"/>
          <w:color w:val="000000"/>
        </w:rPr>
        <w:t>в администрации Лухского муниципального района, структурных подразделениях администрации и муниципальных учреждениях Лухского муниципального района</w:t>
      </w:r>
      <w:r>
        <w:rPr>
          <w:rFonts w:cs="Times New Roman"/>
          <w:bCs w:val="false"/>
          <w:color w:val="000000"/>
        </w:rPr>
        <w:t>.</w:t>
      </w:r>
    </w:p>
    <w:p>
      <w:pPr>
        <w:pStyle w:val="ProGramma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, характеризующие ожидаемые результаты реализации подпрограммы (в том числе по годам реализации) представлены в нижеследующей таблице.</w:t>
      </w:r>
    </w:p>
    <w:p>
      <w:pPr>
        <w:pStyle w:val="ProTabName"/>
        <w:spacing w:before="240" w:after="24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 реализации подпрограммы</w:t>
      </w:r>
    </w:p>
    <w:tbl>
      <w:tblPr>
        <w:tblW w:w="9729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110"/>
        <w:gridCol w:w="851"/>
        <w:gridCol w:w="992"/>
        <w:gridCol w:w="992"/>
        <w:gridCol w:w="993"/>
        <w:gridCol w:w="1134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2023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2024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2026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roTab1"/>
              <w:snapToGrid w:val="false"/>
              <w:spacing w:before="40" w:after="40"/>
              <w:contextualSpacing/>
              <w:jc w:val="both"/>
              <w:rPr>
                <w:rFonts w:ascii="Times New Roman" w:hAnsi="Times New Roman" w:cs="Tahoma"/>
                <w:color w:val="000000"/>
                <w:sz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2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6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both"/>
              <w:rPr>
                <w:rFonts w:ascii="Times New Roman" w:hAnsi="Times New Roman" w:cs="Tahoma"/>
                <w:color w:val="000000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Уровень производствен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roTab1"/>
              <w:snapToGrid w:val="false"/>
              <w:spacing w:before="40" w:after="40"/>
              <w:contextualSpacing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Обучение по охране труда руководителей и специалистов администрации Лухского муниципального района в  организациях, аккредитованных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ProTab1"/>
              <w:snapToGrid w:val="false"/>
              <w:spacing w:before="40" w:after="40"/>
              <w:contextualSpacing/>
              <w:jc w:val="both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Размещение информации по условиям и охране труда на сайте органов местного самоуправления Лух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Times New Roman" w:hAnsi="Times New Roman"/>
                <w:color w:val="000000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ProGramma"/>
        <w:ind w:left="-15" w:right="45" w:firstLine="58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4. Мероприятия подпрограммы</w:t>
      </w:r>
    </w:p>
    <w:p>
      <w:pPr>
        <w:pStyle w:val="ConsPlusNormal1"/>
        <w:ind w:firstLine="540"/>
        <w:jc w:val="right"/>
        <w:rPr>
          <w:bCs w:val="false"/>
          <w:color w:val="000000"/>
          <w:sz w:val="28"/>
          <w:szCs w:val="28"/>
        </w:rPr>
      </w:pPr>
      <w:r>
        <w:rPr>
          <w:rFonts w:eastAsia="Times New Roman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Cs w:val="false"/>
          <w:color w:val="000000"/>
          <w:sz w:val="28"/>
          <w:szCs w:val="28"/>
        </w:rPr>
        <w:t>(руб.)</w:t>
      </w:r>
    </w:p>
    <w:tbl>
      <w:tblPr>
        <w:tblW w:w="1128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93"/>
        <w:gridCol w:w="2126"/>
        <w:gridCol w:w="1418"/>
        <w:gridCol w:w="142"/>
        <w:gridCol w:w="1417"/>
        <w:gridCol w:w="1507"/>
        <w:gridCol w:w="141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Наименование мероприятий подпрограм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Исполнитель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2025 г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2026 год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роведение ежеквартального мониторинга условий и охраны тру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Организацион-ный отдел администрации Лухского муниципального района </w:t>
            </w:r>
          </w:p>
        </w:tc>
        <w:tc>
          <w:tcPr>
            <w:tcW w:w="4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Не требует финансирования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Информирование предприятий и организаций  всех форм собственности  о действующих и вводимых нормативных правовых  актах Российской Федерации в сфере условий и охраны тру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рганизацион-ный отдел администрации Лухского муниципального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роведение заседаний комиссии по охране тру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рганизацион-ный отдел администрации Лухского муниципального района</w:t>
            </w:r>
          </w:p>
        </w:tc>
        <w:tc>
          <w:tcPr>
            <w:tcW w:w="44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Не требует финансирования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роведение конкурса детских рисунков «Охрана труда глазами детей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тдел образования и делам молодежи администрации Лухского муниципального район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 31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 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 000,0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роведение Всемирного дня охраны тру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Организацион-ный отдел администрации Лухского муниципального район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2 69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 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3 00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Информационное обеспечение вопросов охраны труда в районе, пропаганда положительных тенденций  и положительного опыта работы в области охраны тру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Администрация Лухского муниципального района, муниципальные учреждения Лухского муниципального район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7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Мероприятия, направленные на развитие физической культуры и спорта в трудовых коллективах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Администрация Лухского муниципального района, муниципальные учреждения Лухского муниципального район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Обучение работников администрации и структурных подразделений администрации Лухского муниципального района по вопросам охраны труда в аккредитованных учрежден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Администрация Лухского муниципальн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85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85 000,0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испансеризация муниципальных служащих администрации Лухского муниципального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Администрация Лухского муниципального район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2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25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25 000,0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811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Предрейсовые медицинские осмотры водителей транспортных средств в администрации Лухского муниципального района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Администрация Лухского муниципального район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 000,0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Calibri" w:cs="Times New Roman"/>
                <w:bCs w:val="false"/>
                <w:color w:val="000000"/>
                <w:sz w:val="21"/>
                <w:szCs w:val="21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highlight w:val="yellow"/>
              </w:rPr>
              <w:t xml:space="preserve">Выполнение комплекса работ по оценке профессиональных рисков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Администрация Лухского муниципального район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40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 000,00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10 000,00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2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236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236 000,00»</w:t>
            </w:r>
          </w:p>
        </w:tc>
        <w:tc>
          <w:tcPr>
            <w:tcW w:w="14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20" w:leader="none"/>
        <w:tab w:val="right" w:pos="9354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bCs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bCs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bCs w:val="false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bCs w:val="false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cs="Times New Roman CYR"/>
      <w:bCs w:val="false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pacing w:lineRule="auto" w:line="240"/>
      <w:ind w:firstLine="680"/>
      <w:jc w:val="both"/>
    </w:pPr>
    <w:rPr>
      <w:rFonts w:ascii="Calibri" w:hAnsi="Calibri" w:cs="Calibri"/>
      <w:bCs w:val="false"/>
      <w:sz w:val="22"/>
      <w:szCs w:val="22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Times New Roman"/>
      <w:bCs w:val="false"/>
      <w:sz w:val="24"/>
      <w:szCs w:val="20"/>
    </w:rPr>
  </w:style>
  <w:style w:type="paragraph" w:styleId="ProTab1">
    <w:name w:val="Pro-Tab"/>
    <w:basedOn w:val="Normal"/>
    <w:qFormat/>
    <w:pPr>
      <w:suppressAutoHyphens w:val="false"/>
      <w:spacing w:lineRule="auto" w:line="240" w:before="40" w:after="40"/>
      <w:contextualSpacing/>
    </w:pPr>
    <w:rPr>
      <w:rFonts w:ascii="Tahoma" w:hAnsi="Tahoma" w:eastAsia="Calibri" w:cs="Times New Roman"/>
      <w:bCs w:val="false"/>
      <w:sz w:val="16"/>
      <w:szCs w:val="20"/>
    </w:rPr>
  </w:style>
  <w:style w:type="paragraph" w:styleId="ProTabName">
    <w:name w:val="Pro-Tab Name"/>
    <w:basedOn w:val="Normal"/>
    <w:qFormat/>
    <w:pPr>
      <w:keepNext w:val="true"/>
      <w:suppressAutoHyphens w:val="false"/>
      <w:spacing w:lineRule="auto" w:line="240" w:before="240" w:after="120"/>
      <w:contextualSpacing/>
    </w:pPr>
    <w:rPr>
      <w:rFonts w:ascii="Tahoma" w:hAnsi="Tahoma" w:cs="Times New Roman"/>
      <w:b/>
      <w:bCs w:val="false"/>
      <w:color w:val="C41C16"/>
      <w:sz w:val="24"/>
      <w:szCs w:val="20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5"/>
      </w:numPr>
      <w:spacing w:lineRule="auto" w:line="240" w:before="108" w:after="108"/>
      <w:ind w:left="0" w:hanging="0"/>
      <w:jc w:val="center"/>
    </w:pPr>
    <w:rPr>
      <w:rFonts w:eastAsia="Andale Sans UI;Arial Unicode MS" w:cs="Times New Roman"/>
      <w:b/>
      <w:color w:val="000080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7412784/0" TargetMode="External"/><Relationship Id="rId4" Type="http://schemas.openxmlformats.org/officeDocument/2006/relationships/hyperlink" Target="http://internet.garant.ru/document/redirect/400845347/0" TargetMode="External"/><Relationship Id="rId5" Type="http://schemas.openxmlformats.org/officeDocument/2006/relationships/hyperlink" Target="http://internet.garant.ru/document/redirect/28309509/126" TargetMode="External"/><Relationship Id="rId6" Type="http://schemas.openxmlformats.org/officeDocument/2006/relationships/hyperlink" Target="http://internet.garant.ru/document/redirect/400845347/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4:00Z</dcterms:created>
  <dc:creator>таня</dc:creator>
  <dc:description/>
  <dc:language>en-US</dc:language>
  <cp:lastModifiedBy>Юлия Савина</cp:lastModifiedBy>
  <cp:lastPrinted>2016-10-13T12:34:00Z</cp:lastPrinted>
  <dcterms:modified xsi:type="dcterms:W3CDTF">2024-12-06T09:44:00Z</dcterms:modified>
  <cp:revision>2</cp:revision>
  <dc:subject/>
  <dc:title/>
</cp:coreProperties>
</file>