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532" r="-666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Х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8.01.2025 год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N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Об утверждении перечня объектов теплоснабжения,  холодного водоснабжения и (или) водоотведения, находящихся в собственности Лухского муниципального района Иванов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 соответствии с пунктом 3 статьи 4 Федерального закона от 21.07.2005 № 115-ФЗ «О концессионных соглашениях», Федеральным законом от 06.10.2023 года № 131-ФЗ «Об общих принципах организации местного самоуправления в Российской Федерации», Уставом  Лухского муниципального района, администрация Лух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17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Утвердить Перечень объектов теплоснабжения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лодного водоснабжения и (или) водоотведения, находящихся в собственности Лухского муниципального района Ивановской области, в отношении которых планируется заключение концессионного соглашения (прилагается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Опубликовать настоящее постановление в официальном издании «Вестник администрации Лухского муниципального района» и разместить на официальном сайте администрации Лухского муниципального район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3. Настоящее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постановление</w:t>
      </w:r>
      <w:r>
        <w:rPr>
          <w:rFonts w:cs="Times New Roman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4. Контроль за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вы</w:t>
      </w:r>
      <w:r>
        <w:rPr>
          <w:rFonts w:cs="Times New Roman"/>
          <w:sz w:val="28"/>
          <w:szCs w:val="28"/>
        </w:rPr>
        <w:t xml:space="preserve">полнением настоящего </w:t>
      </w:r>
      <w:r>
        <w:rPr>
          <w:rFonts w:eastAsia="Calibri" w:cs="Times New Roman"/>
          <w:color w:val="auto"/>
          <w:kern w:val="0"/>
          <w:sz w:val="28"/>
          <w:szCs w:val="28"/>
          <w:lang w:val="ru-RU" w:eastAsia="en-US" w:bidi="ar-SA"/>
        </w:rPr>
        <w:t>постановления</w:t>
      </w:r>
      <w:r>
        <w:rPr>
          <w:rFonts w:cs="Times New Roman"/>
          <w:sz w:val="28"/>
          <w:szCs w:val="28"/>
        </w:rPr>
        <w:t xml:space="preserve"> возложить на комитет по управлению муниципальным имуществом и земельным отнош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 Лу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ип Главы Лухского муниципального района                      С.В. Кирсанов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сп. Шилкова А.П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т. 2-19-75</w: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113" w:right="0" w:firstLine="6633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  к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становлению</w:t>
      </w:r>
      <w:r>
        <w:rPr>
          <w:rFonts w:eastAsia="Times New Roman" w:cs="Times New Roman"/>
          <w:sz w:val="28"/>
          <w:szCs w:val="28"/>
          <w:lang w:eastAsia="ru-RU"/>
        </w:rPr>
        <w:t xml:space="preserve"> администрации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ухского муниципального района</w:t>
      </w:r>
    </w:p>
    <w:p>
      <w:pPr>
        <w:pStyle w:val="Normal"/>
        <w:spacing w:lineRule="auto" w:line="240" w:before="0" w:after="0"/>
        <w:ind w:left="0" w:right="0" w:firstLine="5954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8.01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025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ода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28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ъектов теплоснабжения, холодного водоснабжения и (или) водоотведения, находящихся в собственности Лухского муниципального района Ивановской области, в отношении которых планируется заключение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0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87"/>
        <w:gridCol w:w="1127"/>
        <w:gridCol w:w="2846"/>
        <w:gridCol w:w="2004"/>
      </w:tblGrid>
      <w:tr>
        <w:trPr>
          <w:trHeight w:val="2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от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цессионного соглашения и его адрес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фера отрасли объек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ико-экономичес-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ие показатели объекта концессион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го согла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лощадь, установлен-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я мощность, протяженность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аметр и т.п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авоустанавливаю-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щий документ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сетями, расположенная по адресу: Ивановская обл., п. Лух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л. Первомайская, д. 101, стр.6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лощадь здания котельной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187,0 кв.м., ввод объекта в эксплуатацию 1977 год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ая протяженность теплотрассы 1031 метр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идетельство о гос. регистрации права собственности  на зд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-СС № 381913 от 25.11.2013 г.</w:t>
            </w:r>
          </w:p>
        </w:tc>
      </w:tr>
      <w:tr>
        <w:trPr>
          <w:trHeight w:val="1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сетями, расположенная по адресу: Ивановская обл., п. Лух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л. Советская, д. 10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лощадь здания котельной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332,9 кв.м.,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91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ая протяженность теплотрассы 410 мет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идетельство о гос. регистрации права собственности  на зд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-СС № 422038 от 20.01.2014 г.</w:t>
            </w:r>
          </w:p>
        </w:tc>
      </w:tr>
      <w:tr>
        <w:trPr>
          <w:trHeight w:val="1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сетями, расположенная по адресу: Ивановская обл., п. Лух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.Сосновый Бор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лощадь здания котельной </w:t>
            </w:r>
            <w:r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114,7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кв.м.,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вод объекта в эксплуатацию </w:t>
            </w:r>
            <w:r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2003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щая протяженность теплотрассы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9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метр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:10:020119:430</w:t>
            </w:r>
          </w:p>
        </w:tc>
      </w:tr>
      <w:tr>
        <w:trPr>
          <w:trHeight w:val="1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сетями, расположенная по адресу: Ивановская обл., п. Лух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ул.Школьная, д.13-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лощадь здания котельной </w:t>
            </w:r>
            <w:r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187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кв.м.,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7</w:t>
            </w:r>
            <w:r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щая протяженность теплотрассы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03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метр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:10:020111:3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сетями, расположенная по адресу: Ивановская обл., Лухский муниципальный район, с. Тимирязево, ул. Центральная, д. 31-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щадь здания котельной 166,8 кв.м., ввод объекта в эксплуатацию 1980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ая протяженность теплотрассы 350 мет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идетельство о гос. регистрации права собственности  на зд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-СС № 381913 от 28.11.2013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сетями, расположенная по адресу: Ивановская обл., Лухский муниципальный район, д. Городок, мкр. Новый, д.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щадь здания котельной 88,9 кв.м., ввод объекта в эксплуатацию 2002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ая протяженность теплотрассы 840 мет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идетельство о гос. регистрации права собственности  на зд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-СС № 447950 от 17.07.2014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сетями, расположенная по адресу: Ивановская обл., Лухский муниципальный район, с. Рябово, ул. Школьная, д. 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щадь здания котельной 470,0 кв.м., ввод объекта в эксплуатацию 1983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ая протяженность теплотрассы 965 мет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видетельство о гос. регистрации права собственности  на зд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-СС № 488256 от 24.09.2014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с. Благовещенье, ул. Школьная, д. 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87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506:545-37/002/2017-2 от 30.06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д. Слободки, д.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613:374-37/002/2018-2 от 23.04.20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д. Сорокино, д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9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507:361-37/002/2017-2 от 30.06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донапорныесети – водопроводные сети, расположенные по адресу: Ивановская обл., Лухский муниципальный район, д. Мясниково, ул. Центральна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2012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яженность 968 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с. Порздни, ул. Строителей, д. 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2011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406:1596-37/002/2017-2 от 12.07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д. Русиновская, ул. Зеленая, д.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9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205:361-37/002/2017-2 от 12.07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д. Котово, д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9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10405:277-37/002/2017-1 от 02.11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с. Рябово, ул. Артемовская, д.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2001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:10:010601:713-37/002/2017-2 от 07.06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с. Худынское, д.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10505:391-37/002/2017-1 от 02.11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-водозаборное сооружение, расположенное по адресу: Ивановская обл., Лухский муниципальный район, д. Городок, мкр. Новый, д. 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2002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:10:010222:965-37/002/2017-2 от 05.06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оружение гидротехническое водопровод – водопроводные сети по адресу: Ивановская обл., Лухский муниципальный район, д. Городок, д.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8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37:10:010222:968-37/002/2017-2 от 05.06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ведочно-эксплуатационная скважина № 3 – водозаборные сооружение расположенное по адресу: Ивановская обл., Лухский муниципальный район, д. Запрудново, д.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83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10303:432-37/002/2017-2 от 05.06.20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зведочно-эксплуатационная скважина № 1/2010 – водозаборное сооружение  расположенное по адресу: Ивановская обл., Лухский муниципальный район, с. Тимирязево, ул. Центральная, д.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ЖК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201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10212:1094-37/002/2017-2 от 05.06.2017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трассой общей протяженностью 890 метров, расположенное по адресу: Ивановская область, п. Лух, ул. Речная,  д. 11, общей площадью 45,8 кв.м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лощадь здания котельной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45,8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в.м., ввод объекта в эксплуатацию 1990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щая протяженность теплотрассы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890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метр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1112:288-37/039/2021-3 от 30.08.2021 год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трассой общей протяженностью 45 метров, расположенное по адресу: Ивановская область,  п. Лух, ул. Первомайская, д.14, общей площадью 19,4 кв.м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лощадь здания котельной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19,4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в.м., ввод объекта в эксплуатацию 1989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щая протяженность теплотрассы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45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метр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1103:221-37/039/2021-3 от 31.08.2021 год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ельная с оборудованием и теплотрассой общей протяженностью 53 метра, расположенной по адресу: Ивановская область,  п. Лух, ул. Мира, д. 6-А, общей площадью 89,1 кв.м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лощадь здания котельной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89,1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в.м., ввод объекта в эксплуатацию 1989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щая протяженность теплотрассы 53 метр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1110:410-37/039/2021-3 от 30.08.2021 год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 № 7 –сооружения гидротехнические, расположенное по адресу: Ивановская область, п. Лух, ул. Школьна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86 го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1111:356-37/039/2021-3 от 30.08.2021 год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 № 8 –сооружения гидротехнические, расположенное по адресу: Ивановская область, п. Лу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86 го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1119:459-37/039/2021-3 от 30.08.2021 год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ртезианская скважина № 10 –сооружения гидротехнические, расположенное по адресу: Ивановская область, п. Лух, м. Сосновый бор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2006 го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201119:460-37/039/2021-3 от 30.08.2021 год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оружение - водопроводная линия, расположенная по адресу: Ивановская область, п.Л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х, протяженностью 19,9 км, на них 77 водоразборных колонк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вод объекта в эксплуатацию 1977 год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отяженность 28,5 к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ость № 37:10:000000:294-37/039/2021-3 от 30.08.202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0" w:right="-2" w:hanging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559" w:right="1276" w:gutter="0" w:header="0" w:top="1134" w:footer="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veta</dc:creator>
  <dc:description/>
  <dc:language>en-US</dc:language>
  <cp:lastModifiedBy/>
  <cp:lastPrinted>2025-01-27T13:48:00Z</cp:lastPrinted>
  <dcterms:modified xsi:type="dcterms:W3CDTF">2025-02-06T08:02:26Z</dcterms:modified>
  <cp:revision>29</cp:revision>
  <dc:subject/>
  <dc:title>I</dc:title>
</cp:coreProperties>
</file>