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  <w:t>АДМИНИСТРАЦИИ ЛУХСКОГО  ГОРОДСКОГО 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/>
        <w:t xml:space="preserve">         </w:t>
      </w:r>
      <w:r>
        <w:rPr/>
        <w:t>ЛУХСКОГО  МУНИЦИПАЛЬНОГО  РАЙОНА  ИВАН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23 сентября  2015г.                                                                                                 №  85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«Об утверждении порядка конкурсного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распределения принимаемых расходных обязательств бюджета</w:t>
      </w:r>
    </w:p>
    <w:p>
      <w:pPr>
        <w:pStyle w:val="Normal"/>
        <w:autoSpaceDE w:val="false"/>
        <w:ind w:firstLine="540"/>
        <w:rPr/>
      </w:pPr>
      <w:r>
        <w:rPr>
          <w:b/>
        </w:rPr>
        <w:t>Лухского городского поселе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/>
        <w:t>На основании Бюджетного кодекса РФ, администрация Лух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Утвердить </w:t>
      </w:r>
      <w:hyperlink r:id="rId2">
        <w:r>
          <w:rPr>
            <w:rStyle w:val="InternetLink"/>
            <w:szCs w:val="28"/>
          </w:rPr>
          <w:t>Порядок</w:t>
        </w:r>
      </w:hyperlink>
      <w:r>
        <w:rPr/>
        <w:t xml:space="preserve"> конкурсного распределения принимаемых расходных обязательств бюджета Лухского городского поселения. (Приложение 1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Контроль над исполнением настоящего постановления оставляю за собой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ух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Е.В.Гав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1                      к постановлению  администрации</w:t>
      </w:r>
    </w:p>
    <w:p>
      <w:pPr>
        <w:pStyle w:val="Normal"/>
        <w:jc w:val="right"/>
        <w:rPr/>
      </w:pPr>
      <w:r>
        <w:rPr/>
        <w:t>Лухского городского поселения</w:t>
      </w:r>
    </w:p>
    <w:p>
      <w:pPr>
        <w:pStyle w:val="Normal"/>
        <w:jc w:val="right"/>
        <w:rPr/>
      </w:pPr>
      <w:r>
        <w:rPr/>
        <w:t>от 23.09.2015 г. №8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онкурсного распределения принимаемых расходных обязательств бюджета Лухского город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конкурсного распределения принимаемых расходных обязательств бюджета Лухского городского поселения (далее - Порядок конкурсного распределения) определяет механизм распределения предельных объемов бюджетных ассигнований на исполнение принимаемых обязательств, в том числе принимаемых обязательств на вновь принимаемые долгосрочные целевые программы при подготовке проекта бюджета Лухского городского поселения (далее – местный бюджет)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бюджетных ассигнований из местного бюджета осуществляется раздельно на исполнение действующих и принимаемых расходных обязательств в соответствии со следующими принципами:</w:t>
      </w:r>
    </w:p>
    <w:p>
      <w:pPr>
        <w:pStyle w:val="Normal"/>
        <w:autoSpaceDE w:val="false"/>
        <w:ind w:firstLine="540"/>
        <w:jc w:val="both"/>
        <w:rPr/>
      </w:pPr>
      <w:r>
        <w:rPr/>
        <w:t>- приоритетность исполнения действующи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распределение бюджета принимаемых обязательств на конкурс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Порядка конкурсного распределения все термины и понятия применяются в значениях, указанных в законодательстве Российской Федерации, Ивановской области и муниципальных правовых актах Лухского городского поселения. В Порядке конкурсного распределения такж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действующие обязательства - расходные обязательства Лухского городского поселения, подлежащие исполнению за счет средств местн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которые предлагаются к отмене до начала рассматриваемого периода бюджетного планирования), договорами и соглаш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мые обязательства - расходные обязательства, подлежащие исполнению за счет средств местного бюджета в объеме, устанавливаемом в соответствии с предлагаемыми (планируемыми) к принятию или изменению нормативными правовыми актами Лухского городского поселения, договорами и соглашениями. К принимаемым обязательствам относятся как новые расходные обязательства, так и увеличение объема действующих обязательств, если оно обусловлено планируемым (предлагаемым) принятием или изменением нормативных правовых актов Лухского городского поселения, договоров и соглашений;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ы бюджетного планирования (далее - СБП) - органы местного самоуправления и муниципальные учреждения Лухского городского поселения, являющиеся главными распорядителями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 действующих обязательств (далее - БДО) - общий предельный объем бюджетных ассигнований, планируемых к направлению на исполнение действующих обязательств Лухского городского поселения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БДО СБП - предельный объем бюджетных ассигнований, планируемых к направлению на исполнение действующих обязательств СБП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 принимаемых обязательств (далее - БПО) - общий предельный объем бюджетных ассигнований, планируемых к направлению на исполнение принимаемых обязательств Лухского городского поселения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ланирования бюджетных ассигнований - Порядок планирования бюджетных ассигнований из местного бюджета на исполнение действующих и принимаемых обязательств, утверждаемый муниципальным правовым актом Лух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Целью конкурсного распределения бюджетных ассигнований на исполнение принимаемых обязательств, в том числе обязательств по вновь принимаемым и действующим целевым программам (далее - конкурсное распределение) является концентрация бюджетных ресурсов в условиях ограниченности бюджетных средств на первоочередных направлениях социально-экономического развития Лухского городского поселения и отбор наилучших инициатив, предлагаемых СБП.</w:t>
      </w:r>
    </w:p>
    <w:p>
      <w:pPr>
        <w:pStyle w:val="Normal"/>
        <w:autoSpaceDE w:val="false"/>
        <w:ind w:firstLine="540"/>
        <w:jc w:val="both"/>
        <w:rPr/>
      </w:pPr>
      <w:r>
        <w:rPr/>
        <w:t>4. Конкурсное распределение осуществляется при условии наличия бюджетных ассигнований на исполнение принимаемых обязательств Лух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Администрация Лухского городского поселения в сроки, установленные Порядком составления проекта местного бюджета (далее - установленные сроки)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БДО и БПО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ранжированный перечень действующих долгосрочных целевых программ (далее - ДЦП) с указанием объемов бюджетных ассигнований на их реализацию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перечень ДЦП, предлагаемых к реализации начиная с очередного финансового года за счет БПО с указанием объемов бюджетных ассигнований на их реализацию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- уточняет показатели БДО и БПО при необходимости изменения соотношения между БДО и БПО, увеличения (сокращения) общего объема БДО и БПО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прогноза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показателей планируемого профицита (дефицита)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состава действующих и принимаемых обязательств, в том числе ДЦП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и обеспечения (или изменения) приоритетов социально-экономического развития Лух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перечня ДЦП, предлагаемых к реализации в очередном финансовом году и плановом периоде, осуществля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проектировок БДО и БПО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сти обеспечения (или изменения) приоритетов социально-экономического развития Лух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Администрация Лухского городского поселения на основании утвержденных БДО, БПО, перечня действующих ДЦП, предлагаемых к реализации в очередном финансовом году и плановом периоде, а также ДЦП, предлагаемых к прекращению, распределяет БДО по СБП в соответствии с Порядком планирования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7. СБП в установленные сроки обеспечивают: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и предоставление в администрацию Лухского городского поселения расчетов и обоснований потребности в бюджетных ассигнованиях на финансирование действующих и принимаемых обязательств в соответствии с Методикой расчета расходов на реализацию расходных обязательств, утверждаемой администрацией Лух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свода ранжированных по уровню приоритетности перечней принимаемых обязательств, предполагаемых к реализации за счет БПО СБП (далее - сводный ранжированный перечень). В сводный ранжированный перечень также включаются действующие обязательства в объемах, превышающих БДО;</w:t>
      </w:r>
    </w:p>
    <w:p>
      <w:pPr>
        <w:pStyle w:val="Normal"/>
        <w:autoSpaceDE w:val="false"/>
        <w:ind w:firstLine="540"/>
        <w:jc w:val="both"/>
        <w:rPr/>
      </w:pPr>
      <w:r>
        <w:rPr/>
        <w:t>- распределение БПО между действующими и вновь принимаемыми целевыми программами в порядке убывания рейтинговой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8. Критериями отбора расходных обязательств к финансированию за счет БПО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расходных обязательств основным направлениям бюджетной и налоговой политики Лух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ность объемов финансирования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и результативность планируемых к реализации за счет бюджета принимаемых обязательств мероприятий 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тбора в рамках БПО определяется перечень действующих и принимаемых обязательств СБП, бюджетные ассигнования, на исполнение которых должны быть учтены проектом мест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9. Результаты распределения БПО по СБП доводятся до сведения СБП, которые учитывают их при подготовке материалов к проекту местного бюджета на очередной финансовый год и плановый период, вносят соответствующие изменения и дополнения в действующие целевые программы не позднее, чем за один месяц до дня внесения проекта решения о местном бюджете на очередной финансовый год и плановый период в Совет Лух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2;n=48525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2:00Z</dcterms:created>
  <dc:creator>Поселение</dc:creator>
  <dc:description/>
  <dc:language>en-US</dc:language>
  <cp:lastModifiedBy>Пользователь</cp:lastModifiedBy>
  <cp:lastPrinted>2015-08-17T15:26:00Z</cp:lastPrinted>
  <dcterms:modified xsi:type="dcterms:W3CDTF">2024-05-07T07:22:00Z</dcterms:modified>
  <cp:revision>2</cp:revision>
  <dc:subject/>
  <dc:title/>
</cp:coreProperties>
</file>