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ЛУХСКОГО  ГОРОДСКОГО  ПОСЕЛЕ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УХСКОГО  МУНИЦИПАЛЬНОГО  РАЙОНА  ИВАНОВСКОЙ 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3 сентября 2015г.                                                                                                  №83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О нормативах затрат на оказание муниципальных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хского город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ухского муниципального района Ивановской области»</w:t>
      </w:r>
    </w:p>
    <w:p>
      <w:pPr>
        <w:pStyle w:val="Normal"/>
        <w:spacing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целях создания нормативной базы для развития новых форм финансового обеспечения муниципальных услуг Лухского городского поселения и перехода к финансированию муниципальных услуг Лухского городского поселения на основе нормативов затрат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администрация Лухского городского поселения Лухского муниципального района Ивановской област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(корректировки) и применения нормативов затрат на оказание муниципальных услуг Лухского городского поселения Лухского муниципального района Ивановской области (далее - Порядок) (прилагается).</w:t>
      </w:r>
      <w:bookmarkStart w:id="0" w:name="Par27"/>
      <w:bookmarkEnd w:id="0"/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подписания и подлежит обнародованию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Лухского городского поселения                                                                        Е.В.  Гаврил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ухского 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>от 23.09.2015 г.  N 8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ЛЕНИЯ (КОРРЕКТИРОВКИ)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ОВ ЗАТРАТ НА ОКАЗАНИЕ МУНИЦИПАЛЬНЫХ УСЛУГ ЛУХСКОГО ГОРОДСКОГО ПОСЕЛЕНИЯЛУХСКОГО МУНИЦИПАЛЬНОГО РАЙОНА ИВА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целях реализации настоящего Порядка используются следующие термины и сокращ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- услуга, оказываемая в соответствии с муниципальным заданием органами местного самоуправления Лухского городского поселения, бюджетными и автономными учреждениями Лух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БС - главный распорядитель средств бюджета Лухского городского поселения, ответственный за организацию оказа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щик муниципальной услуги (далее - поставщик) - бюджетное, автономное учреждения Лухского городского поселения, непосредственно оказывающие муниципальную услугу в соответствии с доводимым ГРБС зад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поставщика - количественный показатель, характеризующий предельные возможности поставщика по одновременному оказанию муниципальной услуги на базе имеющихся в распоряжении поставщика объектов недвижим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расходы на оказание муниципальной услуги - все бюджетные расходы на оказание муниципальной услуги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расходов на осуществление мероприятий ведомственных целевых программ Лухского городского поселения (далее - ВЦП), долгосрочных целевых программ Лухского городского поселения (далее - ДЦП), мероприятий, предусмотренных иными правовыми актами Лухского город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ых расходов, осуществляемых за счет субвенций, субсидий и иных межбюджетных трансфертов из областного бюдж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оказание муниципальной услуги (далее - норматив затрат) - плановый объем регулярных расходов на оказание муниципальной услуги, устанавливаемый в расчете на единицу объема соответствующей муниципальной услуги или единицу мощности поставщик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норматив затрат - норматив затрат, устанавливаемый по муниципальной услуге для ГРБ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й норматив затрат - норматив затрат, устанавливаемый по муниципальной услуге для поставщика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ормативы затрат устанавливаются и применяются для планирования регулярных расходов на оказание муниципальных услуг при расчете объемов финансового обеспечения муниципальных заданий ГРБС, муниципальных заданий поставщикам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средних нормативов затрат определяются совокупные объемы регулярных расходов на оказа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ифференцированных нормативов затрат определяются объемы регулярных расходов поставщиков на оказание соответствующих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ормативы затрат устанавливаются по следующим составляющим регулярных расходов на оказание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улярным расходам на содержание имущества - норматив затрат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гулярным расходам на непосредственное оказание муниципальной услуги - норматив затрат на непосредственное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 регулярным расходам на содержание имущества относятся бюджетные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работ, услуг по содержанию муниципального имущества, закрепленного на праве оперативного управления за поставщиками муниципальных услуг (за исключением имущества, сдаваемого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храну музейных и библиотечных фондов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опление помещений, используемых в целях оказания муниципальных услуг, включая расходы на оплату отопления, приобретение топлива для котельных, плату за газ, используемый для отопления, оплату труда и страховые взносы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плату налогов, включая расходы на уплату налога на имущество организаций и земельного налога, объектами налогообложения по которым служит недвижимое и особо ценное движимое имущество, закрепленное на праве оперативного управления за поставщиками муниципальных услуг (за исключением имущества, сдаваемого в аренд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улярным расходам на непосредственное оказание муниципальной услуги относятся бюджетные расходы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лату труда и страховые взносы на обязательное страхование персонала, непосредственно участвующего в оказании муниципальной услуги, а также административно-хозяйственного персонала, обеспечивающего оказание муниципальной услуги, за исключением оплаты труда и страховых взносов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лату коммунальных услуг, потребляемых в связи с оказанием муниципальной услуги, за исключением оплаты услуг отопления и платы за газ, используемый в целях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лату иных затрат, необходимых для оказания муниципальной услуги, в том числе оплату услуг связи, транспортных услуг, арендную плату за пользование имуществом, оплату прочих работ и услуг, выплаты пособий по социальной помощи населению, выплаты стипендий, приобретение (изготовление) основных средств, приобретение медикаментов и перевязочных средств, приобретение продуктов питания, приобретение мягкого инвентаря, приобретение учебных материалов, а также иные расходы н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Норматив затрат на непосредственное оказание муниципальной услуги устанавливается в расчете на единицу объема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затрат на содержание имущества устанавливается в расчете на единицу мощности поставщика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утвержденного администрацией Лухского городского поселения показателя мощности поставщика по муниципальной услуге норматив затрат на содержание имущества устанавливается в расчете на единицу объема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Если в рамках оказания муниципальной услуги выделяются два или более направлений, различающихся процессом и (или) результатом оказания муниципальной услуги, и по каждому направлению ведется учет объемов оказания муниципальной услуги на основе показателей, утвержденных администрацией Лухского городского поселения, нормативы затрат устанавливаются отдельно по каждому направлению оказа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Нормативы затрат устанавливаются на очередной финансовый год и плановый период с последующим ежегодным уточн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установления (корректировки)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едние нормативы затрат утверждаются распоряжением администрации Лухского городского поселения по муниципальным услугам и направлениям оказа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верждении средних нормативов затрат утверж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едний норматив затрат на непосредственное оказание муниципальной услуги, а также значения его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страховые взносы на обязательное страхование - данная составляющая отражает регулярные расходы на оказание муниципальной услуги в части оплаты труда и страховых взносов на обязательное страхование, кроме оплаты труда и страховых взносов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- данная составляющая отражает регулярные расходы на оказание муниципальной услуги в части оплаты коммунальных услуг, кроме оплаты услуг отопления и платы за газ, используемый в целях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траты - данная составляющая отражает регулярные расходы на оказание муниципальной услуги в части оплаты услуг связи, оплаты транспортных услуг, арендной платы за пользование имуществом, оплаты прочих работ и услуг, выплаты пособий по социальной помощи населению, выплаты стипендий, приобретения (изготовления) основных средств, приобретения медикаментов и перевязочных средств, приобретения продуктов питания, приобретения мягкого инвентаря, приобретения учебных материалов, а также иных расходов, не отраженных по другим составляющим норматива затрат на непосредственное оказание муниципальной услуги, а также норматива затрат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ий норматив затрат на содержание имущества, а также значения его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труда и страховые взносы на обязательное страхование - данная составляющая отражает регулярные расходы на оказание муниципальной услуги в части оплаты труда и страховых взносов на обязательное страхование персонала коте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альные услуги - данная составляющая отражает регулярные расходы на оказание муниципальной услуги в части оплаты услуг отопления и платы за газ, используемый в целях ото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организаций - данная составляющая отражает регулярные расходы на оказание муниципальной услуги в части оплаты налога на имущество организаций, объектом налогообложения по которому служит недвижимое и особо ценное движимое имущество, закрепленное на праве оперативного управления за поставщиками муниципальных услуг (за исключением имущества, сдаваемого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данная составляющая отражает регулярные расходы на оказание муниципальной услуги в части оплаты земельного налога, объектом налогообложения по которому служат земельные участки, закрепленные на праве оперативного управления за поставщиками муниципальных услуг (за исключением участков, сдаваемых в аренд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затраты - данная составляющая отражает регулярные расходы на оказание муниципальной услуги в части приобретения топлива для котельных, оплаты работ и услуг по содержанию муниципального имущества, закрепленного на праве оперативного управления за поставщиками муниципальных услуг (за исключением имущества, сдаваемого в аренду), охраны библиотечных фондов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Ежегодно в сроки, определенные Порядком составления проекта бюджета городского поселения на очередной финансовый год и плановый период, утвержденным администрацией Лухского городского поселения, выполняются следующие действия по установлению (корректировке) средних нормативов затра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ГРБС представляет в финансовый орган администрации Лухского городского поселения (далее - Финансовый орган) информацию о регулярных расходах будущих периодов на оказание муниципальных услуг, возникающих в связи с реализацией единовременных мероприятий отчетного года, утвержденных ВЦП, ДЦП и иными правовыми актами администрации Лухского городского поселения, а также мероприятий по передаче в собственность Лухского городского поселения областного или муниципального имущества в целях оказания муниципальных услуг (далее - вновь возникающие регулярные расходы будущих пери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инансовый орган проводит расчет (корректировку) значений средних нормативов затрат в соответствии с методикой, установленной приложением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администрация Лухского городского поселения утверждает значения средних нормативов затрат на оказани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Информация о вновь возникающих регулярных расходах будущих периодов представляется ГРБС по форме, установленной приложением 2 к настоящему Порядку, в разрезе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мая информация не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оприятий, реализация которых не завершена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й, не утвержденных ВЦП, ДЦП, иными правовыми актами администрации Лухского городского поселения, либо мероприятий по передаче в собственность Лухского городского поселения областного или муниципального имущества в целях оказания муниципальных услуг, по которым отсутствуют подписанные в установленном порядке акты приема-пере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формации о вновь возникающих регулярных расходах будущих периодов, появление которых обусловлено увеличением объемов оказания соответствующей муниципальной услуги либо увеличением мощности поставщиков муниципальной услуги в результате реализации мероприятий отчет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твержденные значения средних нормативов затрат применяются для определения объемов финансового обеспечения муниципальных заданий ГРБС в части регулярных расходов на оказание муниципальных услуг и при формировании разделов финансовых обоснований проектов ВЦП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овокупных объемов регулярных расходов на оказание муниципальных услуг с использованием средних нормативов затрат осуществляется в соответствии с методикой, установленной приложением 3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установления (корректировки) и при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рованны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ГРБС самостоятельно определяет муниципальные услуги, по которым устанавливаются дифференцированные нормативы затра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дифференцированные нормативы затрат устанавливаются по муниципальным услугам, оказываемым двумя и более поставщ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муниципальных услуг, по которым устанавливаются дифференцированные нормативы затрат, ГРБС утвержд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тодики расчета и корректировки дифференцированных нормативов затрат на оказание соответствующих муниципальных услуг (далее - методики расчета и корректировки дифференцированных норматив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тодики расчета объема регулярных расходов на оказание муниципальных услуг в разрезе поставщиков соответствующих муниципальных услуг (далее - методики расчета регулярных расходов поставщиков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етодика расчета и корректировки дифференцированных нормативов должна содержать следующую информацию, приводимую в целом по муниципальной услуге либо по каждому из направлений оказания муниципальной услуги, в случае их выд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z w:val="28"/>
          <w:szCs w:val="28"/>
        </w:rPr>
        <w:t>а) формулу расчета дифференцированного норматива затрат на непосредственное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10"/>
      <w:bookmarkEnd w:id="3"/>
      <w:r>
        <w:rPr>
          <w:rFonts w:cs="Times New Roman" w:ascii="Times New Roman" w:hAnsi="Times New Roman"/>
          <w:sz w:val="28"/>
          <w:szCs w:val="28"/>
        </w:rPr>
        <w:t>б) перечень коэффициентов дифференциации для расчета дифференцированного норматива затрат на непосредственное оказание муниципальной услуги, а также правила определения значений данных коэффициентов для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лу расчета дифференцированного норматива затрат на содержание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еречень коэффициентов дифференциации для расчета дифференцированного норматива затрат на содержание имущества, а также правила определения значений данных коэффициентов для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13"/>
      <w:bookmarkEnd w:id="4"/>
      <w:r>
        <w:rPr>
          <w:rFonts w:cs="Times New Roman" w:ascii="Times New Roman" w:hAnsi="Times New Roman"/>
          <w:sz w:val="28"/>
          <w:szCs w:val="28"/>
        </w:rPr>
        <w:t>д) долю централизуемых регулярных расходов н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я приводится, если администрацией Лухского муниципального района устанавливается соответствующий средний норматив затрат на непосредственное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я приводится, если администрацией Лухского городского поселения устанавливается соответствующий средний норматив затрат на содержани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ая в </w:t>
      </w:r>
      <w:hyperlink w:anchor="Par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информация приводи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по муниципальной услуге предусматривается осуществление части регулярных расходов централизованно на уровне ГРБС (за исключением расходов по предоставлению субсидий бюджетным и автономным учреждениям на возмещение нормативных затрат, связанных с оказанием ими муниципальных услуг физическим и (или) юридическим 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рамках регулярных расходов на оказание муниципальной услуги предусматривается финансирование муниципальных учреждений, подведомственных ГРБС, обеспечивающих оказание муниципальной услуги другими учреждениями - поставщикам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Методика расчета регулярных расходов поставщиков муниципальной услуги должна содержать расчетные формулы, позволяющие определить объем регулярных расходов на оказание муниципальной услуги по каждому из поставщиков соответствующей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тверждаемые ГРБС методики расчета и корректировки дифференцированных нормативов, а также расчета регулярных расходов поставщиков муниципальной услуги должны соответствовать общим правилам установления и применения дифференцированных нормативов затрат для поставщиков муниципальных услуг, приведенным в приложении 4 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Ежегодно до 15 августа ГРБС рассчитывает в соответствии с утвержденными методиками и утверждает в разрезе поставщиков муниципальных услуг значения дифференцированных нормативов затрат, а также плановые объемы регулярных расходов на оказание муниципальных услуг, которые в дальнейшем используются при определении (корректировке) объемов финансового обеспечения выполнения муниципальных заданий поставщиками муниципальны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5" w:name="Par156"/>
      <w:bookmarkEnd w:id="5"/>
      <w:r>
        <w:rPr>
          <w:rFonts w:cs="Times New Roman" w:ascii="Times New Roman" w:hAnsi="Times New Roman"/>
        </w:rPr>
        <w:t>Методика расчета и корректировки средни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Ежегодный расчет (корректировка) средних нормативов затрат осуществляется в соответствии со следующими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точненные значения средних нормативов затрат на очередной финансовый год и первый год планового периода определяются путем корректировки утвержденных значений средних нормативов затрат в отчетном году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точнения прогнозных показателей, использовавшихся при установлении средних нормативов затрат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включения в нормативы затрат величины регулярных расходов будущих периодов по оказанию муниципальной услуги, возникающих в связи с реализацией единовременных мероприятий отчетного года, утвержденных ВЦП, ДЦП или иными нормативными правовыми актами администрации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, а также мероприятий по передаче в собственность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 областного или муниципального имущества в целях оказания муниципальных услуг (далее - вновь возникающие регулярные расходы будущих период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начения нормативов затрат на второй год планового периода определяются путем корректировки уточненных значений нормативов затрат на первый год планового периода с учетом прогнозных индексов удорожания, в том числе индекса роста оплаты труда, индекса роста тарифов на коммунальные услуги, индекса потребительских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счет (корректировка) значений средних нормативов затрат производится путем расчета (корректировки) значений их составляю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ми среднего норматива затрат на непосредственное оказание муниципальной услуги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 и страховые взносы на обязательн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ющими среднего норматива затрат на имущество выступ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лата труда и страховые взносы на обязательное страх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ммуна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лог на имущество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емельный нало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Значения средних нормативов затрат определя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 очередной финансовый год и первый год планов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(уточн) = SUM Норматив (уточн)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i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(уточн)  -  уточненное  значение  среднего норматива  затрат на</w:t>
      </w:r>
    </w:p>
    <w:p>
      <w:pPr>
        <w:pStyle w:val="ConsPlusNonformat"/>
        <w:rPr/>
      </w:pPr>
      <w:r>
        <w:rPr/>
        <w:t>очередной финансовый год (первый год планового периода)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очн)  -  уточненное  значение  i-й 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  затрат  на  очередной  финансовый  год  (первый  год  планового</w:t>
      </w:r>
    </w:p>
    <w:p>
      <w:pPr>
        <w:pStyle w:val="ConsPlusNonformat"/>
        <w:rPr/>
      </w:pPr>
      <w:r>
        <w:rPr/>
        <w:t>перио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на второй год планов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= SUM Норматив 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- значение  среднего норматива  затрат на второй год планового</w:t>
      </w:r>
    </w:p>
    <w:p>
      <w:pPr>
        <w:pStyle w:val="ConsPlusNonformat"/>
        <w:rPr/>
      </w:pPr>
      <w:r>
        <w:rPr/>
        <w:t>пери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 - значение   i-й  составляющей  среднего норматива  затрат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второй год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очненное значение i-й составляющей среднего норматива затрат на очередной финансовый год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Инд (уточ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очн) = Норматив (утв) x ----------- + НЭксплМ 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 xml:space="preserve">i                  i            </w:t>
      </w:r>
      <w:r>
        <w:rPr/>
        <w:t>Инд</w:t>
      </w:r>
      <w:r>
        <w:rPr>
          <w:lang w:val="en-US"/>
        </w:rPr>
        <w:t xml:space="preserve">              i</w:t>
      </w:r>
    </w:p>
    <w:p>
      <w:pPr>
        <w:pStyle w:val="ConsPlusNonformat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i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где</w:t>
      </w:r>
      <w:r>
        <w:rPr>
          <w:lang w:val="en-US"/>
        </w:rPr>
        <w:t>: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Норматив (уточн)  -  уточненное  значение   1-й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очередной финансов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в) - утвержденное   значение   i-й 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очередной финансов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(уточн) - уточненный индекс удорожания по i-й составляющей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норматива затрат в очередно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 - индекс  удорожания  по i-й составляющей среднего норматива затра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в  очередном  финансовом  году,  применявшийся  для  расчета  утвержденного</w:t>
      </w:r>
    </w:p>
    <w:p>
      <w:pPr>
        <w:pStyle w:val="ConsPlusNonformat"/>
        <w:rPr/>
      </w:pPr>
      <w:r>
        <w:rPr/>
        <w:t>значения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ЭксплМ  - планируемый  прирост  i-й  составляющей   среднего 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затрат  в очередном  финансовом  году  в связи  с учетом 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1. Значения НЭксплМ  определяю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Экспл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i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= ---------- x Инд (уточн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Объем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- планируемый  прирост   i-й  составляющей  среднего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затрат  в  очередном  финансовом  году  в 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ЭксплМ  - объем вновь возникающих, начиная с текущего финансового года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регулярных  расходов  будущих  периодов  на  оказание муниципальной услуги,</w:t>
      </w:r>
    </w:p>
    <w:p>
      <w:pPr>
        <w:pStyle w:val="ConsPlusNonformat"/>
        <w:rPr/>
      </w:pPr>
      <w:r>
        <w:rPr/>
        <w:t>относимых на i-ю составляющую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 -   объем  оказания  государственной  услуги  в  текущем  году,</w:t>
      </w:r>
    </w:p>
    <w:p>
      <w:pPr>
        <w:pStyle w:val="ConsPlusNonformat"/>
        <w:rPr/>
      </w:pPr>
      <w:r>
        <w:rPr/>
        <w:t>утвержденный государственным заданием для ГРБ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(уточн) - уточненный индекс удорожания по i-й составляющей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норматива затрат в очередном финансовом году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4.2. Значения  ЭксплМ  определяются  Департаментом  финансов  на основе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rPr/>
      </w:pPr>
      <w:r>
        <w:rPr/>
        <w:t>представляемой   ГРБС  информации  о  вновь  возникающих  расходах  будущих</w:t>
      </w:r>
    </w:p>
    <w:p>
      <w:pPr>
        <w:pStyle w:val="ConsPlusNonformat"/>
        <w:rPr/>
      </w:pPr>
      <w:r>
        <w:rPr/>
        <w:t>периодов.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Вновь  возникающие  регулярные  расходы  будущих периодов, обусловленные</w:t>
      </w:r>
    </w:p>
    <w:p>
      <w:pPr>
        <w:pStyle w:val="ConsPlusNonformat"/>
        <w:rPr/>
      </w:pPr>
      <w:r>
        <w:rPr/>
        <w:t>реализацией   мероприятий    по   передаче   в   собственность   Лухского</w:t>
      </w:r>
    </w:p>
    <w:p>
      <w:pPr>
        <w:pStyle w:val="ConsPlusNonformat"/>
        <w:rPr/>
      </w:pPr>
      <w:r>
        <w:rPr/>
        <w:t>городского поселения  областного  или  муниципального  имущества  в целях</w:t>
      </w:r>
    </w:p>
    <w:p>
      <w:pPr>
        <w:pStyle w:val="ConsPlusNonformat"/>
        <w:rPr/>
      </w:pPr>
      <w:r>
        <w:rPr/>
        <w:t>оказания  муниципальных   услуг,  учитываются  в  объеме,  определяемом  по</w:t>
      </w:r>
    </w:p>
    <w:p>
      <w:pPr>
        <w:pStyle w:val="ConsPlusNonformat"/>
        <w:rPr/>
      </w:pPr>
      <w:r>
        <w:rPr/>
        <w:t>формуле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итЭксплМ (имущ) = ЭксплМ (имущ) x (1 - Дэф)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        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УчитЭксплМ (имущ) - объем   вновь   возникающих  регулярных   расходов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i</w:t>
      </w:r>
    </w:p>
    <w:p>
      <w:pPr>
        <w:pStyle w:val="ConsPlusNonformat"/>
        <w:rPr/>
      </w:pPr>
      <w:r>
        <w:rPr/>
        <w:t>обусловленных   реализацией   мероприятий   по   передаче  в  собственность</w:t>
      </w:r>
    </w:p>
    <w:p>
      <w:pPr>
        <w:pStyle w:val="ConsPlusNonformat"/>
        <w:rPr/>
      </w:pPr>
      <w:r>
        <w:rPr/>
        <w:t>Лухского  городского поселения областного или муниципального имущества в</w:t>
      </w:r>
    </w:p>
    <w:p>
      <w:pPr>
        <w:pStyle w:val="ConsPlusNonformat"/>
        <w:rPr/>
      </w:pPr>
      <w:r>
        <w:rPr/>
        <w:t>целях  оказания  муниципальных  услуг,  учитываемый  при  корректировке i-й</w:t>
      </w:r>
    </w:p>
    <w:p>
      <w:pPr>
        <w:pStyle w:val="ConsPlusNonformat"/>
        <w:rPr/>
      </w:pPr>
      <w:r>
        <w:rPr/>
        <w:t>составляющей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ЭксплМ (имущ)  -  объем    вновь   возникающих    регулярных   расходов,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rPr/>
      </w:pPr>
      <w:r>
        <w:rPr/>
        <w:t>обусловленных   реализацией   мероприятий   по   передаче  в  собственность</w:t>
      </w:r>
    </w:p>
    <w:p>
      <w:pPr>
        <w:pStyle w:val="ConsPlusNonformat"/>
        <w:rPr/>
      </w:pPr>
      <w:r>
        <w:rPr/>
        <w:t>Лухского городского поселения областного или муниципального имущества</w:t>
      </w:r>
    </w:p>
    <w:p>
      <w:pPr>
        <w:pStyle w:val="ConsPlusNonformat"/>
        <w:rPr/>
      </w:pPr>
      <w:r>
        <w:rPr/>
        <w:t>в  целях  оказания муниципальных услуг, указанный ГРБС в информации о вновь</w:t>
      </w:r>
    </w:p>
    <w:p>
      <w:pPr>
        <w:pStyle w:val="ConsPlusNonformat"/>
        <w:rPr/>
      </w:pPr>
      <w:r>
        <w:rPr/>
        <w:t>возникающих расходах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Дэф   -  доля  вновь  возникающих  регулярных   расходов,  обусловленных</w:t>
      </w:r>
    </w:p>
    <w:p>
      <w:pPr>
        <w:pStyle w:val="ConsPlusNonformat"/>
        <w:rPr/>
      </w:pPr>
      <w:r>
        <w:rPr/>
        <w:t>реализацией    мероприятий   по   передаче   в   собственность   Лухского</w:t>
      </w:r>
    </w:p>
    <w:p>
      <w:pPr>
        <w:pStyle w:val="ConsPlusNonformat"/>
        <w:rPr/>
      </w:pPr>
      <w:r>
        <w:rPr/>
        <w:t>городского поселения  федерального  или  муниципального имущества в целях</w:t>
      </w:r>
    </w:p>
    <w:p>
      <w:pPr>
        <w:pStyle w:val="ConsPlusNonformat"/>
        <w:rPr/>
      </w:pPr>
      <w:r>
        <w:rPr/>
        <w:t>оказания   муниципальных  услуг,  финансируемых  в  рамках  доводимых  ГРБС</w:t>
      </w:r>
    </w:p>
    <w:p>
      <w:pPr>
        <w:pStyle w:val="ConsPlusNonformat"/>
        <w:rPr/>
      </w:pPr>
      <w:r>
        <w:rPr/>
        <w:t>бюджетных  ассигнований  за счет повышения бюджетной эффективности оказания</w:t>
      </w:r>
    </w:p>
    <w:p>
      <w:pPr>
        <w:pStyle w:val="ConsPlusNonformat"/>
        <w:rPr/>
      </w:pPr>
      <w:r>
        <w:rPr/>
        <w:t>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точненное значение i-й составляющей среднего норматива затрат на первый год планового периода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Инд  (уточн)   Инд (уточн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i              i</w:t>
      </w:r>
    </w:p>
    <w:p>
      <w:pPr>
        <w:pStyle w:val="ConsPlusNonformat"/>
        <w:rPr/>
      </w:pPr>
      <w:r>
        <w:rPr/>
        <w:t>Норматив (уточн) = Норматив (утв) x ------------ x ----------- + НЭксплМ 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 xml:space="preserve">i                  i              </w:t>
      </w:r>
      <w:r>
        <w:rPr/>
        <w:t>ог</w:t>
      </w:r>
      <w:r>
        <w:rPr>
          <w:lang w:val="en-US"/>
        </w:rPr>
        <w:t xml:space="preserve">          </w:t>
      </w:r>
      <w:r>
        <w:rPr/>
        <w:t>Инд</w:t>
      </w:r>
      <w:r>
        <w:rPr>
          <w:lang w:val="en-US"/>
        </w:rPr>
        <w:t xml:space="preserve">           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/>
        <w:t>Инд</w:t>
      </w:r>
      <w:r>
        <w:rPr>
          <w:lang w:val="en-US"/>
        </w:rPr>
        <w:t xml:space="preserve">               i</w:t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                               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очн)  -  уточненное  значение   i-й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первы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(утв)  -  утвержденное  значение   i-й  составляющей 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норматива затрат на первы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 (уточн) -   уточненный   индекс  удорожания  по  i-й  составляюще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среднего норматива затрат в очередном финансовом году;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  - индекс удорожания по i-й составляющей среднего норматива затра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в  очередном  финансовом  году,  применявшийся  для  расчета  утвержденного</w:t>
      </w:r>
    </w:p>
    <w:p>
      <w:pPr>
        <w:pStyle w:val="ConsPlusNonformat"/>
        <w:rPr/>
      </w:pPr>
      <w:r>
        <w:rPr/>
        <w:t>значения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(уточн) - уточненный  индекс удорожания по i-й составляющей среднего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норматива затрат в первом году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 - индекс удорожания по i-й составляющей среднего норматива затрат 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первом  году  планового  периода,  применявшийся  для расчета утвержденного</w:t>
      </w:r>
    </w:p>
    <w:p>
      <w:pPr>
        <w:pStyle w:val="ConsPlusNonformat"/>
        <w:rPr/>
      </w:pPr>
      <w:r>
        <w:rPr/>
        <w:t>значения среднего норматива затрат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ЭксплМ  -  планируемый  прирост  i-й  составляющей  среднего 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i</w:t>
      </w:r>
    </w:p>
    <w:p>
      <w:pPr>
        <w:pStyle w:val="ConsPlusNonformat"/>
        <w:rPr/>
      </w:pPr>
      <w:r>
        <w:rPr/>
        <w:t>затрат  в  первом году планового периода в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5.1. Значения НЭксплМ  определяю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= НЭксплМ   x Инд (уточн)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     i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 -  планируемый  прирост  i-й составляющей среднего 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затрат  в  первом году планового периода в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о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ЭксплМ   - планируемый  прирост  i-й  составляющей  среднего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</w:t>
      </w:r>
    </w:p>
    <w:p>
      <w:pPr>
        <w:pStyle w:val="ConsPlusNonformat"/>
        <w:rPr/>
      </w:pPr>
      <w:r>
        <w:rPr/>
        <w:t>затрат  в  очередном  финансовом  году  в  связи с учетом в нормативе вновь</w:t>
      </w:r>
    </w:p>
    <w:p>
      <w:pPr>
        <w:pStyle w:val="ConsPlusNonformat"/>
        <w:rPr/>
      </w:pPr>
      <w:r>
        <w:rPr/>
        <w:t>возникающих регулярных расходов будущих периодов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нд (уточн)  - уточненный   индекс   удорожания  по   i-й  составляющей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среднего норматива затрат в первом году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</w:rPr>
        <w:t>6. Значение i-й составляющей среднего норматива затрат на второй год планового периода определяется по формуле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г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Норматив  = Норматив   x Инд 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i           i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 - значение  i-й  составляющей среднего  норматива  затрат  н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второ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г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орматив   -  уточненное значение  i-й  составляющей среднего норматива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i</w:t>
      </w:r>
    </w:p>
    <w:p>
      <w:pPr>
        <w:pStyle w:val="ConsPlusNonformat"/>
        <w:rPr/>
      </w:pPr>
      <w:r>
        <w:rPr/>
        <w:t>затрат на первый год планового периода;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Инд  -  индекс удорожания по i-й составляющей  среднего норматива затра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rPr/>
      </w:pPr>
      <w:r>
        <w:rPr/>
        <w:t>во втором году план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7. Для расчета (корректировки) значений составляющих средних нормативов затрат по всем муниципальным услугам применяются единые индексы удорожания, устанавливаемые Финансовым органом в целях планирования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bookmarkStart w:id="6" w:name="Par358"/>
      <w:bookmarkEnd w:id="6"/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</w:rPr>
        <w:t xml:space="preserve">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1. Сводная информация о вновь возник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х расходах будущих пери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15"/>
        <w:gridCol w:w="4998"/>
      </w:tblGrid>
      <w:tr>
        <w:trPr/>
        <w:tc>
          <w:tcPr>
            <w:tcW w:w="10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главного распорядителя средств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(далее - ГРБС): 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д ГРБС:                               </w:t>
            </w:r>
          </w:p>
        </w:tc>
      </w:tr>
      <w:tr>
        <w:trPr/>
        <w:tc>
          <w:tcPr>
            <w:tcW w:w="10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20"/>
        <w:gridCol w:w="777"/>
        <w:gridCol w:w="1554"/>
        <w:gridCol w:w="1554"/>
        <w:gridCol w:w="999"/>
        <w:gridCol w:w="1554"/>
        <w:gridCol w:w="1554"/>
        <w:gridCol w:w="1443"/>
        <w:gridCol w:w="1221"/>
        <w:gridCol w:w="1665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муниципальной   </w:t>
              <w:br/>
              <w:t>услуги/направления</w:t>
              <w:br/>
              <w:t xml:space="preserve">     оказания     </w:t>
              <w:br/>
              <w:t xml:space="preserve">  муниципальной   </w:t>
              <w:br/>
              <w:t xml:space="preserve">      услуги      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бъем вновь возникающих регулярных расходов на оказание муниципальной услуги             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в т.ч. расходы, отражаемые    </w:t>
              <w:br/>
              <w:t xml:space="preserve">   в среднем нормативе затрат    </w:t>
              <w:br/>
              <w:t xml:space="preserve">  на непосредственное оказание   </w:t>
              <w:br/>
              <w:t xml:space="preserve">      муниципальной услуги       </w:t>
            </w:r>
          </w:p>
        </w:tc>
        <w:tc>
          <w:tcPr>
            <w:tcW w:w="7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в т.ч. расходы, отражаемые в среднем нормативе затрат    </w:t>
              <w:br/>
              <w:t xml:space="preserve">                   на содержание имущества                   </w:t>
            </w:r>
          </w:p>
        </w:tc>
      </w:tr>
      <w:tr>
        <w:trPr>
          <w:trHeight w:val="2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  (кроме   </w:t>
              <w:br/>
              <w:t xml:space="preserve"> персонала  </w:t>
              <w:br/>
              <w:t xml:space="preserve"> котельных)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 (кроме   </w:t>
              <w:br/>
              <w:t>оплаты услуг</w:t>
              <w:br/>
              <w:t xml:space="preserve"> отопления  </w:t>
              <w:br/>
              <w:t xml:space="preserve">  и платы   </w:t>
              <w:br/>
              <w:t xml:space="preserve">  за газ,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ные  </w:t>
              <w:br/>
              <w:t>затрат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персонала  </w:t>
              <w:br/>
              <w:t xml:space="preserve"> котельных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(оплата   </w:t>
              <w:br/>
              <w:t xml:space="preserve">   услуг    </w:t>
              <w:br/>
              <w:t xml:space="preserve">отопления и </w:t>
              <w:br/>
              <w:t xml:space="preserve">  плата за  </w:t>
              <w:br/>
              <w:t xml:space="preserve">    газ, 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лог на  </w:t>
              <w:br/>
              <w:t xml:space="preserve"> имущество </w:t>
              <w:br/>
              <w:t>организаций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земельный</w:t>
              <w:br/>
              <w:t xml:space="preserve">  налог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ные затраты </w:t>
              <w:br/>
              <w:t>(приобретение</w:t>
              <w:br/>
              <w:t xml:space="preserve"> топлива для </w:t>
              <w:br/>
              <w:t xml:space="preserve"> котельных,  </w:t>
              <w:br/>
              <w:t xml:space="preserve">оплата работ </w:t>
              <w:br/>
              <w:t xml:space="preserve"> и услуг по  </w:t>
              <w:br/>
              <w:t xml:space="preserve"> содержанию  </w:t>
              <w:br/>
              <w:t xml:space="preserve"> имущества,  </w:t>
              <w:br/>
              <w:t xml:space="preserve">   охрана    </w:t>
              <w:br/>
              <w:t xml:space="preserve">библиотечных </w:t>
              <w:br/>
              <w:t xml:space="preserve"> и музейных  </w:t>
              <w:br/>
              <w:t xml:space="preserve">   фондов    </w:t>
              <w:br/>
              <w:t xml:space="preserve"> учреждений  </w:t>
              <w:br/>
              <w:t xml:space="preserve">  культуры)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расшифровка подписи)                (телефон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___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по заполнению формы (при заполнении формы - удали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) форма N 1 заполняется посредством свода значений, приведенных в </w:t>
      </w:r>
      <w:hyperlink w:anchor="Par415">
        <w:r>
          <w:rPr>
            <w:rStyle w:val="InternetLink"/>
            <w:rFonts w:cs="Times New Roman" w:ascii="Times New Roman" w:hAnsi="Times New Roman"/>
          </w:rPr>
          <w:t>форме N 2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форму N 1 включаются только государственные услуги и направления оказания муниципальных услуг, по которым прогнозируются вновь возникающие регулярные расходы будущих пери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bookmarkStart w:id="7" w:name="Par415"/>
      <w:bookmarkEnd w:id="7"/>
      <w:r>
        <w:rPr>
          <w:rFonts w:cs="Times New Roman" w:ascii="Times New Roman" w:hAnsi="Times New Roman"/>
        </w:rPr>
        <w:t>Форма N 2. Сведения о мероприятии, реализованном в отчетном году, обусловившем возникновение 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ых расходов по оказанию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1511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29"/>
        <w:gridCol w:w="4284"/>
      </w:tblGrid>
      <w:tr>
        <w:trPr/>
        <w:tc>
          <w:tcPr>
            <w:tcW w:w="10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Наименование главного распорядителя средств бюджета </w:t>
            </w:r>
            <w:r>
              <w:rPr>
                <w:rFonts w:cs="Times New Roman" w:ascii="Times New Roman" w:hAnsi="Times New Roman"/>
              </w:rPr>
              <w:t>городского поселения</w:t>
            </w: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 (далее - ГРБС)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  <w:t xml:space="preserve">Код ГРБС:                         </w:t>
            </w:r>
          </w:p>
        </w:tc>
      </w:tr>
      <w:tr>
        <w:trPr/>
        <w:tc>
          <w:tcPr>
            <w:tcW w:w="10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  <w:t>Сведения о мероприятии: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52"/>
        <w:gridCol w:w="2553"/>
        <w:gridCol w:w="8103"/>
      </w:tblGrid>
      <w:tr>
        <w:trPr>
          <w:trHeight w:val="720" w:hRule="atLeast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именование мероприятия 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Год завершения    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Реквизиты правового акта Лухс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ского поселения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, которым   </w:t>
              <w:br/>
              <w:t>утверждено мероприятие; реквизиты акта приема-передачи (по мероприятиям</w:t>
              <w:br/>
              <w:t>по передаче в муниципальную собственность областного или муниципального</w:t>
              <w:br/>
              <w:t xml:space="preserve">            имущества в целях оказания муниципальных услуг)            </w:t>
            </w:r>
          </w:p>
        </w:tc>
      </w:tr>
      <w:tr>
        <w:trPr/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8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вновь возникающих регулярных расходах (ожидаемые объемы за текущий год) вследствие реализации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. в ценах текущего г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9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2220"/>
        <w:gridCol w:w="777"/>
        <w:gridCol w:w="1554"/>
        <w:gridCol w:w="1554"/>
        <w:gridCol w:w="999"/>
        <w:gridCol w:w="1554"/>
        <w:gridCol w:w="1554"/>
        <w:gridCol w:w="1140"/>
        <w:gridCol w:w="993"/>
        <w:gridCol w:w="2196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именование   </w:t>
              <w:br/>
              <w:t xml:space="preserve">  муниципальной   </w:t>
              <w:br/>
              <w:t>услуги/направления</w:t>
              <w:br/>
              <w:t xml:space="preserve">     оказания     </w:t>
              <w:br/>
              <w:t xml:space="preserve">  муниципальной   </w:t>
              <w:br/>
              <w:t xml:space="preserve">      услуги      </w:t>
            </w:r>
          </w:p>
        </w:tc>
        <w:tc>
          <w:tcPr>
            <w:tcW w:w="1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Объем вновь возникающих регулярных расходов на оказание муниципальной услуги             </w:t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всего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в т.ч. расходы, отражаемые    </w:t>
              <w:br/>
              <w:t xml:space="preserve">   в среднем нормативе затрат    </w:t>
              <w:br/>
              <w:t xml:space="preserve">  на непосредственное оказание   </w:t>
              <w:br/>
              <w:t xml:space="preserve">      муниципальной услуги       </w:t>
            </w:r>
          </w:p>
        </w:tc>
        <w:tc>
          <w:tcPr>
            <w:tcW w:w="7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в т.ч. расходы, отражаемые в среднем нормативе затрат    </w:t>
              <w:br/>
              <w:t xml:space="preserve">                   на содержание имущества                   </w:t>
            </w:r>
          </w:p>
        </w:tc>
      </w:tr>
      <w:tr>
        <w:trPr>
          <w:trHeight w:val="25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  (кроме   </w:t>
              <w:br/>
              <w:t xml:space="preserve"> персонала  </w:t>
              <w:br/>
              <w:t xml:space="preserve"> котельных)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 (кроме   </w:t>
              <w:br/>
              <w:t>оплаты услуг</w:t>
              <w:br/>
              <w:t xml:space="preserve"> отопления  </w:t>
              <w:br/>
              <w:t xml:space="preserve">  и платы   </w:t>
              <w:br/>
              <w:t xml:space="preserve">  за газ,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ные  </w:t>
              <w:br/>
              <w:t>затраты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оплата труда</w:t>
              <w:br/>
              <w:t xml:space="preserve">и страховые </w:t>
              <w:br/>
              <w:t xml:space="preserve"> взносы на  </w:t>
              <w:br/>
              <w:t>обязательное</w:t>
              <w:br/>
              <w:t xml:space="preserve">страхование </w:t>
              <w:br/>
              <w:t xml:space="preserve"> персонала  </w:t>
              <w:br/>
              <w:t xml:space="preserve"> котельных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коммунальные</w:t>
              <w:br/>
              <w:t xml:space="preserve">   услуги   </w:t>
              <w:br/>
              <w:t xml:space="preserve">  (оплата   </w:t>
              <w:br/>
              <w:t xml:space="preserve">   услуг    </w:t>
              <w:br/>
              <w:t xml:space="preserve"> отопления  </w:t>
              <w:br/>
              <w:t xml:space="preserve">  и плата   </w:t>
              <w:br/>
              <w:t xml:space="preserve">  за газ,   </w:t>
              <w:br/>
              <w:t>используемый</w:t>
              <w:br/>
              <w:t xml:space="preserve">  в целях   </w:t>
              <w:br/>
              <w:t xml:space="preserve"> отопления)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налог на  </w:t>
              <w:br/>
              <w:t xml:space="preserve"> имущество </w:t>
              <w:br/>
              <w:t>организ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>земельный</w:t>
              <w:br/>
              <w:t xml:space="preserve">  налог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Times New Roman" w:cs="Courier New"/>
                <w:sz w:val="18"/>
                <w:szCs w:val="18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иные затраты </w:t>
              <w:br/>
              <w:t>(приобретение</w:t>
              <w:br/>
              <w:t xml:space="preserve"> топлива для </w:t>
              <w:br/>
              <w:t xml:space="preserve"> котельных,  </w:t>
              <w:br/>
              <w:t xml:space="preserve">оплата работ и услуг по содержанию  </w:t>
              <w:br/>
              <w:t xml:space="preserve"> имущества, охрана    </w:t>
              <w:br/>
              <w:t xml:space="preserve">библиотечных </w:t>
              <w:br/>
              <w:t xml:space="preserve"> и музейных фондов и  учреждений  </w:t>
              <w:br/>
              <w:t xml:space="preserve">  культуры)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2         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6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7      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eastAsia="Times New Roman" w:cs="Courier New" w:ascii="Courier New" w:hAnsi="Courier New"/>
                <w:sz w:val="18"/>
                <w:szCs w:val="18"/>
              </w:rPr>
              <w:t xml:space="preserve">11      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________________________________________ 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расшифровка подписи)               (телефон)</w:t>
      </w:r>
    </w:p>
    <w:p>
      <w:pPr>
        <w:sectPr>
          <w:type w:val="nextPage"/>
          <w:pgSz w:orient="landscape" w:w="16838" w:h="11906"/>
          <w:pgMar w:left="1134" w:right="1134" w:gutter="0" w:header="0" w:top="1560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rFonts w:eastAsia="Courier New"/>
        </w:rPr>
        <w:t xml:space="preserve">    </w:t>
      </w:r>
      <w:r>
        <w:rPr/>
        <w:t>"____" _________________ 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 по заполнению формы (при заполнении формы - удали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а N 2 заполняется по мероприятиям, которые отвечают следующим треб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мероприятие утверждено ведомственной целевой программой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, долгосрочной целевой программой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 или иным правовым актом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 либо мероприятие представляет собой передачу в собственность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 областного или муниципального имущества в целях оказания муниципальных услуг и факт выполнения мероприятия подтвержден подписанным в установленном порядке актом приема-передачи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 полностью завершено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роприятие влечет возникновение регулярных расходов будущих периодов на оказание муниципальной услуги, не связанных с увеличением объемов оказания соответствующей муниципальной услуги либо увеличением мощности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 графах 3 - 11 указываются ожидаемые объемы вновь возникающих регулярных расходов на оказание муниципальных услуг за текущий финансовый год, обусловленные реализацией мероприятия, за исключением расходов, связанных с увеличением объемов оказания соответствующей муниципальной услуги либо увеличением мощности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 строкам в форме N 2 приводятся муниципальные услуги и направления оказания муниципальных услуг, по которым в текущем финансовом году ожидается возникновение новых регулярных расходов, обусловленных реализацией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 графе 6 "иные затраты" приводятся вновь возникающие регулярные расходы в части оплаты услуг связи, оплаты транспортных услуг, арендной платы за пользование имуществом, оплаты прочих работ и услуг, выплаты пособий по социальной помощи населению, выплаты стипендий, приобретения (изготовления) основных средств, приобретения медикаментов и перевязочных средств, приобретения продуктов питания, приобретения мягкого инвентаря, а также иные расходы, не отраженные по другим граф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8" w:name="Par494"/>
      <w:bookmarkEnd w:id="8"/>
      <w:r>
        <w:rPr>
          <w:rFonts w:cs="Times New Roman" w:ascii="Times New Roman" w:hAnsi="Times New Roman"/>
        </w:rPr>
        <w:t>Методика расчета совокупных объемов регулярных расход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 с использов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их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окупные объемы регулярных расходов на оказание муниципальных услуг, по которым установлены средние нормативы затрат, определяю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объема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= SUM (Нгу  + Ним ) x Объем ;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      i      i         i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мощности поставщик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= SUM Нгу  x Объем  + SUM Ним  x Мощн ,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i     i        i    i     i       i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 -  совокупный   объем   регулярных   расходов   на  оказание</w:t>
      </w:r>
    </w:p>
    <w:p>
      <w:pPr>
        <w:pStyle w:val="ConsPlusNonformat"/>
        <w:rPr/>
      </w:pPr>
      <w:r>
        <w:rPr/>
        <w:t>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у   -  средний   норматив   затрат   на   непосредственное  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муниципальной услуги по i-му направлению оказания 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 - совокупный  объем  оказания  муниципальной   услуги  по  i-му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rPr/>
      </w:pPr>
      <w:r>
        <w:rPr/>
        <w:t>направлению оказания 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м   - средний   норматив  затрат  на  содержание  имущества  по  i-му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</w:t>
      </w:r>
    </w:p>
    <w:p>
      <w:pPr>
        <w:pStyle w:val="ConsPlusNonformat"/>
        <w:rPr/>
      </w:pPr>
      <w:r>
        <w:rPr/>
        <w:t>направлению оказания муниципальной услуг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щн  - совокупная  мощность  поставщиков  муниципальной услуги по i-му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направлению  оказания  муниципальной  услуги  (если не установлено иное, по всем направлениям оказания муниципальной услуги применяется один показатель совокупной мощности поставщиков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я (корректировк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менения нормативов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казание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9" w:name="Par538"/>
      <w:bookmarkEnd w:id="9"/>
      <w:r>
        <w:rPr>
          <w:rFonts w:cs="Times New Roman" w:ascii="Times New Roman" w:hAnsi="Times New Roman"/>
        </w:rPr>
        <w:t>Общие правила установления и применения дифференциров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ов затрат для поставщиков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 Дифференцированные нормативы затрат устанавливаются ГРБС посредством корректировки утвержденных администрацией Лухского </w:t>
      </w: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  <w:r>
        <w:rPr>
          <w:rFonts w:cs="Times New Roman" w:ascii="Times New Roman" w:hAnsi="Times New Roman"/>
        </w:rPr>
        <w:t xml:space="preserve"> средних нормативов затрат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ыделения централизуемых регулярных расходов на оказа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эффициентов дифференциации, отражающих специфику отдельных поставщиков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централизуемым регулярным расходам на оказание муниципальной услуги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асходы, централизованно осуществляемые ГРБС (за исключением расходов по предоставлению субсидий бюджетным и автономным учреждениям на возмещение нормативных затрат, связанных с оказанием ими муниципальных услуг физическим и (или) юридическим лиц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асходы на финансирование муниципальных учреждений, подведомственных ГРБС, обеспечивающих оказание муниципальной услуги другими учреждениями - поставщиками муниципальной услуги (далее - учреждения, обеспечивающие оказание муниципальной услуги другими поставщик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ифференцированные нормативы затрат рассчитыва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ГУ x П k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Дцентр            n  jn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диф  = Н x (1 - ------) x -----------------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j             100%     SUM (ГУ  x П k  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j   n  jn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диф   - значение   дифференцированного  норматива   затрат   для  j-го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j</w:t>
      </w:r>
    </w:p>
    <w:p>
      <w:pPr>
        <w:pStyle w:val="ConsPlusNonformat"/>
        <w:rPr/>
      </w:pPr>
      <w:r>
        <w:rPr/>
        <w:t>поставщика муниципальной услуги в расчетн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  -  значение  среднего норматива затрат, утвержденного администрацией</w:t>
      </w:r>
    </w:p>
    <w:p>
      <w:pPr>
        <w:pStyle w:val="ConsPlusNonformat"/>
        <w:rPr/>
      </w:pPr>
      <w:r>
        <w:rPr/>
        <w:t>Лухского муниципального района на расчетный год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центр   -   доля   централизуемых   регулярных  расходов  на  оказание</w:t>
      </w:r>
    </w:p>
    <w:p>
      <w:pPr>
        <w:pStyle w:val="ConsPlusNonformat"/>
        <w:rPr/>
      </w:pPr>
      <w:r>
        <w:rPr/>
        <w:t>муниципальной услуги в расчетном году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У  -  объем  оказания  муниципальной  услуги  (мощность  поставщика) в</w:t>
      </w:r>
    </w:p>
    <w:p>
      <w:pPr>
        <w:pStyle w:val="ConsPlusNonformat"/>
        <w:rPr/>
      </w:pPr>
      <w:r>
        <w:rPr/>
        <w:t>расчетном   году,   утвержденный   администрацией   Ивановской   области  в</w:t>
      </w:r>
    </w:p>
    <w:p>
      <w:pPr>
        <w:pStyle w:val="ConsPlusNonformat"/>
        <w:rPr/>
      </w:pPr>
      <w:r>
        <w:rPr/>
        <w:t>муниципальном задании для ГРБ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У   - объем  оказания  муниципальной  услуги  (мощность  поставщика) в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rPr/>
      </w:pPr>
      <w:r>
        <w:rPr/>
        <w:t>расчетном   году,  утверждаемый  ГРБС  в  муниципальном  задании  для  j-го</w:t>
      </w:r>
    </w:p>
    <w:p>
      <w:pPr>
        <w:pStyle w:val="ConsPlusNonformat"/>
        <w:rPr/>
      </w:pPr>
      <w:r>
        <w:rPr/>
        <w:t>поставщика муниципальной услуги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качестве  ГУ,  ГУ   используется  показатель,  на   единицу  котор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j</w:t>
      </w:r>
    </w:p>
    <w:p>
      <w:pPr>
        <w:pStyle w:val="ConsPlusNonformat"/>
        <w:rPr/>
      </w:pPr>
      <w:r>
        <w:rPr/>
        <w:t>устанавливается соответствующий норматив затрат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k   -  n-й   коэффициент   дифференциации,  применяемый   для   расчета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jn</w:t>
      </w:r>
    </w:p>
    <w:p>
      <w:pPr>
        <w:pStyle w:val="ConsPlusNonformat"/>
        <w:rPr/>
      </w:pPr>
      <w:r>
        <w:rPr/>
        <w:t>дифференцированного норматива j-му поставщику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эффициенты дифференциации устанавливаются в соответствии со следующими правил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коэффициенты дифференциации должны отражать объективные факторы дифференциации уровня затрат на оказание муниципальной услуги разными поставщ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казании муниципальной услуги либо ее отдельного направления единственным поставщиком коэффициенты дифференциации для соответствующей муниципальной услуги, направления оказания муниципальной услуги не устанавли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начения коэффициента дифференциации определяются по установленной ГРБС формуле либо на основе заданного ГРБС перечня возможных значений коэффициента дифференциации и условий для установления каждого из знач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коэффициент дифференциации не может принимать отрицательные зна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Если значение коэффициента дифференциации определяется на основе задаваемого ГРБС перечня возможных значений, при описании условий для установления конкретного значения должны соблюдаться следующие прав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 качестве условия могут указы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адлежность значения показателя, характеризующего поставщика муниципальной услуги, к определенному диапазону значений либ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ладание поставщиком муниципальной услуги определенной качественной характеристик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должен соблюдаться единый подход к формулированию условий установления по всем значениям коэффициента дифференци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должна исключаться возможность одновременного выполнения условий, установленных для различных знач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м регулярных расходов на оказание муниципальной услуги в разрезе поставщиков соответствующей муниципальной услуги определяется на осно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начений дифференцированных нормативов затрат на оказание муниципальной услуги, установленных ГРБС для поставщиков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новых объемов оказания муниципальной услуги и плановой мощности поставщиков муниципальной услуги, установленных ГРБС в рамках муниципальных заданий поставщикам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м регулярных расходов на оказание муниципальной услуги отдельным поставщиком рассчитыва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ифференцированные нормативы затрат на содержание имущества по муниципальной услуге установлены в расчете на единицу объема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SUM (Нгу   + Ним  ) x Объем  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    i      ij      ij         i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ифференцированные нормативы затрат на содержание имущества по муниципальной услуге установлены в расчете на единицу мощности поставщик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SUM Нгу   x Объем   + SUM Ним   x Мощн  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j    i     ij        ij    i     ij       ij</w:t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  -  плановый   объем   регулярных   расходов   на  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муниципальной услуги j-м поставщиком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у   - дифференцированный норматив затрат на непосредственное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rPr/>
      </w:pPr>
      <w:r>
        <w:rPr/>
        <w:t>муниципальной  услуги,  установленный  ГРБС  по  i-му  направлению оказания</w:t>
      </w:r>
    </w:p>
    <w:p>
      <w:pPr>
        <w:pStyle w:val="ConsPlusNonformat"/>
        <w:rPr/>
      </w:pPr>
      <w:r>
        <w:rPr/>
        <w:t>муниципальной услуги для 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 - плановый  объем  оказания муниципальной услуги, установленный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ij</w:t>
      </w:r>
    </w:p>
    <w:p>
      <w:pPr>
        <w:pStyle w:val="ConsPlusNonformat"/>
        <w:rPr/>
      </w:pPr>
      <w:r>
        <w:rPr/>
        <w:t>муниципальным  заданием по i-му направлению оказания государственной услуги</w:t>
      </w:r>
    </w:p>
    <w:p>
      <w:pPr>
        <w:pStyle w:val="ConsPlusNonformat"/>
        <w:rPr/>
      </w:pPr>
      <w:r>
        <w:rPr/>
        <w:t>для 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м   - дифференцированный  норматив  затрат  на содержание 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rPr/>
      </w:pPr>
      <w:r>
        <w:rPr/>
        <w:t>установленный  ГРБС  по  i-му направлению оказания муниципальной услуги для</w:t>
      </w:r>
    </w:p>
    <w:p>
      <w:pPr>
        <w:pStyle w:val="ConsPlusNonformat"/>
        <w:rPr/>
      </w:pPr>
      <w:r>
        <w:rPr/>
        <w:t>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щн    -  плановая    мощность    поставщика   муниципальной   услуги,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ij</w:t>
      </w:r>
    </w:p>
    <w:p>
      <w:pPr>
        <w:pStyle w:val="ConsPlusNonformat"/>
        <w:rPr/>
      </w:pPr>
      <w:r>
        <w:rPr/>
        <w:t>установленная   муниципальным   заданием   по   i-му  направлению  оказания</w:t>
      </w:r>
    </w:p>
    <w:p>
      <w:pPr>
        <w:pStyle w:val="ConsPlusNonformat"/>
        <w:rPr/>
      </w:pPr>
      <w:r>
        <w:rPr/>
        <w:t>муниципальной услуги для j-го поставщика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i = 1, если по муниципальной услуге не выделено направлений ее оказ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м регулярных расходов на оказание муниципальной услуги, направляемых на финансирование учреждения, обеспечивающего оказание муниципальной услуги другими поставщиками, рассчитывается по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объема оказа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(ДцентрГУ  x Нгу + ДцентрИМ  x Ним) x Объем;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            j                 j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редние нормативы затрат на содержание имущества по муниципальной услуге установлены в расчете на единицу мощности поставщик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= ДцентрГУ  x Нгу x Объем + ДцентрИМ  x Ним x Мощн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           j                         j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асхНорм   -  плановый    объем   регулярных   расходов   на   оказ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муниципальной  услуги,  направляемых  на  финансирование  j-го  учреждения,</w:t>
      </w:r>
    </w:p>
    <w:p>
      <w:pPr>
        <w:pStyle w:val="ConsPlusNonformat"/>
        <w:rPr/>
      </w:pPr>
      <w:r>
        <w:rPr/>
        <w:t>обеспечивающего оказание муниципальной услуги другими поставщик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центрГУ  - доля централизуемых регулярных расходов на непосредственно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оказание  муниципальной услуги в расчетном году в части финансирования j-го</w:t>
      </w:r>
    </w:p>
    <w:p>
      <w:pPr>
        <w:pStyle w:val="ConsPlusNonformat"/>
        <w:rPr/>
      </w:pPr>
      <w:r>
        <w:rPr/>
        <w:t>учреждения,   обеспечивающего   оказание   муниципальной   услуги   другими</w:t>
      </w:r>
    </w:p>
    <w:p>
      <w:pPr>
        <w:pStyle w:val="ConsPlusNonformat"/>
        <w:rPr/>
      </w:pPr>
      <w:r>
        <w:rPr/>
        <w:t>поставщик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центрИМ   - доля  централизуемых  регулярных  расходов  на  содержание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j</w:t>
      </w:r>
    </w:p>
    <w:p>
      <w:pPr>
        <w:pStyle w:val="ConsPlusNonformat"/>
        <w:rPr/>
      </w:pPr>
      <w:r>
        <w:rPr/>
        <w:t>имущества   в  расчетном  году  в  части  финансирования  j-го  учреждения,</w:t>
      </w:r>
    </w:p>
    <w:p>
      <w:pPr>
        <w:pStyle w:val="ConsPlusNonformat"/>
        <w:rPr/>
      </w:pPr>
      <w:r>
        <w:rPr/>
        <w:t>обеспечивающего оказание муниципальной услуги другими поставщиками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гу   -   средний   норматив   затрат   на   непосредственное  оказание</w:t>
      </w:r>
    </w:p>
    <w:p>
      <w:pPr>
        <w:pStyle w:val="ConsPlusNonformat"/>
        <w:rPr/>
      </w:pPr>
      <w:r>
        <w:rPr/>
        <w:t>муниципальной   услуги   в   расчетном  году,  утвержденный  администрацией</w:t>
      </w:r>
    </w:p>
    <w:p>
      <w:pPr>
        <w:pStyle w:val="ConsPlusNonformat"/>
        <w:rPr/>
      </w:pPr>
      <w:r>
        <w:rPr/>
        <w:t>Лухского городского по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бъем  - плановый объем оказания муниципальной услуги в расчетном году,</w:t>
      </w:r>
    </w:p>
    <w:p>
      <w:pPr>
        <w:pStyle w:val="ConsPlusNonformat"/>
        <w:rPr/>
      </w:pPr>
      <w:r>
        <w:rPr/>
        <w:t>утвержденный    администрацией    Лухского    городского поселения   в</w:t>
      </w:r>
    </w:p>
    <w:p>
      <w:pPr>
        <w:pStyle w:val="ConsPlusNonformat"/>
        <w:rPr/>
      </w:pPr>
      <w:r>
        <w:rPr/>
        <w:t>муниципальном задании для ГРБС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им  -  средний  норматив  затрат  на  содержание имущества в расчетном</w:t>
      </w:r>
    </w:p>
    <w:p>
      <w:pPr>
        <w:pStyle w:val="ConsPlusNonformat"/>
        <w:rPr/>
      </w:pPr>
      <w:r>
        <w:rPr/>
        <w:t>году, утвержденный администрацией Лухского городского поселения;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ощн  -  плановая мощность поставщиков муниципальной услуги в расчетном</w:t>
      </w:r>
    </w:p>
    <w:p>
      <w:pPr>
        <w:pStyle w:val="ConsPlusNonformat"/>
        <w:rPr/>
      </w:pPr>
      <w:r>
        <w:rPr/>
        <w:t>году,   утвержденная  администрацией  Лухского  городского поселения  в</w:t>
      </w:r>
    </w:p>
    <w:p>
      <w:pPr>
        <w:pStyle w:val="ConsPlusNonformat"/>
        <w:rPr/>
      </w:pPr>
      <w:r>
        <w:rPr/>
        <w:t>муниципальном задании для ГРБ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276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2:00Z</dcterms:created>
  <dc:creator>Пользователь</dc:creator>
  <dc:description/>
  <dc:language>en-US</dc:language>
  <cp:lastModifiedBy>Пользователь</cp:lastModifiedBy>
  <dcterms:modified xsi:type="dcterms:W3CDTF">2024-05-07T07:22:00Z</dcterms:modified>
  <cp:revision>2</cp:revision>
  <dc:subject/>
  <dc:title/>
</cp:coreProperties>
</file>