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bCs/>
          <w:sz w:val="36"/>
          <w:szCs w:val="36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899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У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6 февраля 2013г.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ценки эффективности предоставляемых (планируемых к предоставлению) налоговых льгот по местным налогам и льгот по неналоговым доход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, в целях повышения результативности практической реализации бюджетной и налоговой политики, обоснованности предоставления льготного налогообложения, эффективности использования средств местного бюджета, администрация Лух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Iisfs-ent%5Ckutuzova%5C%D0%BA%D0%B0%D1%87%D0%B5%D1%81%D1%82%D0%B2%D0%BE%20%D1%84%D0%B8%D0%BD%D0%B0%D0%BD%D1%81%D0%BE%D0%B2%5C%D1%88%D1%83%D1%8F%20%D0%BA%D0%B0%D1%87%D0%B5%D1%81%D1%82%D0%B2%D0%BE%20%D1%84%D0%B8%D0%BD%D0%B0%D0%BD%D1%81%D0%BE%D0%B2.docx" \l "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предоставляемых (планируемых к предоставлению) налоговых льгот по местным налогам и льгот по неналоговым доходам (далее - Порядок)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социально-экономического развития  администрации Лухского муниципального района совместно с Финансовым отделом администрации Лухского муниципального района организовать проведение оценки эффективности предоставляемых (планируемых к предоставлению) налоговых льгот по местным налогам и льгот по неналоговым дох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Лух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:                                             Н.И.Сму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Начинкина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-12-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х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 N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ПРЕДОСТАВЛЯЕ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НЫМ НАЛОГАМ И ЛЬГОТ ПО НЕНАЛОГОВЫМ ДОХ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ценка эффективности налоговых льгот по местным налогам и льгот по неналоговым доходам производится в целях оптимизации перечня действующих налоговых льгот и льгот по неналоговым доходам,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 и льгот по неналоговым доходам, сокращения потерь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ценки эффективности предоставляемых (планируемых к предоставлению) налоговых льгот по местным налогам и льгот по неналоговым доходам (далее - Порядок) определяет объекты оценки эффективности налоговых льгот по местным налогам и льгот по неналоговым доходам, перечень и последовательность действий при проведении оценки эффективности налоговых льгот и льгот по неналоговым доходам, а так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предоставления налоговых льгот и льгот по неналоговым дох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распространяется на предоставленные и планируемые к предоставлению налоговые льготы по местным налогам и льгот по неналоговым дох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ценка эффективности налоговых льгот по местным налогам и льгот по неналоговым доходам осуществляется Отделом социально-экономического развития  администрации Лухского муниципального района и Финансовым отделом администрации Лух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эффективности планируемых к предоставлению налоговых льгот и льгот по неналоговым доходам осуществляется при разработке соответствующего проекта решения о предоставлении или отмене налоговой льготы. К рассмотрению принимаются обращения, поступившие в администрацию Лухского муниципального района в срок до 1 августа текущего года. Оценка эффективности планируемых к предоставлению налоговых льгот и льгот по неналоговым доходам на основании предложений, поступивших позднее 1 августа текущего финансового года, осуществляется в следую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точниками информации для оценки эффективности налоговых льгот и льгот по неналоговым доходам могут служить данные налоговой и статистической отчетности, оценки экспертов, сведения, предоставленные налогоплательщиками, использующими налоговые льготы по местным налогам и (или) инициирующими их установление, а также иная достоверн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ценка эффективности установленных налоговых льгот и льгот по неналоговым доходам осуществляется по отчетным данным за истекший период действия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ланируемых к предоставлению налоговых льгот и льгот по неналоговым доходам проводится по прогнозным данным на планируемый период действия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ложения (обращения) о предоставлении или отмене налоговой льготы и льгот по неналоговым доходам должны содержать конкретные цели и задачи, на достижение которых направлено предоставление налоговой льготы, и обоснование необходимости ее предоставления, сохранения или от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дел социально-экономического развития администрации Лухского муниципального района и Финансовый отдел администрации Лухского муниципального района осуществляют оценку эффективности предоставленных (планируемых) налоговых льгот и льгот по неналоговым доходам и готовят аналитическую записку об эффективности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естр предоставляемых налоговых льгот и льгот по неналоговым доходам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Iisfs-ent%5Ckutuzova%5C%D0%BA%D0%B0%D1%87%D0%B5%D1%81%D1%82%D0%B2%D0%BE%20%D1%84%D0%B8%D0%BD%D0%B0%D0%BD%D1%81%D0%BE%D0%B2%5C%D1%88%D1%83%D1%8F%20%D0%BA%D0%B0%D1%87%D0%B5%D1%81%D1%82%D0%B2%D0%BE%20%D1%84%D0%B8%D0%BD%D0%B0%D0%BD%D1%81%D0%BE%D0%B2.docx" \l "Par1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оценки эффективности налоговых льгот и льгот по неналоговым доходам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Iisfs-ent%5Ckutuzova%5C%D0%BA%D0%B0%D1%87%D0%B5%D1%81%D1%82%D0%B2%D0%BE%20%D1%84%D0%B8%D0%BD%D0%B0%D0%BD%D1%81%D0%BE%D0%B2%5C%D1%88%D1%83%D1%8F%20%D0%BA%D0%B0%D1%87%D0%B5%D1%81%D1%82%D0%B2%D0%BE%20%D1%84%D0%B8%D0%BD%D0%B0%D0%BD%D1%81%D0%BE%D0%B2.docx" \l "Par1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N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б эффективности предоставления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оценки эффективности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 и льг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налоговым доход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ценка эффективности налоговых льгот по местным налогам и льгот по неналоговым доходам исходит из того, что налоговые льготы и льготы по неналоговым доходам должны способствовать достижению целей и задач социально-экономического развития Лухского 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эффективности налоговых льгот и льгот по неналоговым доходам предусматривает определение бюджетной, социальной и экономической эффективности их применения в отношении каждого вида налога, каждой из предоставленных (планируемых к предоставлению) налоговых льгот и по каждой категории их получ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ъектом оценки эффективности налоговых льгот являются потери местного бюджета (суммы недополученных доходов), обусловленные предоставлением налоговых льгот по местным налогам и льгот по неналоговым доходам, и эффект (финансово-экономические и социальные последствия) от предоставления налоговых льгот и льгот по неналоговым дох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ценка эффективности налоговых льгот и льгот по неналоговым доходам производится в четыре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 первом этапе производится инвентаризация предоставленных налоговых льгот и льгот по неналоговым дох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нвентаризации составляется реестр предоставленных налоговых льгот и льгот по неналоговым доходам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Iisfs-ent%5Ckutuzova%5C%D0%BA%D0%B0%D1%87%D0%B5%D1%81%D1%82%D0%B2%D0%BE%20%D1%84%D0%B8%D0%BD%D0%B0%D0%BD%D1%81%D0%BE%D0%B2%5C%D1%88%D1%83%D1%8F%20%D0%BA%D0%B0%D1%87%D0%B5%D1%81%D1%82%D0%B2%D0%BE%20%D1%84%D0%B8%D0%BD%D0%B0%D0%BD%D1%81%D0%BE%D0%B2.docx" \l "Par1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новых налоговых льгот и льгот по неналоговым доходам, прекращении действия льгот или изменении содержания льготы в реестр вносятся соответств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 втором этапе производится оценка потерь (сумма выпадающих доходов) бюджета Лухского муниципального района и производится расчет коэффициентов эффективности налоговых льгот и льгот по неналоговым дох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 бюджетной эффективностью налоговых льгот и льгот по неналоговым доходам понимается сохранение или превышение темпов роста суммы начисленного налога, подлежащего уплате в бюджет Лухского муниципального района, над темпами роста объема налоговых льгот и льгот по неналоговым дох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бюджетной эффективност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 = Ноп / Нпп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 - коэффициент бюджетн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п - сумма исчисленного налога отчетного налогов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п - сумма исчисленного налога предыдущего налог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 социальной эффективностью налоговых льгот и льгот по неналоговым доходам понимается социальная значимость дополнительного дохода, получаемого в форме налоговой льготы и льготы по неналоговым доходам. Социальная эффективность рассчитывается для некоммерческих организаций и физических лиц и принимается равной сумме предоставленных налоговых льгот и льгот по неналоговым дох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 экономической эффективностью налоговых льгот и льгот по неналоговым доходам понимается темп роста полученных доходов коммерче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кономической эффективност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э = Доп / Дпп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э - коэффициент эконом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- доходы, полученные в отчетном налог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п - доходы, полученные в предыдущем налогов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джетная и экономическая эффективность налоговых льгот и льгот по неналоговым доходам не рассчитывается для некоммерческих организаций и физических лиц и принимается равной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ельные значения коэффициентов эффективности налоговых льгот и льгот по неналоговым доходам устанавливаются в размере &gt;= 1. В случае, если коэффициент эффективности ниже предельного значения, выявляются причины его сн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На третьем этапе производится оформление результатов оценки эффективности налоговых льгот и льгот по неналоговым доходам по категориям плательщик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Iisfs-ent%5Ckutuzova%5C%D0%BA%D0%B0%D1%87%D0%B5%D1%81%D1%82%D0%B2%D0%BE%20%D1%84%D0%B8%D0%BD%D0%B0%D0%BD%D1%81%D0%BE%D0%B2%5C%D1%88%D1%83%D1%8F%20%D0%BA%D0%B0%D1%87%D0%B5%D1%81%D1%82%D0%B2%D0%BE%20%D1%84%D0%B8%D0%BD%D0%B0%D0%BD%D1%81%D0%BE%D0%B2.docx" \l "Par1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N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На четвертом этапе составляется заключение об оценке эффективности предоставленных (планируемых) налоговых льгот и льгот по неналоговым дох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оценки и их исполь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чет оценки эффективности налоговых льгот и льгот по неналоговым доходам проводится на предполагаемый срок действия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зультаты оценки эффективности налоговых льгот и льгот по неналоговым доходам используются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и проекта бюджета Лухского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го принятия мер по отмене неэффективных налоговых льгот и льгот по неналоговым до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и предложений администрации Лухского муниципального района по совершенствованию мер поддержки отдельных категорий налогоплательщ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ления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ление юридическими лицам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эффективности действия льг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ельному нало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логоплательщики - пользователи льготы по земельному налогу предоставляют копию налоговой декларации по земельному налогу, копию бухгалтерского баланса, форму N 2 и пояснительную записку к годовому отчету за истекший налоговый период. Налоговая декларация представляется в уполномоченный орган не позднее срока сдачи годового отчета в налоговый орган, но не позднее 5 мая,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ступившая информация принимается уполномоченным органом и анализируе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ным налогам и льгот по неналоговым доход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25"/>
      <w:bookmarkEnd w:id="1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налоговых льгот и льг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налоговым дох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" 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60"/>
        <w:gridCol w:w="1800"/>
        <w:gridCol w:w="1320"/>
        <w:gridCol w:w="1440"/>
        <w:gridCol w:w="192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</w:t>
              <w:br/>
              <w:t>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 </w:t>
              <w:br/>
              <w:t xml:space="preserve"> получателе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  <w:br/>
              <w:t xml:space="preserve">в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  <w:br/>
              <w:t xml:space="preserve">  льготы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ействия </w:t>
              <w:br/>
              <w:t xml:space="preserve">    льготы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льгот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ным налогам и льгот по неналоговым дох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56"/>
      <w:bookmarkEnd w:id="2"/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редоставляемых (планируемых к предоставлени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по местным налогам и льг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налоговым дохо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2000"/>
        <w:gridCol w:w="1700"/>
        <w:gridCol w:w="1500"/>
        <w:gridCol w:w="1500"/>
      </w:tblGrid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   налог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    категории     </w:t>
              <w:br/>
              <w:t>налогоплательщ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</w:t>
              <w:br/>
              <w:t>предоставляемых</w:t>
              <w:br/>
              <w:t xml:space="preserve">(планируемых к </w:t>
              <w:br/>
              <w:t>предоставлению)</w:t>
              <w:br/>
              <w:t>налоговых льгот</w:t>
              <w:br/>
              <w:t xml:space="preserve">   и льгот     </w:t>
              <w:br/>
              <w:t xml:space="preserve">по неналоговым </w:t>
              <w:br/>
              <w:t xml:space="preserve">   доходам,    </w:t>
              <w:br/>
              <w:t xml:space="preserve">   тыс. руб.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</w:t>
              <w:br/>
              <w:t>эффективности</w:t>
              <w:br/>
              <w:t xml:space="preserve">  налоговых  </w:t>
              <w:br/>
              <w:t>льгот и льгот</w:t>
              <w:br/>
              <w:t xml:space="preserve">     по      </w:t>
              <w:br/>
              <w:t xml:space="preserve"> неналоговым </w:t>
              <w:br/>
              <w:t xml:space="preserve">   доходам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</w:t>
              <w:br/>
              <w:t xml:space="preserve">коэффициента </w:t>
              <w:br/>
              <w:t>эффективност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108D696E51C36FB5EFFFAF8B174507B468E5114D1A0029714CEB3A3C6718B5BBF4A64507EBJ5tEL" TargetMode="External"/><Relationship Id="rId4" Type="http://schemas.openxmlformats.org/officeDocument/2006/relationships/hyperlink" Target="consultantplus://offline/ref=5F108D696E51C36FB5EFFFAF8B174507B468EC114B1C0029714CEB3A3C6718B5BBF4A641J0t5L" TargetMode="External"/><Relationship Id="rId5" Type="http://schemas.openxmlformats.org/officeDocument/2006/relationships/hyperlink" Target="consultantplus://offline/ref=5F108D696E51C36FB5EFFFAF8B174507B468EC114B1C0029714CEB3A3C6718B5BBF4A64504EF58E7J2t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3:00Z</dcterms:created>
  <dc:creator>kutuzova</dc:creator>
  <dc:description/>
  <dc:language>en-US</dc:language>
  <cp:lastModifiedBy>rozkova</cp:lastModifiedBy>
  <cp:lastPrinted>2013-02-22T14:46:00Z</cp:lastPrinted>
  <dcterms:modified xsi:type="dcterms:W3CDTF">2019-05-06T13:23:00Z</dcterms:modified>
  <cp:revision>2</cp:revision>
  <dc:subject/>
  <dc:title/>
</cp:coreProperties>
</file>