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Cs/>
          <w:sz w:val="36"/>
          <w:szCs w:val="3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182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6 февраля  2013г.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КОНКУРСНОГО РАСПРЕДЕЛЕНИЯ ПРИНИМА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 ЛУХ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Лухского муниципального района от 17.12.2012 г. № 74 "Об утверждении положения о бюджетном процессе в Лухском муниципальном районе" и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ухского муниципального района, в целях повышения эффективности бюджетных расходов бюджета Лухского муниципального района администрация Лух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распределения принимаемых расходных обязательств Лухского муниципальн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ух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Н.И.Сму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Начинкина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2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х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N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 РАСПРЕДЕЛЕНИЯ ПРИНИМАЕМЫХ РАСХОДНЫХ ОБЯЗАТЕЛЬСТВ ЛУХ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Лухского муниципального района (далее - конкурсное распределение) между главными распорядителями средств бюджета Лухского муниципального района при составлении проекта бюджета Лух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ое распределение проводится в целях определения объемов бюджетных ассигнований расходной части бюджета Лухского муниципального района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3. Бюджетные ассигнования на исполнение принимаемых расходных обязательств включаются в бюджет Лухского муниципального района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оказателей социально-экономического развития Лух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асходных обязательств утвержденным правовыми актами Лухского муниципального района основным направлениям деятельности администрации Лухского муниципального района, определяющим приоритетные социально-экономические задачи на среднесрочную перспекти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распорядители средств бюджета Лухского муниципального района в сроки, определенные нормативным правовым актом администрации Лухского муниципального района, устанавливающим порядок составления проекта бюджета Лухского муниципального района на очередной финансовый год и плановый период, направляют в финансовый отдел администрации и отдел экономики Лухского муниципального района предложения для участия в конкурсном распределении, которые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-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тическую записку, включ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, подтверждающую соответствие принимаемых обязательств направлениям, установленным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Лухского муниципального района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лавных распорядителей средств бюджета Лухского муниципального района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социально-экономического развития  и финансовый отдел администрации Лухского муниципального района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ой год и плановый период (далее - комиссия) для проведения конкурсного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одный перечень принимаемых расходных обязательств направляется комиссией в финансовый отдел администрации Лухского муниципального района для включения в проект бюджета на очередной финансовый год не позднее 1 сентября текущего финансов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297FF2CF39A2C766375674B69D5BDF6922149BA2DB2937ED19DDDE8521C490160F5A707CB29A1A1586714x8L" TargetMode="External"/><Relationship Id="rId4" Type="http://schemas.openxmlformats.org/officeDocument/2006/relationships/hyperlink" Target="consultantplus://offline/ref=C9D297FF2CF39A2C766375674B69D5BDF6922149BA2CBC927FD19DDDE8521C4910x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9:00Z</dcterms:created>
  <dc:creator>kutuzova</dc:creator>
  <dc:description/>
  <dc:language>en-US</dc:language>
  <cp:lastModifiedBy>rozkova</cp:lastModifiedBy>
  <cp:lastPrinted>2013-02-22T14:46:00Z</cp:lastPrinted>
  <dcterms:modified xsi:type="dcterms:W3CDTF">2019-05-06T13:29:00Z</dcterms:modified>
  <cp:revision>2</cp:revision>
  <dc:subject/>
  <dc:title/>
</cp:coreProperties>
</file>