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  <w:t>АДМИНИСТРАЦИИ ЛУХСКОГО  ГОРОДСКОГО 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rPr/>
      </w:pPr>
      <w:r>
        <w:rPr/>
        <w:t xml:space="preserve">         </w:t>
      </w:r>
      <w:r>
        <w:rPr/>
        <w:t>ЛУХСКОГО  МУНИЦИПАЛЬНОГО  РАЙОНА  ИВАНОВ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26 апреля 2013 г.                                                                                                 №  32а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Об утверждении Положения о методике планирования </w:t>
      </w:r>
    </w:p>
    <w:p>
      <w:pPr>
        <w:pStyle w:val="Normal"/>
        <w:widowControl w:val="false"/>
        <w:autoSpaceDE w:val="false"/>
        <w:rPr/>
      </w:pPr>
      <w:r>
        <w:rPr>
          <w:b/>
        </w:rPr>
        <w:t>бюджетных ассигнований на очередной год и плановый период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В соответствии с Бюджетным кодексом Российской Федерации, </w:t>
      </w:r>
      <w:r>
        <w:rPr/>
        <w:t>Решением Совета депутатов Лухского городского поселения от 26.02.2008 №1 «Об утверждении Положения о бюджетном процессе Лухского городского поселения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Утвердить Положение о методике планирования бюджетных ассигнований на очередной год и плановый период. (Приложение 1).    </w:t>
      </w:r>
    </w:p>
    <w:p>
      <w:pPr>
        <w:pStyle w:val="Normal"/>
        <w:numPr>
          <w:ilvl w:val="0"/>
          <w:numId w:val="1"/>
        </w:numPr>
        <w:outlineLvl w:val="0"/>
        <w:rPr>
          <w:color w:val="000000"/>
          <w:spacing w:val="-3"/>
          <w:sz w:val="22"/>
          <w:szCs w:val="22"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915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Лухского городского поселения                              Е.В. Гавр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ухского городского поселения</w:t>
      </w:r>
    </w:p>
    <w:p>
      <w:pPr>
        <w:pStyle w:val="Normal"/>
        <w:jc w:val="right"/>
        <w:rPr/>
      </w:pPr>
      <w:r>
        <w:rPr/>
        <w:t>от 26.04.2013 №32а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тодике планирования бюджетных ассигнований на </w:t>
      </w:r>
    </w:p>
    <w:p>
      <w:pPr>
        <w:pStyle w:val="TextBody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чередной год и плановый период.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Настоящее Положение разработано в соответствии со ст. 174.2 Бюджетного кодекса Российской Федерации, Положения о бюджетном процессе в  Лухском городском поселении,</w:t>
      </w:r>
      <w:r>
        <w:rPr>
          <w:sz w:val="28"/>
          <w:szCs w:val="28"/>
        </w:rPr>
        <w:t xml:space="preserve"> утвержденного Решением Совета Лухского городского поселения от 26.02.2008 г. № 1</w:t>
      </w:r>
      <w:r>
        <w:rPr>
          <w:sz w:val="27"/>
          <w:szCs w:val="27"/>
        </w:rPr>
        <w:t xml:space="preserve"> и определяет методику планирования бюджетных ассигнований на очередной год и плановый период 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нятия и термины, используемые в настоящем Положении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bookmarkStart w:id="0" w:name="sub_186"/>
      <w:bookmarkEnd w:id="0"/>
      <w:r>
        <w:rPr>
          <w:i/>
          <w:iCs/>
          <w:sz w:val="27"/>
          <w:szCs w:val="27"/>
        </w:rPr>
        <w:t>бюджетные ассигнования на исполнение действующих расходных обязательств</w:t>
      </w:r>
      <w:r>
        <w:rPr>
          <w:sz w:val="27"/>
          <w:szCs w:val="27"/>
        </w:rPr>
        <w:t xml:space="preserve"> - ассигнования, состав и (или) объем которых обусловлены законами,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, или в плановом периоде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 (муниципальных правовых актов)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bookmarkStart w:id="1" w:name="sub_186"/>
      <w:bookmarkStart w:id="2" w:name="sub_187"/>
      <w:bookmarkEnd w:id="1"/>
      <w:bookmarkEnd w:id="2"/>
      <w:r>
        <w:rPr>
          <w:i/>
          <w:iCs/>
          <w:sz w:val="27"/>
          <w:szCs w:val="27"/>
        </w:rPr>
        <w:t>бюджетные ассигнования на исполнение принимаемых обязательств</w:t>
      </w:r>
      <w:r>
        <w:rPr>
          <w:b/>
          <w:i/>
          <w:iCs/>
          <w:sz w:val="27"/>
          <w:szCs w:val="27"/>
        </w:rPr>
        <w:t xml:space="preserve"> -</w:t>
      </w:r>
      <w:r>
        <w:rPr>
          <w:sz w:val="27"/>
          <w:szCs w:val="27"/>
        </w:rPr>
        <w:t xml:space="preserve">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, или в плановом периоде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 (муниципальных правовых актов)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sz w:val="27"/>
          <w:szCs w:val="27"/>
        </w:rPr>
        <w:t>В целях настоящего Положения увеличение расходов в связи с индексацией оплаты труда и индексацией расходов на приобретение товаров, работ и услуг, связанных с обеспечением выполнения функций бюджетных учреждений муниципального  района (далее – МО), относится к бюджетным ассигнованиям на исполнение действующих расходных обязательств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7"/>
          <w:szCs w:val="27"/>
        </w:rPr>
      </w:pPr>
      <w:bookmarkStart w:id="3" w:name="sub_187"/>
      <w:bookmarkEnd w:id="3"/>
      <w:r>
        <w:rPr>
          <w:sz w:val="27"/>
          <w:szCs w:val="27"/>
        </w:rPr>
        <w:t xml:space="preserve">Другие понятия и термины, применяемые в настоящем Положении, используются в значениях, определенных Бюджетным кодексом Российской Федерации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b/>
          <w:sz w:val="27"/>
          <w:szCs w:val="27"/>
        </w:rPr>
        <w:t xml:space="preserve">Раздел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. Методика  планирования бюджетных ассигнований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очередной год и плановый период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тодика планирования бюджетных ассигнований на очередной год и плановый период  определяет механизм взаимодействия участников бюджетного процесса с целью формирования и определения объемов бюджетных ассигнований для исполнения расходных обязательств МО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Целью Методики является создание единой методической базы расчета расходов бюджета МО в разрезе действующих и принимаемых  расходных обязательств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ланирование бюджетных ассигнований осуществляется раздельно по бюджетным ассигнованиям на исполнение действующих и принимаемых расходных обязательств МО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Формирование бюджетных ассигнований на исполнение действующих расходных  обязатель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2.1. 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бюджетной политики МО. Планирование объемов бюджетных ассигнований на исполнение действующих обязательств на текущий год и плановый период осуществляется на основе действующих обязательств текущего финансового года. </w:t>
      </w:r>
      <w:r>
        <w:rPr>
          <w:b/>
          <w:sz w:val="27"/>
          <w:szCs w:val="27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sz w:val="27"/>
          <w:szCs w:val="27"/>
        </w:rPr>
        <w:t xml:space="preserve">2.2. С целью формирования бюджетных ассигнований на исполнение действующих расходных обязательств главные распорядители бюджетных средств МО (далее – ГРБС) согласно утвержденному постановлением администрации МО Порядку составления проекта бюджета МО на очередной  год (далее – Порядок) представляют в финансовый орган администрации Лухского городского поселения  объемы планируемых бюджетных ассигнований по формам, аналогичным Смете расходов учреждения, с указанием действующих расходных обязательств по разделам, подразделам, целевым статьям и виду расходов ведомственной структуры расходов, операциям сектора государственного управления в отношении казенных учреждений , в т.ч. органов администрации МО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sz w:val="27"/>
          <w:szCs w:val="27"/>
        </w:rPr>
        <w:t xml:space="preserve">2.3.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год и плановый период, а также его выполнения в отчетном финансовом году и текущем финансовом году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4. Распределение бюджетных ассигнований на исполнение действующих расходных обязательств подкрепляется </w:t>
      </w:r>
      <w:r>
        <w:rPr>
          <w:b/>
          <w:sz w:val="27"/>
          <w:szCs w:val="27"/>
        </w:rPr>
        <w:t>плановым реестром расходных обязательств</w:t>
      </w:r>
      <w:r>
        <w:rPr>
          <w:sz w:val="27"/>
          <w:szCs w:val="27"/>
        </w:rPr>
        <w:t xml:space="preserve"> МО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Формирование бюджетных ассигнований на исполнение принимаемых расходных обязатель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3.1. 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МО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2. ГРБС согласно Порядку в установленные сроки представляют в финансовый отдел данные по перечню и параметрам принимаемых расходных обязательств на очередной год и плановый период с приложением расчетов требуемых ассигнований из бюджета МО, а также планируемых к принятию муниципальных правовых актов, устанавливающих расходные обязательства на очередной год и плановый период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sz w:val="27"/>
          <w:szCs w:val="27"/>
        </w:rPr>
        <w:t>3.3. Показатели по объемам бюджетного финансирования по принимаемым расходным обязательствам формируются на основании и во исполнение правовых актов, принятых в очередном  финансовом году и вступающих в силу с 1 января очередного финансового года, а также планируемых к принятию и вступлению в силу с 1 января очередного финансового года. При этом расходы, планируемые вследствие принятия нормативных правовых актов, могут быть учтены в составе бюджетных ассигнований на исполнение принимаемых расходных обязательств только в случае своевременной подготовки и принятия соответствующих муниципальных правовых актов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sz w:val="27"/>
          <w:szCs w:val="27"/>
        </w:rPr>
        <w:t xml:space="preserve">3.4. При формировании конкретных направлений использования средств бюджета МО на исполнение принимаемых расходных обязательств </w:t>
      </w:r>
      <w:r>
        <w:rPr>
          <w:b/>
          <w:sz w:val="27"/>
          <w:szCs w:val="27"/>
        </w:rPr>
        <w:t>ГРБС должны исходить из приоритетов бюджетной политики МО</w:t>
      </w:r>
      <w:r>
        <w:rPr>
          <w:sz w:val="27"/>
          <w:szCs w:val="27"/>
        </w:rPr>
        <w:t xml:space="preserve"> на очередной год и плановый период на основе оценки их эффективности. При этом раздельно планирую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) мероприятия, требующие выделения ассигнований только в очередном финансовом году, в том числе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риводящие к сокращению действующих расходных обязательств последующих лет (реорганизация подведомственных учреждений, сокращение штата работников и т.д.)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- не включаемые в состав действующих расходных обязательств последующих лет (реализация краткосрочных, не выходящих за пределы финансового года программ и проектов, выплаты единовременных/разовых надбавок к заработной плате, пособиям и т.д.)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) мероприятия, включаемые с очередного финансового года в состав действующих расходных обязательств или приводящие к увеличению объема действующих расходных  обязательств последующих лет (создание новых бюджетных учреждений, принятие новых муниципальных целевых программ, муниципальных правовых актов, устанавливающих новые расходные обязательства и т.д.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 Организация работы по планированию  бюджетных ассигнова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4.1. </w:t>
      </w:r>
      <w:r>
        <w:rPr>
          <w:sz w:val="27"/>
          <w:szCs w:val="27"/>
          <w:u w:val="single"/>
        </w:rPr>
        <w:t>В целях формирования объема бюджетных ассигнований на очередной год и плановый период Главные распорядители бюджетных средст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) осуществляют планирование бюджетных ассигнований в соответствии с Методикой планирования бюджетных ассигнований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/>
      </w:pPr>
      <w:r>
        <w:rPr>
          <w:sz w:val="27"/>
          <w:szCs w:val="27"/>
        </w:rPr>
        <w:t>2) представляют в финансовый отдел в сроки, установленные для составления проекта бюджета МО на очередной го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/>
      </w:pPr>
      <w:r>
        <w:rPr>
          <w:sz w:val="27"/>
          <w:szCs w:val="27"/>
        </w:rPr>
        <w:t>объемы планируемых бюджетных ассигнований по действующим и принимаемым обязательствам на очередной год и плановый с необходимыми расчетами и материалами, а также сведения о планируемых расходах за счет внебюджетной деятельности в разрезе видов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/>
      </w:pPr>
      <w:r>
        <w:rPr>
          <w:sz w:val="27"/>
          <w:szCs w:val="27"/>
        </w:rPr>
        <w:t>свод показателей по проектам муниципальных заданий на оказание муниципальных услуг на очередной год и плановый пери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/>
      </w:pPr>
      <w:r>
        <w:rPr>
          <w:sz w:val="27"/>
          <w:szCs w:val="27"/>
        </w:rPr>
        <w:t>долгосрочные и ведомственные целевые программы МО, предлагаемые к финансированию в очередном  году, а также проекты изменений в действующие муниципальные программы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проведения оценки потребности в предоставлении муниципальных услуг, оказываемых физическим и юридическим лицам муниципальными учреждениями МО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варительный перечень субсидий на иные цели, не предусмотренных в долгосрочных и ведомственных  целевых программах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/>
      </w:pPr>
      <w:r>
        <w:rPr>
          <w:sz w:val="27"/>
          <w:szCs w:val="27"/>
        </w:rPr>
        <w:t>3) принимают исчерпывающие меры и осуществляют необходимые мероприятия по обеспечению экономии бюджетных расхо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4) после доведения финансовым органом предельных объемов бюджетных ассигнований для формирования проекта показателей расходов бюджета МО на очередной год, представляют в течение 10 календарных дней распределение предельных объемов бюджетных ассигнований по ведомственной структуре расходов бюджета МО с детализацией по кодам операций сектора государственного управления (далее – КОСГУ) с учетом необходимости обеспечения финансирования нормативных правовых актов МО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b/>
          <w:sz w:val="27"/>
          <w:szCs w:val="27"/>
        </w:rPr>
        <w:t>5. Общие подходы к формированию  объемов бюджетных ассигнований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sz w:val="27"/>
          <w:szCs w:val="27"/>
        </w:rPr>
        <w:t>5.1. При формировании объемов бюджетных ассигнований на очередной год и плановый период ГРБС должны соблюдать следующие принципы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) формирование бюджетных ассигнований в соответствии с бюджетной классификацией расходов бюджетов РФ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2) приведение бюджетных расходов в соответствие с бюджетным законодательством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3) принятие мер по оптимизации бюджетных расходов и внедрению современных методов бюджетного планирования, ориентированных на конечные результаты деятельности учреждений и органов местного самоуправления Лухского городского поселени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4) достижение высокой эффективности  и рациональности расходов бюджета М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5) планирование бюджетных ассигнований бюджета МО на исполнение действующих обязательств в соответствии с действующими расходными обязательствами МО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sz w:val="27"/>
          <w:szCs w:val="27"/>
        </w:rPr>
        <w:t>5.2. Исходными данными для расчета бюджетных ассигнований являютс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1) плановый реестр расходных обязательств МО 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sz w:val="27"/>
          <w:szCs w:val="27"/>
        </w:rPr>
        <w:t>2) данные об исполнении бюджета МО за предшествующий год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sz w:val="27"/>
          <w:szCs w:val="27"/>
        </w:rPr>
        <w:t>3) сводные индексы потребительских цен на очередной год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4) проекты муниципальных заданий на оказание муниципальными учреждениями муниципальных услуг в соответствии с утвержденным администрацией МО перечнем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5) долгосрочные и ведомственные целевые программ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6) предложения по внесению изменений в долгосрочные и ведомственные целевые программы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7) предложения по мероприятиям и объектам для включения в инвестиционную програм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8) оценка потребности в оказании муниципальных услуг, оказываемых физическим и юридическим лицам муниципальными учреждениями М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/>
      </w:pPr>
      <w:r>
        <w:rPr>
          <w:sz w:val="27"/>
          <w:szCs w:val="27"/>
        </w:rPr>
        <w:t>9) уточненные показатели сводной бюджетной росписи по расходам бюджета МО на текущи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0) нормативы финансовых затрат на единицу оказываемых государственных услуг (выполняемых работ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1) оценка ожидаемого исполнения бюджета МО на текущий год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2) прогноз социально-экономического развития М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/>
      </w:pPr>
      <w:r>
        <w:rPr>
          <w:sz w:val="27"/>
          <w:szCs w:val="27"/>
        </w:rPr>
        <w:t>5.3. При планировании бюджетных ассигнований бюджета МО на очередной год и плановый период необходимо учитывать следующие общие для всех ГРБС подход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1) за базу формирования объемов действующих обязательств МО принимаются уточненные бюджетные ассигнования по состоянию на 01 июля текущего финансового года по ГРБС, за исключением следующих расход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производимых в соответствии с правовыми актами, срок действия которых ограничен текущим финансовым год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на реализацию долгосрочных целевых программ М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на погашение кредиторской задолженности за предыдущие годы, в том числе по исковым треб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в связи с изменением состава и (или) полномочий (функций) ГРБ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2) планирование бюджетных ассигнований, осуществляемых за счет межбюджетных трансфертов из других бюджетов бюджетной системы Российской Федерации (далее – межбюджетные трансферты), осуществляется отдельно по каждому источнику поступлений доходов и направлению расход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/>
      </w:pPr>
      <w:r>
        <w:rPr>
          <w:sz w:val="27"/>
          <w:szCs w:val="27"/>
        </w:rPr>
        <w:t xml:space="preserve">3) бюджетные ассигнования на реализацию ведомственных целевых программ МО планируются в пределах общего объема расходов по ГРБС, определенного в соответствии с </w:t>
      </w:r>
      <w:hyperlink r:id="rId2">
        <w:r>
          <w:rPr>
            <w:rStyle w:val="InternetLink"/>
            <w:sz w:val="27"/>
            <w:szCs w:val="27"/>
          </w:rPr>
          <w:t xml:space="preserve">подпунктом 1 пункта 5.3 </w:t>
        </w:r>
      </w:hyperlink>
      <w:r>
        <w:rPr>
          <w:sz w:val="27"/>
          <w:szCs w:val="27"/>
        </w:rPr>
        <w:t xml:space="preserve"> настоящей Методики;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426"/>
        <w:jc w:val="both"/>
        <w:rPr/>
      </w:pPr>
      <w:r>
        <w:rPr>
          <w:sz w:val="27"/>
          <w:szCs w:val="27"/>
        </w:rPr>
        <w:t xml:space="preserve">4) при определении бюджетных ассигнований на очередной год применяются сводные индексы потребительских цен на очередной год по данным Министерства экономического развития Российской Федерации, Отдела экономики администрации М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/>
      </w:pPr>
      <w:r>
        <w:rPr>
          <w:sz w:val="27"/>
          <w:szCs w:val="27"/>
        </w:rPr>
        <w:t xml:space="preserve">5) объем планируемых бюджетных ассигнований на исполнение действующих обязательств на плановый период определяется в пределах бюджетных ассигнований очередного финансового года, определяемых в соответствии с </w:t>
      </w:r>
      <w:hyperlink r:id="rId3">
        <w:r>
          <w:rPr>
            <w:rStyle w:val="InternetLink"/>
            <w:sz w:val="27"/>
            <w:szCs w:val="27"/>
          </w:rPr>
          <w:t xml:space="preserve">подпунктом 1 пункта </w:t>
        </w:r>
      </w:hyperlink>
      <w:r>
        <w:rPr>
          <w:sz w:val="27"/>
          <w:szCs w:val="27"/>
        </w:rPr>
        <w:t xml:space="preserve">5.3. настоящей Методики </w:t>
      </w:r>
      <w:r>
        <w:rPr>
          <w:b/>
          <w:sz w:val="27"/>
          <w:szCs w:val="27"/>
        </w:rPr>
        <w:t>с учетом индексов-дефляторов, рекомендованных Министерством экономического развития Российской Федерации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426"/>
        <w:jc w:val="both"/>
        <w:outlineLvl w:val="1"/>
        <w:rPr/>
      </w:pPr>
      <w:r>
        <w:rPr>
          <w:sz w:val="27"/>
          <w:szCs w:val="27"/>
        </w:rPr>
        <w:t xml:space="preserve">6) бюджетные ассигнования на реализацию долгосрочных целевых программ (далее – ДЦП) планируются на основании представленных ГРБС ДЦП, утвержденных в установленном порядке, и проектов ДЦП, предлагаемых к финансированию в очередном финансовом году, включая изменения в действующие ДЦП. Бюджетные ассигнования на проекты новых ДЦП принимаются к рассмотрению при наличии положительного заключения финансового отдел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</w:rPr>
        <w:t>7) Бюджетные ассигнования на осуществление бюджетных инвестиций в объекты капитального строительства муниципальной собственности МО в форме капитальных вложений в основные средства муниципальных учреждений предусматриваются в соответствии с долгосрочными целевыми программами МО, а также муниципальными правовыми актам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CD66D3C824FF084ABAE27C6493B57B47F8DAD295BD507C0CF7737E2E5D4DB891D522929936C54F58F17I0y4A" TargetMode="External"/><Relationship Id="rId3" Type="http://schemas.openxmlformats.org/officeDocument/2006/relationships/hyperlink" Target="consultantplus://offline/ref=CA2CD66D3C824FF084ABAE27C6493B57B47F8DAD295BD507C0CF7737E2E5D4DB891D522929936C54F58F17I0y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3:00Z</dcterms:created>
  <dc:creator>Поселение</dc:creator>
  <dc:description/>
  <dc:language>en-US</dc:language>
  <cp:lastModifiedBy>Пользователь</cp:lastModifiedBy>
  <cp:lastPrinted>2014-12-01T12:23:00Z</cp:lastPrinted>
  <dcterms:modified xsi:type="dcterms:W3CDTF">2024-05-07T07:23:00Z</dcterms:modified>
  <cp:revision>2</cp:revision>
  <dc:subject/>
  <dc:title/>
</cp:coreProperties>
</file>