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орьба с преступностью, предупреждение терроризма и экстремизма, развитие многоуровневой системы профилактики правонарушений и обеспечения безопасности дорожного движения на территории Лух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C41C16"/>
          <w:sz w:val="28"/>
          <w:szCs w:val="28"/>
        </w:rPr>
      </w:pPr>
      <w:r>
        <w:rPr>
          <w:bCs/>
          <w:color w:val="C41C1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«Борьба с преступностью, предупреждение терроризма и экстремизма, развитие многоуровневой системы профилактики правонарушений и обеспечения безопасности дорожного движения на территории Лух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тдел культуры и культурного наследия администрации Лухского муниципального район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правонарушений при администрации район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ая комиссия </w:t>
            </w:r>
            <w:r>
              <w:rPr/>
              <w:t>администрации Лухского муниципального райо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иссия по делам несовершеннолетних и защите их прав при администрации Лухского муниципального райо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дел образования </w:t>
            </w:r>
            <w:r>
              <w:rPr>
                <w:sz w:val="22"/>
                <w:szCs w:val="22"/>
              </w:rPr>
              <w:t xml:space="preserve">и делам молодежи  </w:t>
            </w:r>
            <w:r>
              <w:rPr/>
              <w:t>администрации Лухского муниципального район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рриториальное управление социальной защиты населения по Лухскому муниципальному району (по согласованию)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ГКУ   «Палехский межрайонный ЦЗН» (по согласованию) 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УЗ « Лухская центральная больница» (по согласованию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ункт полиции №14 (п.Лух) МО МВД России «Родниковск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по согласованию)» 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</w:t>
            </w:r>
            <w:r>
              <w:rPr/>
              <w:t>Филиал ФКУ УИИ УФСИН (по согласован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Редакция газеты «Родная Нива» (по согласованию);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рганы местного самоуправления городского и сельских поселений Лух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беспечение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безопасности граждан на территории Лухского муниципального района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4 год – 22000,0  .руб.</w:t>
            </w:r>
          </w:p>
          <w:p>
            <w:pPr>
              <w:pStyle w:val="Normal"/>
              <w:rPr/>
            </w:pPr>
            <w:r>
              <w:rPr/>
              <w:t>2025 год – 5000,0    руб.</w:t>
            </w:r>
          </w:p>
          <w:p>
            <w:pPr>
              <w:pStyle w:val="Normal"/>
              <w:rPr/>
            </w:pPr>
            <w:r>
              <w:rPr/>
              <w:t>2026 год – 5000,0 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- 2024 год – 0,0.руб.</w:t>
            </w:r>
          </w:p>
          <w:p>
            <w:pPr>
              <w:pStyle w:val="Normal"/>
              <w:rPr/>
            </w:pPr>
            <w:r>
              <w:rPr/>
              <w:t>- 2025 год – 0,0.руб.</w:t>
            </w:r>
          </w:p>
          <w:p>
            <w:pPr>
              <w:pStyle w:val="Normal"/>
              <w:rPr/>
            </w:pPr>
            <w:r>
              <w:rPr/>
              <w:t>- 2026 год – 0,0.руб.</w:t>
            </w:r>
          </w:p>
          <w:p>
            <w:pPr>
              <w:pStyle w:val="Normal"/>
              <w:rPr/>
            </w:pPr>
            <w:r>
              <w:rPr/>
              <w:t>- бюджет Лух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4 год- 22000,0   руб</w:t>
            </w:r>
          </w:p>
          <w:p>
            <w:pPr>
              <w:pStyle w:val="Normal"/>
              <w:jc w:val="both"/>
              <w:rPr/>
            </w:pPr>
            <w:r>
              <w:rPr/>
              <w:t>2025 год-5000,0   руб.</w:t>
            </w:r>
          </w:p>
          <w:p>
            <w:pPr>
              <w:pStyle w:val="Normal"/>
              <w:jc w:val="both"/>
              <w:rPr/>
            </w:pPr>
            <w:r>
              <w:rPr/>
              <w:t>2026 год-5000.0  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.</w:t>
            </w:r>
          </w:p>
        </w:tc>
      </w:tr>
    </w:tbl>
    <w:p>
      <w:pPr>
        <w:pStyle w:val="S3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S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разрезе следующих направлений: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рофилактики правонарушений и борьбы с преступностью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нтитеррористической защищенности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несовершеннолетних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 и правонарушений, совершаемых подростками и молодежью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орожно-транспортного травматизма;</w:t>
      </w:r>
    </w:p>
    <w:p>
      <w:pPr>
        <w:pStyle w:val="S1"/>
        <w:spacing w:before="0" w:after="0"/>
        <w:ind w:firstLine="225"/>
        <w:jc w:val="both"/>
        <w:rPr/>
      </w:pPr>
      <w:r>
        <w:rPr>
          <w:sz w:val="28"/>
          <w:szCs w:val="28"/>
        </w:rPr>
        <w:t>- профилактика рецидивной преступности;</w:t>
      </w:r>
    </w:p>
    <w:p>
      <w:pPr>
        <w:pStyle w:val="S1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законной миграц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писание ожидаемых результатов 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в перспективе 2024-2026 г.г. позволит обеспечить достижение следующих основных результатов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низить уровень повторной преступности, пьянства и алкоголизма, безнадзорности и беспризорности несовершеннолетних, </w:t>
      </w:r>
      <w:r>
        <w:rPr>
          <w:b/>
          <w:sz w:val="28"/>
          <w:szCs w:val="28"/>
        </w:rPr>
        <w:t>незаконной миг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нормативное правовое регулирование профилактики правонарушений;  - повысить степень вовлеченности граждан, организаций и общественных объединений в процесс профилактики правонарушений и борьбы с преступностью на территор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ить общее число совершаемых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доровить обстановку на улиц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зить уровень рецидивной и «бытовой»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лучшить профилактику правонарушений в среде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низить количество ДТП и тяжесть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илить контроль за миграционными потоками, </w:t>
      </w:r>
    </w:p>
    <w:p>
      <w:pPr>
        <w:pStyle w:val="Normal"/>
        <w:jc w:val="both"/>
        <w:rPr/>
      </w:pPr>
      <w:r>
        <w:rPr>
          <w:sz w:val="28"/>
          <w:szCs w:val="28"/>
        </w:rPr>
        <w:t>-        усилить борьбу против алкоголизаци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 результативность взаимодействия органов местного самоуправления и правоохранительных органов при профилактике правонарушений и борьбе с преступностью на территории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правоохранительным органам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C41C16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Сведения о целевых индикаторах (показателях) реализации подпрограммы</w:t>
      </w:r>
    </w:p>
    <w:p>
      <w:pPr>
        <w:pStyle w:val="Normal"/>
        <w:rPr>
          <w:b/>
          <w:b/>
          <w:bCs/>
          <w:color w:val="C41C16"/>
          <w:sz w:val="28"/>
          <w:szCs w:val="28"/>
        </w:rPr>
      </w:pPr>
      <w:r>
        <w:rPr>
          <w:b/>
          <w:bCs/>
          <w:color w:val="C41C16"/>
          <w:sz w:val="28"/>
          <w:szCs w:val="28"/>
        </w:rPr>
      </w:r>
    </w:p>
    <w:tbl>
      <w:tblPr>
        <w:tblW w:w="91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138"/>
        <w:gridCol w:w="1379"/>
        <w:gridCol w:w="1016"/>
        <w:gridCol w:w="1016"/>
        <w:gridCol w:w="1016"/>
        <w:gridCol w:w="1016"/>
        <w:gridCol w:w="1016"/>
      </w:tblGrid>
      <w:tr>
        <w:trPr>
          <w:trHeight w:val="27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ижение уровня преступности и повышение результативности профилактики правонарушений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годам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еступлений     Лухского муниципального района (коэффициент криминальной активности населения)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на  ед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0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ступлений, совершенных в общественных местах, связанных с угрозой жизни, здоровью и имуществу граждан, 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на ед.,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, совершивших преступления,   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 ед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лиц, ранее совершавших преступления, от общего числа участников преступлений 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3"/>
        <w:spacing w:before="120" w:after="12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реализацию следующих мероприятий: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памяток по вопросам правопорядка (исполнитель мероприятия – сотрудники полиции).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распространение среди населения памяток по вопросам правопорядка в местах массового пребывания граждан и на транспортных средствах, по противодействию нелегальной миграции.</w:t>
      </w:r>
    </w:p>
    <w:p>
      <w:pPr>
        <w:pStyle w:val="S1"/>
        <w:spacing w:before="0" w:after="0"/>
        <w:ind w:firstLine="227"/>
        <w:jc w:val="both"/>
        <w:rPr/>
      </w:pPr>
      <w:r>
        <w:rPr>
          <w:sz w:val="28"/>
          <w:szCs w:val="28"/>
        </w:rPr>
        <w:t>Памятки содержат материалы по темам: "Внимание мошенники", "Берегись фальшивых денег", "Ваш участковый", "Наркотикам – нет!", «Нелегал»  и другие.</w:t>
      </w:r>
    </w:p>
    <w:p>
      <w:pPr>
        <w:pStyle w:val="S1"/>
        <w:spacing w:before="0" w:after="0"/>
        <w:ind w:firstLine="227"/>
        <w:jc w:val="both"/>
        <w:rPr/>
      </w:pPr>
      <w:r>
        <w:rPr>
          <w:sz w:val="28"/>
          <w:szCs w:val="28"/>
        </w:rPr>
        <w:t>Срок реализации мероприятия   2024 - 2026 годы.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тоговых совещаний по вопросам профилактики правонарушений, борьбы с преступностью и обеспечения безопасности граждан за год и участие в областных совещаниях (исполнитель мероприятия – администрация Лухского муниципального района).</w:t>
      </w:r>
    </w:p>
    <w:p>
      <w:pPr>
        <w:pStyle w:val="S1"/>
        <w:spacing w:before="0" w:after="0"/>
        <w:ind w:firstLine="227"/>
        <w:jc w:val="both"/>
        <w:rPr/>
      </w:pPr>
      <w:r>
        <w:rPr>
          <w:sz w:val="28"/>
          <w:szCs w:val="28"/>
        </w:rPr>
        <w:t>Срок реализации мероприятия -   2024 - 2026 годы.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граждан, оказывающих на добровольной основе содействие правоохранительным органам в охране общественного порядка и содействие в раскрытии преступлений (исполнитель мероприятия - администрация Лухского  муниципального района).</w:t>
      </w:r>
    </w:p>
    <w:p>
      <w:pPr>
        <w:pStyle w:val="S1"/>
        <w:spacing w:before="0" w:after="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: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лат денежных вознаграждений гражданам, отличившимся в охране правопорядка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ыплат денежных вознаграждений гражданам за информацию о преступлениях.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осуществляться в рамках реализации постановления Правительства Ивановской области "Об утверждении положений о порядке организации и финансирования мероприятий по профилактике правонарушений, борьбе с преступностью и обеспечению безопасности граждан"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2024 - 2026 годы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284"/>
        <w:jc w:val="both"/>
        <w:rPr/>
      </w:pPr>
      <w:r>
        <w:rPr>
          <w:sz w:val="28"/>
          <w:szCs w:val="28"/>
        </w:rPr>
        <w:t>Работа добровольных народных дружин по профилактике правонарушений в общественных местах и на улицах (исполнитель – ПП № 14 (п.Лух) МВД России МО «Родниковский»).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ивлечение членов ДНД с целью увеличения плотности нарядов полиции и наружных служб, при проведении праздничных мероприятий с массовым пребыванием людей, поощрение членов добровольной дружины за активное участие  в охране общественного порядка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24 - 2026 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Предоставление субвенции бюджету Лухского муниципального района Ивановской области на исполнение отдельных государственных полномочий в сфере административных правонарушений (исполнитель - Администрация Лухского муниципального район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редоставляются в соответствии с законом Ивановской области от  07.06.2010 N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убвенций осуществляется в соответствии с постановлением Правительства Ивановской области от 25.10.2010 N 377-п «Об утверждении Порядка расходования субвенций, предоставляемых из областного бюджета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ок реализации мероприятия –  2024 - 2026  год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ализация мер по развитию комплекса АПК «Безопасный город» (исполнитель – администрация Лухского муниципального райо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роприятие предусматривает обслуживание системы АПК «Безопасный город» (средств видео фиксации, выведенных на пульт ДЧ ПП №14 (п.Лух) и ЕДДС Администрации Лухского муниципального района). Данный комплекс направлен на повышение профилактики угонов и краж транспортных средств, самовольных порубок деревьев, снижения уличной преступности, соблюдения правил дорожного движения, профилактику преступности в местах массового скопления люд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 2024 - 2026 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нтитеррористической защищ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ab/>
        <w:t>Проведение совместно с заинтересованными ведомствами мероприятий по улучшению антитеррористической защищенности объектов на территории Лухского муниципального района  (исполнитель - Администрация Лухского муниципального райо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роприятие предусматривает ежегодное проведение комиссионного обследования всех объектов расположенных на территории Лух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ок реализации мероприятия – 2024 - 2026  год</w:t>
      </w:r>
      <w:r>
        <w:rPr/>
        <w:t>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8.   Участие в  социологическом исследовании "Состояние криминальной ситуации в Ивановской области" (исполнитель мероприятия – администрация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ежегодное проведение социологического исследования (опроса) привлекаемой социологической организацией. В проведении исследования должны участвовать респонденты в возрасте от 18 лет, постоянно проживающие в Ивановской области.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олжно отвечать на следующие вопросы: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Как население оценивает уровень преступности в регионе (по сравнению с другими субъектами Российской Федерации и прошлому году), изменение криминальной обстановки и ее особенности в течение года?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Как относится население к работе правоохранительных органов и органов государственной власти и местного самоуправления Ивановской области по организации обеспечения ими правопорядка в регионе?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Как влияет проблема алкоголизации населения на состояние криминальной обстановки и какие пути решения этой проблемы предлагаются?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ли население в оказании помощи правоохранительным органам в вопросах обеспечения правопорядка и законности?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Готово ли население сдавать незаконно хранящееся оружие и как активизировать эту деятельность?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2024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9. Участие в социологическом исследовании наркоситуации в Ивановской области (исполнитель - администрация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проведение социологического исследования (опроса). В проведении исследования должны участвовать респонденты, постоянно проживающие в Ивановской области.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- выявление уровня наркотизации общества и отношения населения области к проблемам наркомании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сследования: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ы наркомании в списке социальных проблем отдельно взятого муниципального образования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анализ ценностных установок на употребление наркотиков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тношения различных групп населения и социальных институтов к проблеме наркомании, особенно - к проблеме потребления наркотиков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распространения наркомании в Ивановской области, в т.ч. динамика числа лиц, употребляющих наркотик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наркотизации различных возрастных групп населения, особенно уровня распространения наркомании среди молодеж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иболее распространенных наркотиков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доступности наркотиков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более популярных мест и способов распространения наркотиков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чин распространения наркомани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тивов потребления наркотиков среди различных групп населения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новных механизмов приобщения к наркотикам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анализ социокультурных факторов, способствующих и препятствующих возникновению и развитию наркотической зависимост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действенных мер по борьбе с наркоманией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- 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 xml:space="preserve">10.  Выявление очагов произрастания наркосодержащих растений (мака и конопли) в рамках операции "МАК" (исполнители – </w:t>
      </w:r>
      <w:r>
        <w:rPr/>
        <w:t xml:space="preserve">ПП №14 (п.Лух) </w:t>
      </w:r>
      <w:r>
        <w:rPr>
          <w:sz w:val="28"/>
          <w:szCs w:val="28"/>
        </w:rPr>
        <w:t>МО МВД России «Родниковский» и органы местного самоуправления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предусматривает проведение рейдов по проверке выращиваемых сельхозпредприятиями культур и по выявлению дикорастущих наркосодержащих растений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ерация "МАК" проводится ежегодно с мая по октябрь с целью пресечения распространения наркотиков растительного происхождения и предусматривает: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ю незаконных посевов запрещенных к возделыванию растений, содержащих наркотические средства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влечение к ответственности лиц, осуществляющих незаконное культивирование запрещенных к возделыванию наркосодержащих растений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ерекрытие внутрирегиональных, межрегиональных и трансграничных каналов незаконной транспортировки наркотических средств растительного происхождения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задержание и привлечение к ответственности перевозчиков и сбытчиков наркотических средств растительного происхождения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чагов произрастания дикорастущих растений, содержащих наркотические вещества и организация их уничтожения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распространению наркотических средств растительного происхождения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Исполнителем мероприятия на землях территории сельскохозяйственного назначения является отдел сельского хозяйства, предпринимательства и развития сельских территорий администрации Лухского муниципального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 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1. Организация и проведение комплекса информационно-профилактических мероприятий в рамках областного ноябрьского ученического антинаркотического месячника (исполнитель -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ая группа мероприятий предусматривает ежегодное (ноябрь) проведение лекционных занятий, семинаров, "круглых столов", тренингов с учащимися образовательных учреждений района (охват участников - более 500 человек в год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 2024 - 2026  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2.  Организация и проведение этапов областной антинаркотической акции "Дорога в будущее" (исполнители - отдел образования и делам молодежи администрации Лухского муниципального района, ОБУЗ «Лухскавя ЦРБ», отдел культуры и культурного наследия, комиссия по делам несовершеннолетних  и защите их прав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ая группа мероприятий предусматривает ежеквартальное (по отдельному плану проведения этапов акции) проведение лекционных занятий, семинаров, "круглых столов", тренингов, мастер-классов с учащимися и педагогическим составом образовательных учреждений района, родителями (охват участников - до 1 тысячи человек на каждом из этапов акции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3. Организация и проведение профилактических мероприятий в рамках Всероссийской антинаркотической акции "За здоровье и безопасность наших детей" (исполнители - отдел образования и делам молодежи администрации Лухского муниципального района, ОБУЗ «Лухская ЦРБ», комиссия по делам несовершеннолетних  и защите их прав 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ая группа мероприятий предусматривает ежегодное проведение в течение учебного года (январь-май) лекционных занятий с учащимися общеобразовательных учреждений,  семинаров с педагогическим составом учебных заведений, а также родительской общественностью (охват участников - более 500 человек в год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4. Организация и проведение профилактических мероприятий, приуроченных к Всемирному дню борьбы с наркоманией (26 июня) исполнители (исполнители - отдел образования и делам молодежи администрации Лухского муниципального района, ОБУЗ «ЦРБ», отдел культуры и культурного наследия, комиссия по делам несовершеннолетних  и защите их прав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ая группа мероприятий предусматривает ежегодное проведение (июнь) митингов-концертов, тренингов, мастер-классов, выступлений творческих коллективов для учащихся образовательных учреждений района (охват участников - более 500 человек в год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5. Организация и проведение мероприятий по исполнению постановления Правительства Ивановской области от 29.10.2010 № 388-п "О проведении добровольного тестирования учащихся образовательных учреждений Ивановской области на предмет раннего выявления немедицинского потребления наркотических средств и психотропных веществ" (исполнители - ОБУЗ «ЦРБ»,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ая группа мероприятий предусматривает ежегодное проведение в течение учебного года (январь-май) лекционных занятий с учащимися образовательных учреждений, семинаров с педагогическим составом учебных заведений, родительской общественностью, а также проведение добровольного выборочного экспресс-тестирования учащихся образовательных учреждений района (охват участников – до  200   человек в год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 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6. Организация и проведение мероприятий Всероссийского антинаркотического интернет-урока "Имею право знать!" (исполнитель -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ое мероприятие предусматривает ежегодное проведение в течение учебного года (январь-май) видеоуроков антинаркотической направленности, информационных занятий для учащихся, педагогов, родителей с использованием антинаркотических интернет ресурсов официального сайта ФСКН России (охват участников - около 300 человек в год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2024 - 2026  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7. Участие в  акции "Скажи наркотикам: "Нет!", включающей проведение благотворительных киносеансов тематических и художественных фильмов для детей и подростков с комментариями специалистов (исполнитель – отдел культуры и культурного наследия)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Данное мероприятие предусматривает ежегодное проведение в течение учебного года (январь-май) тематических киносеансов, лекториев специалистов по организации антинаркотической работы для учащихся образовательных учреждений  (охват участников – до 500 человек в год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-   2024 - 2026 год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Работа антинаркотической комиссии при администрации Лухского  муниципального района (исполнитель мероприятия – администрация Лухского муниципального райо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уществление заседаний Комиссии, но не реже одного раза в три месяца, в соответствии с положением об антинаркотической комиссии при администрации Лух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ок реализации мероприятий –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Расходование субвенций на организацию деятельности комиссии по делам несовершеннолетних и защите их прав (исполнитель мероприятия – КДН и ЗП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редоставляются в соответствии с законом Ивановской области от 09.01.2007 № 1- ОЗ "О комиссиях по делам несовершеннолетних и защите их прав в Ивановской области"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убвенций осуществляется в соответствии с постановлением Правительства Ивановской области от 20.02.2007 № 29-п "Об утверждении Порядка расходования и учета средств на предоставление субвенций из областного бюджета бюджетам муниципальных районов, городских округов Ивановской области на осуществление отдельных государственных полномочий по созданию и организации деятельности комиссий по делам несовершеннолетних и защите их прав"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-  2024 - 2026  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0. Психологическое тестирование несовершеннолетних на предмет выявления фактов преступной деятельности взрослых лиц, вовлекающих несовершеннолетних в совершение преступлений, а также преступлений против личности и половой неприкосновенности, совершенных в отношении несовершеннолетних (исполнители - ТУСЗН, отдел образования и делам молодежи, комиссия по делам несовершеннолетних  и защите их прав).  Данная группа мероприятий предусматривает ежегодное проведение один раз в полгода профилактических бесед и тестирования учащихся образовательных учреждений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1. Проведение ревизий планов учебно-воспитательной работы учреждений образования с целью выработки и реализации комплекса профилактических мер по недопущению вовлечения молодежи в экстремистские группировки и совершения действий насильственного характера (исполнитель -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ежегодное проведение в течение учебного года (январь - май) проверки планов учебно-воспитательной работы всех учреждений образования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 xml:space="preserve">22. Проведение профилактических мероприятий "Несовершеннолетние" (исполнители – </w:t>
      </w:r>
      <w:r>
        <w:rPr/>
        <w:t>ПП №14 (п.Лух) МО МВД России «Родниковский»</w:t>
      </w:r>
      <w:r>
        <w:rPr>
          <w:sz w:val="28"/>
          <w:szCs w:val="28"/>
        </w:rPr>
        <w:t>, ОБУЗ «Лухская ЦРБ», отдел образования и делам молодежи администрации Лухского муниципального района, ТУСЗН, КДН и ЗП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группа мероприятий реализуется ежегодно в 5 этапов в течение года   и предусматривает проведение профилактических бесед, рейдов, проведение конкурсов, викторин и спортивных мероприятий, проведение культурных мероприятий с посещение музеев, цирка и других театрализованных представлений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мероприятий являются: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ьянства и наркомани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несовершеннолетних;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групповых видов правонарушений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риентирована на несовершеннолетних и их родителей, проживающих на территории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3. Проведение дней профилактики в образовательных учреждениях района с привлечением сотрудников правоохранительных органов (исполнители – ПП №14 (п.Лух) МО МВД России «Родниковский», КДН и ЗП,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ежемесячно в течение учебного года и предусматривает проведение профилактических бесед с учащимися образовательных учреждений, проведение рейдов, оказание социальной и лечебной помощи, проведение конкурсов, викторин и спортивных мероприятий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риентирована на учащихся образовательных учреждений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4. Проведение видеоуроков для школьников "Имею право знать" с участием представителей правоохранительных органов (исполнители - отдел образования и делам молодежи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ежеквартально в течение учебного года и предусматривает проведение классных часов с использованием видеоматериалов профилактической направленности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риентирована на учащихся образовательных учреждений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 2024 - 2026 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 Информационно-пропагандистская работа среди перевозчиков (исполнитель – комитет по управлению имуществом и земельным отношениям администрации Лухского муниципального района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оведение обсуждений (бесед, совещаний) с перевозчиками пассажиров, зарегистрированными на территории района, по вопросам совершенствования работы перевозчиков, соблюдения ими нормативно-правовой базы по обеспечению безопасности перевозок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6. Проверки автотранспортных средств с целью пресечения незаконных перевозок пассажиров, в том числе легковым такси (исполнитель – ПП №14 (п.Лух) МО МВД России «Родниковский») (по согласованию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ежемесячное проведение рейдов с целью пресечения незаконных перевозок пассажиров, в том числе легковым такси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27. Проведение смотра-конкурса дошкольных образовательных учреждений по предупреждению детского дорожно-транспортного травматизма "Светофорчик" (исполнители - отдел образования и делам молодежи администрации Лухского муниципального района, ОГИБДД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осуществляется ежегодно в течение года и предусматривает проведение смотров-конкурсов среди воспитанников детских дошкольных учреждений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2024 - 2026 год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8.  Проведение конкурса детского рисунка по безопасности дорожного движения "Добрая дорога детства" (исполнители – отдел образования, ОГИБДД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осуществляется ежегодно с января по апрель и предусматривает проведение конкурсов рисунков, фотографий и баннеров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 - 2024 - 2026 год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9. Проведение профилактических мероприятий "Безопасное колесо" (исполнители - отдел образования и делам молодежи администрации Лухского муниципального района, ОГИБДД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осуществляется ежегодно в течение апреля-мая и предусматривает проведение соревнований среди учащихся образовательных учреждений района по знанию правил дорожного движения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год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0. Проведение конкурса агитбригад юных инспекторов движения "Светофор" (исполнители – отдел образования и делам молодежи администрации Лухского муниципального района, ОГИБДД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осуществляется ежегодно в марте и предусматривает проведение конкурса агитбригад среди учащихся образовательных учреждений района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 год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1.  Проведение профилактических мероприятий "Внимание - дети!" (исполнители – отдел образования и делам молодежи администрации Лухского муниципального района, ОГИБДД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осуществляется ежегодно в период школьных каникул и предусматривает проведение профилактических бесед с учащимися образовательных учреждений района, рейдов по проверке водителями соблюдения правил дорожного движения, подготовку информационных материалов в СМИ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 -  2024 - 2026  год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Работа  комиссии по обеспечению безопасности дорожного движения Лухского  муниципального района (исполнитель мероприятия – Администрация Лухского муниципального райо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уществление заседаний Комиссии, но не реже одного раза в полугодие, в соответствии с положением о комиссии по обеспечению безопасности дорожного движения Лух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ок реализации мероприятий –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Организация и проведение межведомственных мероприятий (конференций, семинаров, совещаний, "круглых столов") по вопросам социальной адаптации и реабилитации лиц, отбывших уголовные наказания в виде лишения свободы, и лиц, осужденных без изоляции от общества (исполнители – филиал ФКУ УИИ УФСИН, органы местного самоуправления, ТУСЗН, ОГКУ «Палехский межрайонный ЦЗН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мероприятий предусматривает проведение семинаров, совещаний, "круглых столов" с участием представителей органов местного самоуправления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й - 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34. Организация и проведение мониторингов положения лиц, отбывших уголовные наказания в виде лишения свободы, и лиц, осужденных без изоляции от общества (исполнитель – УФСИН, ТУСЗН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ежемесячно и предусматривает ведение базы данных по оказанию социальной помощи лицам, отбывшим уголовные наказания в виде лишения свободы, и лицам, осужденным без изоляции от общества, тестирования ранее судимых лиц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-   2024 - 2026 год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35. Проведение семинаров для специалистов учреждений по работе с детьми и молодежью по вопросам социальной адаптации несовершеннолетних и молодежи, отбывших наказание в местах лишения свободы и осужденных без изоляции от общества (исполнитель – КДН и ЗП,отдел образования и делам молодежи, отдел культуры и культурного наследия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ежегодно и предусматривает проведение семинаров для специалистов учреждений  по работе с детьми и молодежью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2024 - 2026 год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36. Организация и проведение индивидуальной профилактической работы с ранее судимыми несовершеннолетними правонарушителями в целях социальной интеграции и предупреждения противоправных действий с их стороны (исполнитель – КДН и ЗП, ТУСЗН, ПП №14 МО МВД России «Родниковский»)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ежемесячно и предусматривает проведение профилактических бесед, оказание социальной помощи, проведение рейдов.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ориентирована на ранее судимых несовершеннолетних правонарушителей, состоящих на учете в органах внутренних дел.</w:t>
      </w:r>
    </w:p>
    <w:p>
      <w:pPr>
        <w:pStyle w:val="S1"/>
        <w:spacing w:before="120" w:after="120"/>
        <w:ind w:firstLine="225"/>
        <w:jc w:val="both"/>
        <w:rPr/>
      </w:pPr>
      <w:r>
        <w:rPr>
          <w:sz w:val="28"/>
          <w:szCs w:val="28"/>
        </w:rPr>
        <w:t>Срок реализации мероприятия - 2024 - 2026  г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сходы на реализацию мероприятий пунктов: 1-3, 5, 7-19, 20-21, 24-36  Подпрограммой не предусмотрены. Указанные мероприятия будут осуществляться в рамках расходов на обеспечение деятельности исполнителей мероприятий</w:t>
      </w:r>
      <w:r>
        <w:rPr/>
        <w:t xml:space="preserve">.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1"/>
        <w:spacing w:before="120" w:after="12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>Таблица 1.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21"/>
        <w:gridCol w:w="1984"/>
        <w:gridCol w:w="1134"/>
        <w:gridCol w:w="1276"/>
        <w:gridCol w:w="127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Лухского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Лухского 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левых профилактических мероприятий, направленных на борьбу с наркоманией и пропаганду здорового образа жизни, приуроченных к Всемирному дню борьбы с наркоманией, приобретение и распространение листо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Лух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03" w:hanging="0"/>
              <w:rPr/>
            </w:pPr>
            <w:r>
              <w:rPr/>
            </w:r>
          </w:p>
          <w:p>
            <w:pPr>
              <w:pStyle w:val="Normal"/>
              <w:ind w:left="-142" w:right="-203" w:hanging="0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 мероприятий по профилактике правонарушений и преступлений:</w:t>
            </w:r>
          </w:p>
          <w:p>
            <w:pPr>
              <w:pStyle w:val="Normal"/>
              <w:rPr/>
            </w:pPr>
            <w:r>
              <w:rPr/>
              <w:t xml:space="preserve">-  организация и проведение семинаров, лекций о профилактике и борьбе с пьянством и алкоголизмом, </w:t>
            </w:r>
          </w:p>
          <w:p>
            <w:pPr>
              <w:pStyle w:val="Normal"/>
              <w:rPr/>
            </w:pPr>
            <w:r>
              <w:rPr/>
              <w:t>-  адаптация и ресоциализация  судимых лиц в обществе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 по пропаганде занятий физической культурой и спор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Лух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84"/>
              <w:jc w:val="both"/>
              <w:rPr>
                <w:sz w:val="28"/>
                <w:szCs w:val="28"/>
              </w:rPr>
            </w:pPr>
            <w:r>
              <w:rPr/>
              <w:t xml:space="preserve">Обеспечение работы добровольной народной  дружины  по охране общественного порядка, </w:t>
            </w:r>
            <w:r>
              <w:rPr>
                <w:sz w:val="22"/>
                <w:szCs w:val="22"/>
              </w:rPr>
              <w:t>страхование членов добровольной дружины от несчастных случаев при осуществлении  охраны общественного  порядка и поощрение членов добровольной дружины за активное участие  в охране общественного поряд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Лух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1"/>
        <w:spacing w:before="120" w:after="120"/>
        <w:ind w:firstLine="225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Ograd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roGramma">
    <w:name w:val="Pro-Gramma Знак"/>
    <w:basedOn w:val="Style8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Style9">
    <w:name w:val="Текст примечания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2"/>
    <w:basedOn w:val="Normal"/>
    <w:next w:val="Web"/>
    <w:qFormat/>
    <w:pPr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2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420"/>
      <w:ind w:firstLine="709"/>
      <w:jc w:val="both"/>
    </w:pPr>
    <w:rPr>
      <w:color w:val="000000"/>
      <w:sz w:val="26"/>
    </w:rPr>
  </w:style>
  <w:style w:type="paragraph" w:styleId="11">
    <w:name w:val="1"/>
    <w:basedOn w:val="Normal"/>
    <w:next w:val="Web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;Ograda" w:hAnsi="Calibri;Ograda" w:eastAsia="Times New Roman" w:cs="Calibri;Ograda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Ograda" w:hAnsi="Calibri;Ograda" w:eastAsia="Times New Roman" w:cs="Calibri;Ograda"/>
      <w:color w:val="auto"/>
      <w:sz w:val="22"/>
      <w:szCs w:val="22"/>
      <w:lang w:val="ru-RU" w:bidi="ar-SA" w:eastAsia="zh-CN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7:00Z</dcterms:created>
  <dc:creator>Культура</dc:creator>
  <dc:description/>
  <cp:keywords/>
  <dc:language>en-US</dc:language>
  <cp:lastModifiedBy>user</cp:lastModifiedBy>
  <cp:lastPrinted>2022-01-12T15:03:00Z</cp:lastPrinted>
  <dcterms:modified xsi:type="dcterms:W3CDTF">2023-12-29T06:34:00Z</dcterms:modified>
  <cp:revision>3</cp:revision>
  <dc:subject/>
  <dc:title/>
</cp:coreProperties>
</file>