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inline distT="0" distB="0" distL="0" distR="0">
            <wp:extent cx="68707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 ЛУХСКОГО 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8.02. 2022 г.                                                                                             №  74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 на территории Лухского муниципального района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6 октября 2003 года № 131-ФЗ «Об общих принципах организации местного самоуправления в Российской Федерации»,  от 31 июля 2020 г. № 248-ФЗ «О государственном контроле (надзоре) и муниципальном контроле в Российской Федерации», решением Совета Лухского муниципального района от 08.12.2017 г. №41 «О порядке ведения перечня видов муниципального контроля и органов местного самоуправления, уполномоченных на их осуществление на территории Лухского муниципального района», а также  Уставом Лухского муниципального района, администрация Лух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видов муниципального контроля и органов местного самоуправления, уполномоченных на их осуществление на территории Лухского муниципального района , согласно приложению № 1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Вестнике администрации Лухского муниципального района» и разместить на официальном сайте Лух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менить постановление администрации Лухского муниципального района от 25.12.2017 г. №598 «Об утверждении Перечня видов муниципального контроля и органов местного самоуправления Лухского муниципального района, уполномоченных на их осуществле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данного постановления возложить на заместителя главы Лухского муниципального района, начальника отдела экономики и инвестиций Блинов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Лух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:                                                    Н.И. См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.:  Коновал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. :  2-11-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хского муниципального района от 28.02.2022 №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идов муниципального контроля и органов местного самоуправления, уполномоченных на их осуществление на территории Лу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11"/>
        <w:gridCol w:w="4111"/>
        <w:gridCol w:w="251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ов муниципальн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(реквизиты нормативно – правового акт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местного самоуправления, уполномоченный на осуществление муниципального контроля на территории Лухского муниципальн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 в области охраны и использования особо охраняемых природных территорий местного значения Лух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т. 33 Федерального закона от 14.03.1995 г. № 33-ФЗ «Об особо охраняемых природных территория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Федерального закона № 248-ФЗ от 31.07.2020 г.»О государственном контроле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ст. 14-15 Федерального закона от 06.10.2003 г. № 131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Решение Совета  Лухского муниципального района от 30.11.2021 г. № 54 «Об утверждении  Положения о муниципальном контроле в области охраны и использования особо охраняемых природных территорий местного значения в границах Лухского муниципального района Ивано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и земельным отношениям администрации Лухского муниципальн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земельны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т. 72 Земельного кодекса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т. 14-15 Федерального закона от 06.10.2003 г. № 131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Федерального закона № 248-ФЗ от 31.07.2020 г.»О государственном контроле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Решение Совета Лухского муниципального района от 28.10.2021 г. № 50 «Об утверждении Положения о муниципальном земельном контроле в границах Лухского муниципального района Ивано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и земельным отношениям администрации Лухского муниципальн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жилищный контроль на территории Лух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т. 20 Жилищ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т. 14-15 Федерального закона от 06.10.2003 г. № 131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Федерального закона № 248-ФЗ от 31.07.2020 г. »О государственном контроле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ешение Совета Лухского муниципального района от 30.11.2021 г. №  57 «Об утверждении Положения о муниципальном жилищном контроле в границах Лухского муниципального района Ивано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и земельным отношениям администрации Лухского муниципальн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 за сохранностью автомобильных дорог местного значения в границах Лухского муниципальн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т. 3.1 Федерального закона от 08.11.2007 г. № 259-ФЗ «Устав автомобильного транспорта и городского наземного электрического транспор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т. 13.1 Федерального закона от 08.11.2007 г.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Федерального закона № 248-ФЗ от 31.07.2003 г.»О государственном контроле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Решение Совета Лухского муниципального района от 30.11.2021 г. № 53 «Об утверждении Положения о муниципальном контроле  на автомобильном транспорте, городском наземном электрическом транспорте и в дорожном хозяйстве в границах населенных пунктов Лухского муниципального района Ивано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и земельным отношениям администрации Лухского муниципального район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контроль в сфере благоустройства, обеспечения чистоты и порядка на территории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Методические рекомендации, утвержденные приказом Министерства строительства и ЖКХ РФ от 13.04.2017 №711/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Устав Лухского городского поселения Лух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Решение Совета Лухского городского поселения от 07.09.2020 г. №16 «О внесении изменений в Правила благоустройства и содержания территории Лухского поселения Лухского муниципального района Ивановской област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, благоустройства и дорожной деятельности администрации Лух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1:00Z</dcterms:created>
  <dc:creator>Пользователь</dc:creator>
  <dc:description/>
  <dc:language>en-US</dc:language>
  <cp:lastModifiedBy>СХ</cp:lastModifiedBy>
  <cp:lastPrinted>2022-02-25T12:17:00Z</cp:lastPrinted>
  <dcterms:modified xsi:type="dcterms:W3CDTF">2022-03-01T04:42:00Z</dcterms:modified>
  <cp:revision>13</cp:revision>
  <dc:subject/>
  <dc:title> </dc:title>
</cp:coreProperties>
</file>