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line">
              <wp:posOffset>155575</wp:posOffset>
            </wp:positionV>
            <wp:extent cx="590550" cy="752475"/>
            <wp:effectExtent l="0" t="0" r="0" b="0"/>
            <wp:wrapSquare wrapText="left"/>
            <wp:docPr id="1" name="Лух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ух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УХСКОГО МУНИЦИПАЛЬНОГО РАЙОНА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3.11.2024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распределе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ных межбюджетных трансфертов между бюджетами поселений из бюджета муниципального района на осуществление части полномочий по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участию в организации деятельности по сбору (в том числе раздельному сбору) и транспортированию твердых коммунальных отходов на территории поселений Лухского муниципального район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п. 18 ст. 14, Федерального Закона от 06.10.2003г №131-ФЗ «Об общих принципах организации местного самоуправления в Российской Федерации» и статьей 2 «Положения о бюджетном процессе», утвержденного Решением  Совета Лухского муниципального района от 09.09.2014 года №36, администрация Лух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методику распределения иных межбюджетных трансфертов между бюджетами поселений из бюджета муниципального района на осуществление части полномочий по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участию в организации деятельности по сбору (в том числе раздельному сбору) и транспортированию твердых коммунальных отходов на территории поселений Лухского муниципального района в рамках программы Лухского муниципального района Ивановской области «Охрана окружающей среды Лухского муниципального района Ивановской области» (согласно прилож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вступает в силу с момента его подписания и распространяется на правоотношения, возникшие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п  Главы   Лух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:                                                 С.В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О.Б.Рожкова</w:t>
      </w:r>
    </w:p>
    <w:p>
      <w:pPr>
        <w:pStyle w:val="Normal"/>
        <w:rPr/>
      </w:pPr>
      <w:r>
        <w:rPr>
          <w:sz w:val="20"/>
          <w:szCs w:val="20"/>
        </w:rPr>
        <w:t>тел.8 (49344)2-12-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3.11.2024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85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иных межбюджетных трансфертов между бюджетами поселений из бюджета муниципального района на осуществление части полномочий по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 w:val="28"/>
          <w:szCs w:val="28"/>
        </w:rPr>
        <w:t>участию в организации деятельности по сбору (в том числе раздельному сбору) и транспортированию твердых коммунальных отходов на территории поселений Лух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иных межбюджетных трансфертов между бюджетами поселений из бюджета муниципального района на осуществление части полномочий по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участию в организации деятельности по сбору (в том числе раздельному сбору) и транспортированию твердых коммунальных отходов на территории поселений Лухского муниципального района  определяется по следующей формул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т =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фр, </w:t>
      </w: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т – </w:t>
      </w:r>
      <w:r>
        <w:rPr>
          <w:sz w:val="28"/>
          <w:szCs w:val="28"/>
        </w:rPr>
        <w:t xml:space="preserve">общий объём межбюджетных  трансферт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фр–  </w:t>
      </w:r>
      <w:r>
        <w:rPr>
          <w:sz w:val="28"/>
          <w:szCs w:val="28"/>
        </w:rPr>
        <w:t xml:space="preserve">фактический расход  межбюджетных  трансферт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Размер межбюджетного трансферта может быть увеличен в течение текущего финансового года по заявлению главы соответствующего сельского поселения, с приложением, документов обосновывающих дополнительные расходы и согласованных с Комитетом по управлению муниципальным имуществом и земельным отношениям администрации Лухского муниципального района и утвержденным Решением Совета Лухского муниципального райо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9:00Z</dcterms:created>
  <dc:creator>revizor</dc:creator>
  <dc:description/>
  <cp:keywords/>
  <dc:language>en-US</dc:language>
  <cp:lastModifiedBy>manina</cp:lastModifiedBy>
  <cp:lastPrinted>2024-11-12T14:26:00Z</cp:lastPrinted>
  <dcterms:modified xsi:type="dcterms:W3CDTF">2024-11-13T13:40:00Z</dcterms:modified>
  <cp:revision>69</cp:revision>
  <dc:subject/>
  <dc:title/>
</cp:coreProperties>
</file>