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line">
              <wp:posOffset>155575</wp:posOffset>
            </wp:positionV>
            <wp:extent cx="590550" cy="752475"/>
            <wp:effectExtent l="0" t="0" r="0" b="0"/>
            <wp:wrapSquare wrapText="left"/>
            <wp:docPr id="1" name="Лух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ух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УХСКОГО МУНИЦИПАЛЬНОГО РАЙОНА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3.11.2024г.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(расчета) распред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из бюджета Лухского  городского поселения в бюджет Лухского муниципального района на осуществление части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онодательство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.п.11 п.1 ст. 14. Федерального Закона от 06.10.2003г №131-ФЗ «Об общих принципах организации местного самоуправления в Российской Федерации» и статьей 2 «Положения о бюджетном процессе», утвержденного Решением  Совета Лухского городского поселения от 24.07.2014 года №6, администрация Лух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методику (расчет) распределения иных межбюджетных трансфертов из бюджета Лухского городского поселения в бюджет Лухского муниципального района на осуществление части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онодательством Российской Федерации в рамках программы Лухского городского поселения «Культура Лухского городского поселения» (согласно прило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с момента его подписания и распространяется на правоотношения, возникшие с 01.01.202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 Главы   Лух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С.В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О.Б. Рожкова</w:t>
      </w:r>
    </w:p>
    <w:p>
      <w:pPr>
        <w:pStyle w:val="Normal"/>
        <w:rPr/>
      </w:pPr>
      <w:r>
        <w:rPr>
          <w:sz w:val="20"/>
          <w:szCs w:val="20"/>
        </w:rPr>
        <w:t>Тел. 8(49344)2-12-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13.11.2024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8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(расч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иных межбюджетных трансфертов из бюджета Лухского  городского поселения в бюджет Лухского муниципального района на осуществление части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онодательством Российской Федер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Распределение иных межбюджетных трансфертов из бюджета Лухского  городского поселения в бюджет Лухского муниципального района на осуществление части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онодательством Российской Феде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пределяется согласно сметного расчета главного распорядителя бюджетных средств на содержание Лухской центральной библиотеки в сумме 2846210,8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9:00Z</dcterms:created>
  <dc:creator>revizor</dc:creator>
  <dc:description/>
  <cp:keywords/>
  <dc:language>en-US</dc:language>
  <cp:lastModifiedBy>manina</cp:lastModifiedBy>
  <cp:lastPrinted>2024-11-12T14:34:00Z</cp:lastPrinted>
  <dcterms:modified xsi:type="dcterms:W3CDTF">2024-11-13T13:40:00Z</dcterms:modified>
  <cp:revision>67</cp:revision>
  <dc:subject/>
  <dc:title/>
</cp:coreProperties>
</file>