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11.2024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 иных межбюджетных трансфертов между бюджетами поселений из бюджета муниципального района на осуществление части полномочий по дорожной деятельности в отношении автомобильных дорог местного значения в границах Лухского муниципального района, включая населённые пункты в части расчистки дорог от снега в зимний период и текущего (капитального) ремонта 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.п. 5, п. 1 ст. 15, п.п.5 п.1 ст14 и п.3 ст.14 Федерального Закона от 06.10.2003г №131-ФЗ «Об общих принципах организации местного самоуправления в Российской Федерации» и статьей 2 «Положения о бюджетном процессе», утвержденного Решением  Совета Лухского муниципального района от 09.09.2014 года №36, администрация Лух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етодику распределения иных межбюджетных трансфертов между бюджетами поселений из бюджета муниципального района на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енные пункты в части расчистки дорог от снега в зимний период и текущего (капитального) ремонта в соответствии с законодательством Российской Федерации в рамках подпрограммы «Иные межбюджетные трансферты» муниципальной программы Лухского муниципального района Ивановской области «Развитие автомобильных дорог  общего пользования местного значения Лухского муниципального района Ивановской области» (согласно приложения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 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С.В.Кирс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О.Б.Ро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8(49344)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я иных межбюджетных трансфертов между бюджетами поселений из бюджета муниципального района на осуществление части полномочий по дорожной деятельности в отношении автомобильных дорог местного значения в границах Лухского муниципального района, включая населённые пункты в части расчистки дорог от снега в зимний период и текущего (капитального) ремонта  в соответствии с законодательством Российской Федер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аспределение иных межбюджетных трансфертов между бюджетами поселений из бюджета муниципального района на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енные пункты в части расчистки дорог от снега в зимний период и текущего (капитального) ремон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дательством Российской Федерации (далее –  иные межбюджетные трансферт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 общий размер иных межбюджетных трансфертов в бюджете муниципального района на соответствующий год.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 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,2доп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Определяется размер иных  межбюджетных трансфертов, предоставляемых бюджету поселе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….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1,2…..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– </w:t>
      </w:r>
      <w:r>
        <w:rPr>
          <w:sz w:val="28"/>
          <w:szCs w:val="28"/>
        </w:rPr>
        <w:t xml:space="preserve">общий размер иных  межбюджетных  трансфер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…. –  </w:t>
      </w:r>
      <w:r>
        <w:rPr>
          <w:sz w:val="28"/>
          <w:szCs w:val="28"/>
        </w:rPr>
        <w:t>размер иных  межбюджетных  трансфертов посел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,2доп –</w:t>
      </w:r>
      <w:r>
        <w:rPr>
          <w:sz w:val="28"/>
          <w:szCs w:val="28"/>
        </w:rPr>
        <w:t>дополнительные ассигнования на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енные пункты в части расчистки дорог от снега в зимний период и текущего (капитального) ремон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дательством Российской Федерации по заявлению администрации поселения с указанием направления расходов и согласованных с Комитетом по управлению муниципальным имуществом и земельным отношениям администрации Лухского муниципального района и  утверждённым Решением Совета Лух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щая протяженность  автомобильных дорог общего пользования, между населенными пунктами в границах Лухского муниципального района включая населенные пун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1, Р2 ….-</w:t>
      </w:r>
      <w:r>
        <w:rPr>
          <w:sz w:val="28"/>
          <w:szCs w:val="28"/>
        </w:rPr>
        <w:t>протяженность автомобильных дорог общего пользования, между населенными пунктами в границах Лухского муниципального района включая населенные пун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color w:val="000000"/>
          <w:sz w:val="28"/>
          <w:szCs w:val="28"/>
        </w:rPr>
        <w:t>Предоставление  иных межбюджетных трансферт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й Лухского муниципального района на финансирование мероприятий на содержание, ремонт и капитальный ремонт автомобильных дорог общего пользования местного значения в границах населенных пунктов поселений Лухского муниципального района осуществляется на основании смет на содержание, ремонт и капитальный ремонт автомобильных дорог общего пользования местного значения в границах населенных пунктов поселений Лухского муниципального района, согласованных с комитетом по управлению муниципальным имуществом и земельным отношениям администрации Лух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4-11-12T12:33:00Z</cp:lastPrinted>
  <dcterms:modified xsi:type="dcterms:W3CDTF">2024-11-13T13:39:00Z</dcterms:modified>
  <cp:revision>64</cp:revision>
  <dc:subject/>
  <dc:title/>
</cp:coreProperties>
</file>