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line">
              <wp:posOffset>155575</wp:posOffset>
            </wp:positionV>
            <wp:extent cx="590550" cy="752475"/>
            <wp:effectExtent l="0" t="0" r="0" b="0"/>
            <wp:wrapSquare wrapText="left"/>
            <wp:docPr id="1" name="Лух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ух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УХСКОГО МУНИЦИПАЛЬНОГО РАЙОНА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11.2024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распред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между бюджетами поселений из бюджета муниципального района на осуществление части полномочий по водоснабжению населения и водоотведения в соответствии с законодательство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. 22 ст. 14, Федерального Закона от 06.10.2003г №131-ФЗ «Об общих принципах организации местного самоуправления в Российской Федерации» и статьей 2 «Положения о бюджетном процессе», утвержденного Решением  Совета Лухского муниципального района от 09.09.2014 года №36, администрация Лух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методику распределения иных межбюджетных трансфертов между бюджетами поселений из бюджета муниципального района на осуществление части полномочий по водоснабжению населения и водоотведению в соответствии с законодательством Российской Федерации в рамках программы Лухского муниципального района Ивановской области «Управление муниципальным имуществом и земельными отношениями в Лухском муниципальном районе Ивановской области» (согласно прило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с момента его подписания и распространяется на правоотношения, возникшие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 Главы   Лух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С.В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О.Б. Рож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(49344) 2-12-6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13.11.2024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84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иных межбюджетных трансфертов между бюджетами поселений из бюджета муниципального района на осуществление части полномочий по водоснабжению населения и водоотведению в соответствии с законодательством Российской Федерац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Распределение иных межбюджетных трансфертов между бюджетами поселений из бюджета муниципального района на осуществление части полномочий по водоснабжению населения и водоотведению в соответствии с законодательством Российской Федерации (далее –  иные межбюджетные трансферты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ределяется общий размер иных межбюджетных трансфертов в бюджете муниципального района на соответствующий год.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т =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1,2 +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,2доп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Определяется размер иных  межбюджетных трансфертов, предоставляемых бюджету поселен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1,2….=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т :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х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1,2….., </w:t>
      </w: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т – </w:t>
      </w:r>
      <w:r>
        <w:rPr>
          <w:sz w:val="28"/>
          <w:szCs w:val="28"/>
        </w:rPr>
        <w:t xml:space="preserve">общий размер иных  межбюджетных  трансферт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1,2…. –  </w:t>
      </w:r>
      <w:r>
        <w:rPr>
          <w:sz w:val="28"/>
          <w:szCs w:val="28"/>
        </w:rPr>
        <w:t>размер иных  межбюджетных  трансфертов поселе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1,2доп </w:t>
      </w:r>
      <w:r>
        <w:rPr>
          <w:sz w:val="28"/>
          <w:szCs w:val="28"/>
        </w:rPr>
        <w:t>- дополнительные ассигнования на осуществление части полномочий по водоснабжению населения и водоотведению в соответствии с законодательством Российской Федерации по заявлению администрации поселения с указанием направления расходов и согласованных с Комитетом по управлению муниципальным имуществом и земельным отношениям администрации Лухского муниципального района и  утверждённым Решением Совета Лух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бще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ичество скважи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1, Р2 ….- </w:t>
      </w:r>
      <w:r>
        <w:rPr>
          <w:sz w:val="28"/>
          <w:szCs w:val="28"/>
        </w:rPr>
        <w:t>количество скваж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9:00Z</dcterms:created>
  <dc:creator>revizor</dc:creator>
  <dc:description/>
  <cp:keywords/>
  <dc:language>en-US</dc:language>
  <cp:lastModifiedBy>manina</cp:lastModifiedBy>
  <cp:lastPrinted>2024-11-12T10:31:00Z</cp:lastPrinted>
  <dcterms:modified xsi:type="dcterms:W3CDTF">2024-11-13T13:36:00Z</dcterms:modified>
  <cp:revision>74</cp:revision>
  <dc:subject/>
  <dc:title/>
</cp:coreProperties>
</file>