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3800</wp:posOffset>
            </wp:positionH>
            <wp:positionV relativeFrom="line">
              <wp:posOffset>155575</wp:posOffset>
            </wp:positionV>
            <wp:extent cx="590550" cy="752475"/>
            <wp:effectExtent l="0" t="0" r="0" b="0"/>
            <wp:wrapSquare wrapText="left"/>
            <wp:docPr id="1" name="Лухский р-н (герб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ухский р-н (герб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УХСКОГО МУНИЦИПАЛЬНОГО РАЙОНА</w:t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920" w:leader="none"/>
          <w:tab w:val="center" w:pos="4677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13.11.2024г.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етодики распределе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ых межбюджетных трансфертов между бюджетами поселений из бюджета муниципального района на 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ствуясь п. 7 ст. 14, Федерального Закона от 06.10.2003г №131-ФЗ «Об общих принципах организации местного самоуправления в Российской Федерации» и статьей 2 «Положения о бюджетном процессе», утвержденного Решением  Совета Лухского муниципального района от 09.09.2014 года №36, администрация Лух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методику распределения иных межбюджетных трансфертов между бюджетами поселений из бюджета муниципального района на 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  в рамках программы Лухского муниципального района Ивановской области «Управление муниципальным имуществом и земельными отношениями в Лухском муниципальном районе Ивановской области» (согласно приложения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Постановление вступает в силу с момента его подписания и распространяется на правоотношения, возникшие с 01.01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рип  Главы   Лух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С.В.Кирсанов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О.Б. Рож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8(49344) 2-12-6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13.11.2024г.  № 383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я иных межбюджетных трансфертов между бюджетами поселений из бюджета муниципального района на осуществление части полномочий по  созданию условий для предоставления транспортных услуг населению и организация транспортного обслуживания населения в границах поселения Лухского муниципального район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Распределение иных межбюджетных трансфертов между бюджетами поселений из бюджета муниципального района на 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я Лухского муниципального района(далее –  иные межбюджетные трансферт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ределяется общий размер иных межбюджетных трансфертов в бюджете муниципального района на соответствующий год. -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т+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1,2доп</w:t>
      </w:r>
    </w:p>
    <w:p>
      <w:pPr>
        <w:pStyle w:val="Normal"/>
        <w:rPr/>
      </w:pPr>
      <w:r>
        <w:rPr>
          <w:sz w:val="28"/>
          <w:szCs w:val="28"/>
        </w:rPr>
        <w:t xml:space="preserve">3. Определяется размер иных  межбюджетных трансфертов, предоставляемых бюджету поселений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1,2….=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т :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х </w:t>
      </w: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1,2….., </w:t>
      </w:r>
      <w:r>
        <w:rPr>
          <w:sz w:val="28"/>
          <w:szCs w:val="28"/>
        </w:rPr>
        <w:t>гд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мт – </w:t>
      </w:r>
      <w:r>
        <w:rPr>
          <w:sz w:val="28"/>
          <w:szCs w:val="28"/>
        </w:rPr>
        <w:t xml:space="preserve">общий размер иных  межбюджетных  трансферто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1,2…. –  </w:t>
      </w:r>
      <w:r>
        <w:rPr>
          <w:sz w:val="28"/>
          <w:szCs w:val="28"/>
        </w:rPr>
        <w:t>размер иных  межбюджетных  трансфертов поселению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1,2доп - </w:t>
      </w:r>
      <w:r>
        <w:rPr>
          <w:sz w:val="28"/>
          <w:szCs w:val="28"/>
        </w:rPr>
        <w:t>дополнительные ассигнования на 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я в соответствии с законодательством Российской Федерации по заявлению администрации поселения с указанием направления расходов и согласованных с Комитетом по управлению муниципальным имуществом и земельным отношениям администрации Лухского муниципального района и  утверждённым Решением Совета Лухского муниципального райо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общее количество час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P</w:t>
      </w:r>
      <w:r>
        <w:rPr>
          <w:b/>
          <w:sz w:val="28"/>
          <w:szCs w:val="28"/>
        </w:rPr>
        <w:t>1, Р2 ….-</w:t>
      </w:r>
      <w:r>
        <w:rPr>
          <w:sz w:val="28"/>
          <w:szCs w:val="28"/>
        </w:rPr>
        <w:t xml:space="preserve">количество час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19:00Z</dcterms:created>
  <dc:creator>revizor</dc:creator>
  <dc:description/>
  <cp:keywords/>
  <dc:language>en-US</dc:language>
  <cp:lastModifiedBy>manina</cp:lastModifiedBy>
  <cp:lastPrinted>2024-11-12T12:20:00Z</cp:lastPrinted>
  <dcterms:modified xsi:type="dcterms:W3CDTF">2024-11-13T13:35:00Z</dcterms:modified>
  <cp:revision>77</cp:revision>
  <dc:subject/>
  <dc:title/>
</cp:coreProperties>
</file>