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right="12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1559" w:hanging="0"/>
        <w:jc w:val="center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91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 ЛУХ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23.10. 2024 года   N 355</w:t>
      </w:r>
    </w:p>
    <w:p>
      <w:pPr>
        <w:pStyle w:val="ConsPlusTitle"/>
        <w:widowControl/>
        <w:tabs>
          <w:tab w:val="clear" w:pos="708"/>
          <w:tab w:val="left" w:pos="656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бюджета Лухского городского поселения за 9 месяцев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Уставом Лухского городского поселения, администрация Лух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Лухского городского поселения за 9 месяцев 2024 года по доходам в сумме 23447834 руб. 66 коп., по расходам в сумме 23625449 руб. 35 коп., дефицит бюджета в сумме 177614 руб. 69 коп., согласно приложения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Лухского муниципального района Ивановской области Рожкову О.Б.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в  официальном издании </w:t>
      </w:r>
      <w:r>
        <w:rPr>
          <w:rFonts w:cs="Times New Roman" w:ascii="Times New Roman" w:hAnsi="Times New Roman"/>
          <w:sz w:val="28"/>
          <w:szCs w:val="28"/>
        </w:rPr>
        <w:t>«Вестник администрации Лухского муниципального района».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Лухского муниципального района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.И. Смур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Рожкова О.Б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2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1:00Z</dcterms:created>
  <dc:creator>Sveta</dc:creator>
  <dc:description/>
  <dc:language>en-US</dc:language>
  <cp:lastModifiedBy>cernova</cp:lastModifiedBy>
  <cp:lastPrinted>2023-07-21T10:48:00Z</cp:lastPrinted>
  <dcterms:modified xsi:type="dcterms:W3CDTF">2024-10-24T12:31:00Z</dcterms:modified>
  <cp:revision>2</cp:revision>
  <dc:subject/>
  <dc:title>I</dc:title>
</cp:coreProperties>
</file>