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line">
              <wp:posOffset>457200</wp:posOffset>
            </wp:positionV>
            <wp:extent cx="590550" cy="752475"/>
            <wp:effectExtent l="0" t="0" r="0" b="0"/>
            <wp:wrapSquare wrapText="left"/>
            <wp:docPr id="1" name="Лух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ух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УХСКОГО МУНИЦИПАЛЬНОГО РАЙОНА 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    18.10. 2024г</w:t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351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ходного обязательства и Порядка расходования средств бюджета Лух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Ивановской области от26.09.2024г №434-п «Об утверждении распределения  иных межбюджетных трансфертов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 2024 году» , администрация Лух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сходы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 2024 году,  является расходным обязательством Лухского муниципального района.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 2024 год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дел образования и делам молодежи администрации Лухского муниципального района Ивановской области уполномоченным органом муниципальной власти  по расходованию средств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 2024 год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стоящее Постановление распространяется на правоотношения, возникшие с 01.01.2024 года.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Контроль за выполнением настоящего постановления возложить на заместителя главы Лухского муниципального района Ивановской области Кирсанову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х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Н.И.См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исп. Рожкова О.Б.</w:t>
      </w:r>
    </w:p>
    <w:p>
      <w:pPr>
        <w:pStyle w:val="Normal"/>
        <w:jc w:val="both"/>
        <w:rPr/>
      </w:pPr>
      <w:r>
        <w:rPr/>
        <w:t>тел. 2-12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хского муниципального района</w:t>
      </w:r>
    </w:p>
    <w:p>
      <w:pPr>
        <w:pStyle w:val="Normal"/>
        <w:tabs>
          <w:tab w:val="clear" w:pos="708"/>
          <w:tab w:val="left" w:pos="553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   18.10. 2024г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1</w:t>
        <w:tab/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ания средств бюджета Лух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условия расходования средств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 2024 году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 2024 году осуществляется за счет 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 иных межбюджетных трансфертов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 2024 год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/>
      </w:pPr>
      <w:r>
        <w:rPr>
          <w:sz w:val="28"/>
          <w:szCs w:val="28"/>
        </w:rPr>
        <w:t>Средства предоставляются бюджету Лухского муниципального района Ивановской области в соответствии со сводной бюджетной росписью областного бюджета в пределах лимитов бюджетных обязательств, утвержденных в установленном порядке Департаменту образования и науки Ивановской области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речисляются Департаментом образования и науки Ивановской области бюджету Лухского муниципального района Ивановской области на бюджетный счет в Управлении Федерального казначейства по Ивановской области, открытый для кассового обслуживания, исполнения бюджета Лухского муниципального райо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 2024 году, осуществляется финансовым отделом администрации Лухского муниципального района Ивановской области, с единого счета бюджета муниципального района, в соответствии со сводной бюджетной росписью и на основании заяв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Заявка составляется Отделом образования и делам молодежи администрации Лухского муниципального района Ивановской области в соответствии со сводной бюджетной росписью и лимитами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речисляются Отделу образования  и делам молодежи администрации Лухского муниципального района Ивановской области на лицевой счет, открытый в УФК по Ивановской обла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финансового года неиспользованные  средства  возвращаются Отделом образования и делам молодежи администрации Лухского муниципального района Ивановской области в финансовый отдел администрации Лухского муниципального района Ивановской области в срок, указанный в приказе финансового отдела «Об утверждении Порядка завершения исполнения районного бюджета по расхо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и делам молодежи администрации Лухского муниципального района Ивановской области представляет сводную бюджетную отчетность в финансовый отдел администрации Лухского муниципального района Ивановской области ежемесячно до 5 числа после отчетного периода на основании Приказа от 28.12.2010г №191н (в ред. Приказа Минфина РФ от 29.12.2011г №191н)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</w:t>
      </w:r>
      <w:r>
        <w:rPr>
          <w:b/>
          <w:sz w:val="28"/>
          <w:szCs w:val="28"/>
        </w:rPr>
        <w:t>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 и делам молодежи администрации Лухского муниципального района Ивановской области представляет в Департамент образования и науки Ивановской области отчет о расходовании субсидии по форме и в сроки, установленные Департаментом образования и науки Ива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целевое использование средств и достоверность предоставляемой информации возлагается на Отдел образования  и делам молодежи администрации Лухского муниципального района Ивановской област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29:00Z</dcterms:created>
  <dc:creator>User</dc:creator>
  <dc:description/>
  <cp:keywords/>
  <dc:language>en-US</dc:language>
  <cp:lastModifiedBy>gavrilova</cp:lastModifiedBy>
  <cp:lastPrinted>2024-10-17T12:41:00Z</cp:lastPrinted>
  <dcterms:modified xsi:type="dcterms:W3CDTF">2024-10-21T06:30:00Z</dcterms:modified>
  <cp:revision>30</cp:revision>
  <dc:subject/>
  <dc:title>                                                                                                   </dc:title>
</cp:coreProperties>
</file>