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line">
              <wp:posOffset>457200</wp:posOffset>
            </wp:positionV>
            <wp:extent cx="590550" cy="752475"/>
            <wp:effectExtent l="0" t="0" r="0" b="0"/>
            <wp:wrapSquare wrapText="left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УХСКОГО МУНИЦИПАЛЬНОГО РАЙОНА 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ПОСТАНОВЛЕНИЕ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 02.10. 2024г</w:t>
        <w:tab/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333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асходного обязательства и Порядка расходования средств бюджета Лухского муниципального района по ежегодной социальной выплате работникам муниципальных организаций, реализующих основные общеобразовательные программы  дошкольного и общего образования, дополнительные общеобразовательные программы 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аконом Ивановской области от 22.12.2023г №77-ОЗ «Об областном бюджете на 2024 год и на плановый период 2025 и 2026 годов», администрация Лух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ходы по ежегодной социальной выплате работникам  муниципальных  организаций, реализующих основные общеобразовательные программы дошкольного и общего образования, дополнительные общеобразовательные программы в 2024 году,  является расходным обязательством Лухского муниципального района.</w:t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по ежегодной социальной выплате работникам  муниципальных  организаций, реализующих основные общеобразовательные программы дошкольного и общего образования, дополнительные общеобразовательные программы в 2024 год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дел образования и делам молодежи администрации Лухского муниципального района Ивановской области уполномоченным органом муниципальной власти  по расходованию средств по ежегодной социальной выплате работникам  муниципальных  организаций, реализующих основные общеобразовательные программы дошкольного и общего образования, дополнительные общеобразовательные программы в 2024 год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Настоящее Постановление распространяется на правоотношения, возникшие с 01.01.2024 года.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Контроль за выполнением настоящего постановления возложить на заместителя главы Лухского муниципального района Ивановской области Кирсанову С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х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Н.И.См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исп. Рожкова О.Б.</w:t>
      </w:r>
    </w:p>
    <w:p>
      <w:pPr>
        <w:pStyle w:val="Normal"/>
        <w:jc w:val="both"/>
        <w:rPr/>
      </w:pPr>
      <w:r>
        <w:rPr/>
        <w:t>тел. 2-12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хского муниципального района</w:t>
      </w:r>
    </w:p>
    <w:p>
      <w:pPr>
        <w:pStyle w:val="Normal"/>
        <w:tabs>
          <w:tab w:val="clear" w:pos="708"/>
          <w:tab w:val="left" w:pos="5535" w:leader="none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т   02.10. 2024г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33</w:t>
        <w:tab/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ования средств бюджета Лухского муниципального района по ежегодной социальной выплате работникам  муниципальных  организаций, реализующих основные общеобразовательные программы дошкольного и общего образования, дополнительные общеобразовательные программы в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условия расходования средств по ежегодной социальной выплате работникам  муниципальных  организаций, реализующих основные общеобразовательные программы дошкольного и общего образования, дополнительные общеобразовательные программы в 2024 году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>Финансовое обеспечение по ежегодной социальной выплате работникам  муниципальных  организаций, реализующих основные общеобразовательные программы дошкольного и общего образования, дополнительные общеобразовательные программы в 2024 году осуществляется за счет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редств субвенции бюджетам муниципальных районов и городских округов Ивановской области по ежегодной социальной выплате работникам  муниципальных  организаций, реализующих основные общеобразовательные программы дошкольного и общего образования, дополнительные общеобразовательные программы в 2024 год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>Средства предоставляются бюджету Лухского муниципального района Ивановской области в соответствии со сводной бюджетной росписью областного бюджета в пределах лимитов бюджетных обязательств, утвержденных в установленном порядке Департаменту образования Ивановской области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Департаментом образования Ивановской области бюджету Лухского муниципального района Ивановской области на бюджетный счет в Управлении Федерального казначейства по Ивановской области, открытый для кассового обслуживания, исполнения бюджета Лухского муниципального район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 по ежегодной социальной выплате работникам  муниципальных  организаций, реализующих основные общеобразовательные программы дошкольного и общего образования, дополнительные общеобразовательные программы в 2024 году, осуществляется финансовым отделом администрации Лухского муниципального района Ивановской области, с единого счета бюджета муниципального района, в соответствии со сводной бюджетной росписью и на основании заяв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>
          <w:sz w:val="28"/>
          <w:szCs w:val="28"/>
        </w:rPr>
        <w:t>Заявка составляется Отделом образования и делам молодежи администрации Лухского муниципального района Ивановской области в соответствии со сводной бюджетной росписью и лимитами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Средства перечисляются Отделу образования  и делам молодежи администрации Лухского муниципального района Ивановской области на лицевой счет, открытый в УФК по Ивановской обла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>При завершении финансового года неиспользованные  средства  возвращаются Отделом образования и делам молодежи администрации Лухского муниципального района Ивановской области в финансовый отдел администрации Лухского муниципального района Ивановской области в срок, указанный в приказе финансового отдела «Об утверждении Порядка завершения исполнения районного бюджета по расхода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и делам молодежи администрации Лухского муниципального района Ивановской области представляет сводную бюджетную отчетность в финансовый отдел администрации Лухского муниципального района Ивановской области ежемесячно до 5 числа после отчетного периода на основании Приказа от 28.12.2010г №191н (в ред. Приказа Минфина РФ от 29.12.2011г №191н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</w:t>
      </w:r>
      <w:r>
        <w:rPr>
          <w:b/>
          <w:sz w:val="28"/>
          <w:szCs w:val="28"/>
        </w:rPr>
        <w:t>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 и делам молодежи администрации Лухского муниципального района Ивановской области представляет в Департамент образования  Ивановской области отчет о расходовании субвенции по форме и в сроки, установленные Департаментом строительства и архитектуры Иван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целевое использование средств и достоверность предоставляемой информации возлагается на Отдел образования  и делам молодежи администрации Лухского муниципального района Ивановской област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29:00Z</dcterms:created>
  <dc:creator>User</dc:creator>
  <dc:description/>
  <cp:keywords/>
  <dc:language>en-US</dc:language>
  <cp:lastModifiedBy>gavrilova</cp:lastModifiedBy>
  <cp:lastPrinted>2024-09-23T11:06:00Z</cp:lastPrinted>
  <dcterms:modified xsi:type="dcterms:W3CDTF">2024-10-02T13:26:00Z</dcterms:modified>
  <cp:revision>26</cp:revision>
  <dc:subject/>
  <dc:title>                                                                                                   </dc:title>
</cp:coreProperties>
</file>