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ХСКОГО МУНИЦИПАЛЬНОГО РАЙОНА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  02.10. 2024г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332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ходного обязательства и Порядка расходования средств бюджета Лух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 , дошкольных группах в муниципальных общеобразовательных организациях» 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Ивановской области от 22.12.2023г №77-ОЗ «Об областном бюджете на 2024 год и на плановый период 2025 и 2026 годов», администрация Лух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,  является расходным обязательством Лу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49"/>
        <w:jc w:val="both"/>
        <w:rPr/>
      </w:pPr>
      <w:r>
        <w:rPr>
          <w:sz w:val="28"/>
          <w:szCs w:val="28"/>
        </w:rPr>
        <w:t>Утвердить Порядок расходования средств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образования и делам молодежи администрации Лухского муниципального района Ивановской области уполномоченным органом муниципальной власти  по расходованию средств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ее Постановление распространяется на правоотношения, возникшие с 01.01.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ыполнением настоящего постановления возложить на заместителя главы Лухского муниципального района Ивановской области Кирсанову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х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Н.И.См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исп. Рожкова О.Б.</w:t>
      </w:r>
    </w:p>
    <w:p>
      <w:pPr>
        <w:pStyle w:val="Normal"/>
        <w:jc w:val="both"/>
        <w:rPr/>
      </w:pPr>
      <w:r>
        <w:rPr/>
        <w:t>тел. 2-1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хского муниципального района</w:t>
      </w:r>
    </w:p>
    <w:p>
      <w:pPr>
        <w:pStyle w:val="Normal"/>
        <w:tabs>
          <w:tab w:val="clear" w:pos="708"/>
          <w:tab w:val="left" w:pos="55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02.10. 2024г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2</w:t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редств бюджета Лух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редств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Финансовое обеспечение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 осуществляется за счет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 субсидии бюджетам муниципальных районов и городских округов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районного бюджета в размере не менее 1% к объему предоставляемой субсидии из областного бюдж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Средства предоставляются бюджету Лухского муниципального района Ивановской области в соответствии со сводной бюджетной росписью областного бюджета в пределах лимитов бюджетных обязательств, утвержденных в установленном порядке Департаменту строительства и архитектуры Ивановской области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Департаментом строительства и архитектуры Ивановской области бюджету Лухского муниципального района Ивановской области на бюджетный счет в Управлении Федерального казначейства по Ивановской области, открытый для кассового обслуживания, исполнения бюджета Лухского муниципальн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, осуществляется финансовым отделом администрации Лухского муниципального района Ивановской области, с единого счета бюджета муниципального района, в соответствии со сводной бюджетной росписью и на основании зая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Заявка составляется Отделом образования и делам молодежи администрации Лухского муниципального района Ивановской области в соответствии со сводной бюджетной росписью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Отделу образования  и делам молодежи администрации Лухского муниципального района Ивановской области на лицевой счет, открытый в УФК по Ивано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финансового года неиспользованные  средства  возвращаются Отделом образования и делам молодежи администрации Лухского муниципального района Ивановской области в финансовый отдел администрации Лухского муниципального района Ивановской области в срок, указанный в приказе финансового отдела «Об утверждении Порядка завершения исполнения районного бюджета по рас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и делам молодежи администрации Лухского муниципального района Ивановской области представляет сводную бюджетную отчетность в финансовый отдел администрации Лухского муниципального района Ивановской области ежемесячно до 5 числа после отчетного периода на основании Приказа от 28.12.2010г №191н (в ред. Приказа Минфина РФ от 29.12.2011г №191н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</w:t>
      </w:r>
      <w:r>
        <w:rPr>
          <w:b/>
          <w:sz w:val="28"/>
          <w:szCs w:val="28"/>
        </w:rPr>
        <w:t>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 и делам молодежи администрации Лухского муниципального района Ивановской области представляет в Департамент строительства и архитектуры Ивановской области отчет о расходовании субсидии по форме и в сроки, установленные Департаментом строительства и архитектуры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целевое использование средств и достоверность предоставляемой информации возлагается на Отдел образования  и делам молодежи администрации Лухского муниципального района Иванов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9:00Z</dcterms:created>
  <dc:creator>User</dc:creator>
  <dc:description/>
  <cp:keywords/>
  <dc:language>en-US</dc:language>
  <cp:lastModifiedBy>gavrilova</cp:lastModifiedBy>
  <cp:lastPrinted>2024-09-23T11:06:00Z</cp:lastPrinted>
  <dcterms:modified xsi:type="dcterms:W3CDTF">2024-10-02T13:32:00Z</dcterms:modified>
  <cp:revision>25</cp:revision>
  <dc:subject/>
  <dc:title>                                                                                                   </dc:title>
</cp:coreProperties>
</file>