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line">
              <wp:posOffset>457200</wp:posOffset>
            </wp:positionV>
            <wp:extent cx="590550" cy="752475"/>
            <wp:effectExtent l="0" t="0" r="0" b="0"/>
            <wp:wrapSquare wrapText="left"/>
            <wp:docPr id="1" name="Лух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ух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ИВАНОВСКАЯ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УХСКОГО МУНИЦИПАЛЬНОГО РАЙОНА </w:t>
      </w:r>
    </w:p>
    <w:p>
      <w:pPr>
        <w:pStyle w:val="Normal"/>
        <w:tabs>
          <w:tab w:val="clear" w:pos="720"/>
          <w:tab w:val="left" w:pos="19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</w:t>
      </w:r>
    </w:p>
    <w:p>
      <w:pPr>
        <w:pStyle w:val="Normal"/>
        <w:tabs>
          <w:tab w:val="clear" w:pos="720"/>
          <w:tab w:val="left" w:pos="192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  24.01. 2025г                                       </w:t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5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Об утверждении расходного обязательства и  Порядка  расходования средств на организацию бесплатного горячего питания обучающихся, получающих начальное общее образование в муниципальных образовательных организациях на 2025 год и на плановый период 2026 и 2027 годов</w:t>
      </w:r>
    </w:p>
    <w:p>
      <w:pPr>
        <w:pStyle w:val="TextBody"/>
        <w:tabs>
          <w:tab w:val="clear" w:pos="720"/>
          <w:tab w:val="left" w:pos="411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ind w:firstLine="1134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с Законом Ивановской области от 20.12.2024 г. № 70-ОЗ «Об областном бюджете на 2025 год и на плановый период 2026 и 2027годов»   администрация Лухского муниципального района </w:t>
      </w:r>
    </w:p>
    <w:p>
      <w:pPr>
        <w:pStyle w:val="TextBody"/>
        <w:tabs>
          <w:tab w:val="clear" w:pos="720"/>
          <w:tab w:val="left" w:pos="4111" w:leader="none"/>
        </w:tabs>
        <w:ind w:firstLine="1134"/>
        <w:jc w:val="both"/>
        <w:rPr/>
      </w:pPr>
      <w:r>
        <w:rPr>
          <w:bCs/>
          <w:sz w:val="28"/>
          <w:szCs w:val="28"/>
        </w:rPr>
        <w:t xml:space="preserve">п о с т а н о в л я е т </w:t>
      </w:r>
      <w:r>
        <w:rPr>
          <w:b w:val="false"/>
          <w:bCs/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4111" w:leader="none"/>
        </w:tabs>
        <w:ind w:left="0"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Установить, что расходы  на организацию бесплатного горячего питания обучающихся, получающих начальное общее образование в муниципальных образовательных организациях  на 2025 год и на плановый период 2026 и 2027 годов , являются расходным обязательством Лухского муниципального района.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4111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твердить Порядок расходования средств </w:t>
      </w:r>
      <w:r>
        <w:rPr>
          <w:b w:val="false"/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 на 2025 год и на плановый период 2026 и 2027 год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4111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пределить Отдел образования и делам молодежи администрации Лухского муниципального района  Ивановской области уполномоченным органом муниципальной власти по расходованию средств</w:t>
      </w:r>
      <w:r>
        <w:rPr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 на 2025 год и на плановый период 2026 и 2027 годов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4111" w:leader="none"/>
        </w:tabs>
        <w:ind w:left="0"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стоящее Постановление распространяется на правоотношения, возникшие с 01.01.2025 год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  <w:tab w:val="left" w:pos="4111" w:leader="none"/>
        </w:tabs>
        <w:ind w:left="0"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троль  за выполнением настоящего Постановления возложить на начальника Отдела образования и делам молодежи Кирсанову С.В.</w:t>
      </w:r>
    </w:p>
    <w:p>
      <w:pPr>
        <w:pStyle w:val="TextBody"/>
        <w:tabs>
          <w:tab w:val="clear" w:pos="720"/>
          <w:tab w:val="left" w:pos="709" w:leader="none"/>
          <w:tab w:val="left" w:pos="4111" w:leader="none"/>
        </w:tabs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4111" w:leader="none"/>
        </w:tabs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ри.п. Главы Лухского</w:t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муниципального района                                                                          С.В.Кирсанова</w:t>
      </w:r>
    </w:p>
    <w:p>
      <w:pPr>
        <w:pStyle w:val="TextBody"/>
        <w:tabs>
          <w:tab w:val="clear" w:pos="720"/>
          <w:tab w:val="left" w:pos="4111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4111" w:leader="none"/>
          <w:tab w:val="left" w:pos="48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. О.Б.Рожкова</w:t>
      </w:r>
    </w:p>
    <w:p>
      <w:pPr>
        <w:pStyle w:val="TextBody"/>
        <w:tabs>
          <w:tab w:val="clear" w:pos="720"/>
          <w:tab w:val="left" w:pos="9165" w:leader="none"/>
        </w:tabs>
        <w:jc w:val="left"/>
        <w:rPr/>
      </w:pPr>
      <w:r>
        <w:rPr>
          <w:b w:val="false"/>
          <w:sz w:val="24"/>
          <w:szCs w:val="24"/>
        </w:rPr>
        <w:t>тел.2-12-68</w:t>
      </w:r>
    </w:p>
    <w:p>
      <w:pPr>
        <w:pStyle w:val="TextBody"/>
        <w:tabs>
          <w:tab w:val="clear" w:pos="720"/>
          <w:tab w:val="left" w:pos="9165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4111" w:leader="none"/>
        </w:tabs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tabs>
          <w:tab w:val="clear" w:pos="720"/>
          <w:tab w:val="left" w:pos="4111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TextBody"/>
        <w:tabs>
          <w:tab w:val="clear" w:pos="720"/>
          <w:tab w:val="left" w:pos="4111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>Лухского муниципального района</w:t>
      </w:r>
    </w:p>
    <w:p>
      <w:pPr>
        <w:pStyle w:val="TextBody"/>
        <w:tabs>
          <w:tab w:val="clear" w:pos="720"/>
          <w:tab w:val="left" w:pos="4111" w:leader="none"/>
          <w:tab w:val="left" w:pos="6795" w:leader="none"/>
          <w:tab w:val="left" w:pos="9270" w:leader="none"/>
        </w:tabs>
        <w:ind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от   24.01. 2025г  </w:t>
        <w:tab/>
      </w:r>
      <w:r>
        <w:rPr>
          <w:b w:val="false"/>
          <w:sz w:val="28"/>
          <w:szCs w:val="28"/>
          <w:lang w:val="en-US"/>
        </w:rPr>
        <w:t>N</w:t>
      </w:r>
      <w:r>
        <w:rPr>
          <w:b w:val="false"/>
          <w:sz w:val="28"/>
          <w:szCs w:val="28"/>
        </w:rPr>
        <w:t xml:space="preserve"> 25</w:t>
      </w:r>
    </w:p>
    <w:p>
      <w:pPr>
        <w:pStyle w:val="TextBody"/>
        <w:tabs>
          <w:tab w:val="clear" w:pos="720"/>
          <w:tab w:val="left" w:pos="411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TextBody"/>
        <w:tabs>
          <w:tab w:val="clear" w:pos="720"/>
          <w:tab w:val="left" w:pos="4111" w:leader="none"/>
        </w:tabs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расходования средств </w:t>
      </w:r>
      <w:r>
        <w:rPr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 на 2025 год и на плановый период 2026 и 2027 годов</w:t>
      </w:r>
    </w:p>
    <w:p>
      <w:pPr>
        <w:pStyle w:val="TextBody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1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Настоящий Порядок определяет условия расходования средств на организацию бесплатного горячего питания обучающихся, получающих начальное общее образование в муниципальных образовательных организациях  на 2025год</w:t>
      </w:r>
      <w:r>
        <w:rPr>
          <w:b w:val="false"/>
          <w:bCs/>
          <w:sz w:val="28"/>
          <w:szCs w:val="28"/>
        </w:rPr>
        <w:t xml:space="preserve"> и на плановый период 2026 и 2027 годов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Финансовое обеспечение государственных гарантий </w:t>
      </w:r>
      <w:r>
        <w:rPr>
          <w:b w:val="false"/>
          <w:sz w:val="28"/>
          <w:szCs w:val="28"/>
        </w:rPr>
        <w:t xml:space="preserve">на организацию бесплатного горячего питания обучающихся, получающих начальное общее образование в муниципальных образовательных организациях  на 2025 год и на плановый период 2026 и 2027 годов, </w:t>
      </w:r>
      <w:r>
        <w:rPr>
          <w:b w:val="false"/>
          <w:bCs/>
          <w:sz w:val="28"/>
          <w:szCs w:val="28"/>
        </w:rPr>
        <w:t xml:space="preserve"> осуществляется за счет средств субсидий бюджетам муниципальных районов и городских округов </w:t>
      </w:r>
      <w:r>
        <w:rPr>
          <w:b w:val="false"/>
          <w:sz w:val="28"/>
          <w:szCs w:val="28"/>
        </w:rPr>
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 на 2025 год и на плановый период 2026 и 2027 год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 w:val="false"/>
          <w:bCs/>
          <w:sz w:val="28"/>
          <w:szCs w:val="28"/>
        </w:rPr>
        <w:t>Средства предоставляются в соответствии со сводной бюджетной росписью областного бюджета в пределах лимитов бюджетных обязательств, утвержденных Департаменту образования и науки Ивановской области на цели, указанные в пункте 1 настоящего Порядка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редства перечисляются Департаментом образования и науки  Ивановской области бюджету Лухского муниципального района Ивановской области на бюджетный счет в Управлении Федерального казначейства по Ивановской области, открытый для кассового обслуживания, исполнения бюджета Лухского муниципального района Ивановской област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Финансирование расходов на организацию бесплатного горячего питания обучающихся, получающих начальное общее образование в муниципальных образовательных организациях  на 2025 год и на плановый период 2026 и 2027 годов, осуществляется финансовым отделом администрации Лухского муниципального района Ивановской области за счет средств областного бюджета, с единого счета бюджета муниципального района, в соответствии со сводной бюджетной росписью и на основании  заявок.  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ка составляется Отделом образования и делам молодежи администрации Лухского муниципального района Ивановской области в соответствии со сводной бюджетной росписью и лимитами бюджетных обязательств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редства перечисляются Отделу образования и делам молодежи администрации Лухского муниципального района Ивановской области на лицевой счет, открытый в УФК по Ивановской области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left="70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редства расходуются строго по целевому назначению.</w:t>
      </w:r>
    </w:p>
    <w:p>
      <w:pPr>
        <w:pStyle w:val="Style15"/>
        <w:tabs>
          <w:tab w:val="clear" w:pos="720"/>
          <w:tab w:val="left" w:pos="709" w:leader="none"/>
          <w:tab w:val="left" w:pos="1134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 завершении финансового года неиспользованные  средства  возвращаются Отделом образования и делам молодежи администрации Лухского муниципального района Ивановской области в финансовый отдел администрации Лухского муниципального района Ивановской области в срок, указанный в приказе финансового отдела «Об утверждении Порядка завершения исполнения районного бюджета по расходам»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дел образования и делам молодежи администрации Лухского муниципального района Ивановской области представляет сводную бюджетную отчетность в финансовый отдел администрации Лухского муниципального района Ивановской области ежемесячно до 5 числа после отчетного периода на основании Приказа от 28.12.2010г №191н (в ред. Приказа Минфина РФ от 29.12.2011г №191н)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0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Отдел образования и делам молодежи администрации Лухского муниципального района Ивановской области представляет в Департамент образования и науки  Ивановской области отчет о расходовании субсидии по форме и в сроки, установленные Департаментом образования Ивановской области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709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Ответственность за  соблюдение настоящего Порядка и целевое использование областной субсидии, достоверность предоставляемой информации  возлагается на Отдел образования и делам молодежи администрации Лухского муниципального района Ивановской об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3:00Z</dcterms:created>
  <dc:creator>Valery</dc:creator>
  <dc:description/>
  <cp:keywords/>
  <dc:language>en-US</dc:language>
  <cp:lastModifiedBy>gavrilova</cp:lastModifiedBy>
  <cp:lastPrinted>2021-02-25T14:37:00Z</cp:lastPrinted>
  <dcterms:modified xsi:type="dcterms:W3CDTF">2025-01-27T07:11:00Z</dcterms:modified>
  <cp:revision>27</cp:revision>
  <dc:subject/>
  <dc:title>РАСПОРЯЖЕНИЕ</dc:title>
</cp:coreProperties>
</file>