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9182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ЛУХ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8»февраля 2021 г.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схемы размещения нестационарных торговых объектов на территории Лухского городского поселения Лухского муниципального района Иванов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Лухского городского  поселения Лухского муниципального района Ивановской области, создания условий для улучшения организации и качества торгового обслуживания населения, руководствуясь п.3 ст.10 Федерального закона РФ от 28.12.2009г     № 381-ФЗ (ред.от 30.12.2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сновах государственного регулирования торговой деятельности в РФ», в соответствии с приказом Департамента экономического развития и торговли Ивановской области от 18.02.2011 №13-п «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»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 «Схему размещения нестационарных торговых объектов на территории Лухского городского  поселения Лухского муниципального района Ивановской области» ( Приложение №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«Схему размещения нестационарных торговых объектов на территории Лухского городского  поселения Лухского муниципального района » на сайте администрации Лухского муниципальн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ухского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И.Сму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инова Т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Лухского муниципального района</w:t>
      </w:r>
    </w:p>
    <w:p>
      <w:pPr>
        <w:pStyle w:val="Normal"/>
        <w:jc w:val="right"/>
        <w:rPr/>
      </w:pPr>
      <w:r>
        <w:rPr/>
        <w:t>от 18 февраля 2021 г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 Лухского городского поселения  Лух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78"/>
        <w:gridCol w:w="1707"/>
        <w:gridCol w:w="1843"/>
        <w:gridCol w:w="1559"/>
      </w:tblGrid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 нестационарного торгового 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 торгового объ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 реализу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</w:tr>
      <w:tr>
        <w:trPr>
          <w:trHeight w:val="2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ух, м. Сосновый бор МУЗ «Лухская ЦРБ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-выездная торгов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, исключая алкогольные и слабоалкогольные напитки</w:t>
            </w:r>
          </w:p>
          <w:p>
            <w:pPr>
              <w:pStyle w:val="Normal"/>
              <w:rPr/>
            </w:pPr>
            <w:r>
              <w:rPr/>
              <w:t>( услуга общественного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дням</w:t>
            </w:r>
          </w:p>
          <w:p>
            <w:pPr>
              <w:pStyle w:val="Normal"/>
              <w:jc w:val="center"/>
              <w:rPr/>
            </w:pPr>
            <w:r>
              <w:rPr/>
              <w:t>с 9.00 - 12.00ч.</w:t>
            </w:r>
          </w:p>
        </w:tc>
      </w:tr>
      <w:tr>
        <w:trPr>
          <w:trHeight w:val="2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ух, ул. Красноармейская, д. 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-выездная торгов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, исключая алкогольные и слабоалкогольные напитки</w:t>
            </w:r>
          </w:p>
          <w:p>
            <w:pPr>
              <w:pStyle w:val="Normal"/>
              <w:jc w:val="center"/>
              <w:rPr/>
            </w:pPr>
            <w:r>
              <w:rPr/>
              <w:t>( услуга общественного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дням</w:t>
            </w:r>
          </w:p>
          <w:p>
            <w:pPr>
              <w:pStyle w:val="Normal"/>
              <w:jc w:val="center"/>
              <w:rPr/>
            </w:pPr>
            <w:r>
              <w:rPr/>
              <w:t>с 9.00 - 12.00ч.</w:t>
            </w:r>
          </w:p>
        </w:tc>
      </w:tr>
      <w:tr>
        <w:trPr>
          <w:trHeight w:val="2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ух, ул. Октябрьская, д.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торгов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группа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9.00 - 17.00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7:00Z</dcterms:created>
  <dc:creator>Поселение</dc:creator>
  <dc:description/>
  <cp:keywords/>
  <dc:language>en-US</dc:language>
  <cp:lastModifiedBy>Наталья</cp:lastModifiedBy>
  <cp:lastPrinted>2021-02-18T10:48:00Z</cp:lastPrinted>
  <dcterms:modified xsi:type="dcterms:W3CDTF">2021-02-19T05:57:00Z</dcterms:modified>
  <cp:revision>6</cp:revision>
  <dc:subject/>
  <dc:title/>
</cp:coreProperties>
</file>