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8356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b/>
          <w:b/>
          <w:sz w:val="16"/>
          <w:szCs w:val="16"/>
        </w:rPr>
      </w:pPr>
      <w:r>
        <w:rPr/>
        <w:t xml:space="preserve">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ЛУХСКОГО МУНИЦИПАЛЬНОГО РАЙОНА ИВАНОВ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  26  » апреля  2021 г.                                                                                  № 139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постановление Лухского муниципального района Ивановской области от 26.04.2011г № 145» </w:t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color w:val="FF0000"/>
          <w:szCs w:val="28"/>
        </w:rPr>
        <w:t xml:space="preserve">       </w:t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rPr/>
      </w:pPr>
      <w:r>
        <w:rPr>
          <w:color w:val="FF0000"/>
          <w:szCs w:val="28"/>
        </w:rPr>
        <w:t xml:space="preserve">     </w:t>
      </w:r>
      <w:r>
        <w:rPr>
          <w:szCs w:val="28"/>
        </w:rPr>
        <w:t>В  соответствии с  Законом  Ивановской  области  от  31.12.2002 № 111-ОЗ «О бесплатном предоставлении земельных участков в собственность гражданам Российской Федерации» администрация Лухского муниципального района постановляет: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sz w:val="28"/>
          <w:szCs w:val="28"/>
        </w:rPr>
        <w:t xml:space="preserve">1. Предоставленный земельный участок исключить из Перечня земельных участков, предназначенных для бесплатного предоставления в собственность гражданам (Приложение № 1) 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sz w:val="28"/>
          <w:szCs w:val="28"/>
        </w:rPr>
        <w:t>2. Дополнить Перечень предоставленных земельных участков строкой 52 (Приложение № 2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3. Опубликовать настоящее постановление в официальном издании «Вестник администрации Лухского муниципального района» и разместить на официальном сайте Лухского муниципального район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4.  Контроль за исполнением данного постановления возложить на заместителя главы администрации Лухского муниципального района, председателя комитета по управлению муниципальным имуществом и земельным отношениям администрации Лухского муниципального района  Алексеева Вадима Николаевича</w:t>
      </w:r>
    </w:p>
    <w:p>
      <w:pPr>
        <w:pStyle w:val="TextBodyInden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zCs w:val="28"/>
        </w:rPr>
        <w:t>лава  Лухского муниципального района                                 Н.И.  Смур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исп. Алексеев В.Н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тел. (49344) 2-14-94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</w:t>
      </w:r>
    </w:p>
    <w:p>
      <w:pPr>
        <w:pStyle w:val="Normal"/>
        <w:tabs>
          <w:tab w:val="clear" w:pos="708"/>
          <w:tab w:val="left" w:pos="5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администрации Лухского муниципального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района</w:t>
      </w:r>
    </w:p>
    <w:p>
      <w:pPr>
        <w:pStyle w:val="Normal"/>
        <w:tabs>
          <w:tab w:val="clear" w:pos="708"/>
          <w:tab w:val="left" w:pos="5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от «26 » апреля 2021 г.   № 139</w:t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емельных участков, предназначенных для бесплатного предоставления в собственность граждан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13"/>
        <w:gridCol w:w="2097"/>
        <w:gridCol w:w="2099"/>
        <w:gridCol w:w="197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ное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земельного участка(кв.м)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аниловская, д. 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20404: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хский район,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аниловская, д. 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10404: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хский район,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аниловская, д. 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10404: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хский район, п.Лух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20112:8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хский район, п.Лух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20112:8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хский район, п.Лух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20112: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вановская область, Лухский район, д. Пирогово, д. 8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10218:6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Лухский район,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варуха, д.9-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20218:26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064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. Кунино, д.42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20207:2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Постановлению</w:t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администрации  Лухского муниципального </w:t>
      </w:r>
    </w:p>
    <w:p>
      <w:pPr>
        <w:pStyle w:val="Normal"/>
        <w:tabs>
          <w:tab w:val="clear" w:pos="708"/>
          <w:tab w:val="left" w:pos="528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района</w:t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т «26» апреля 2021 г.  № 139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оставленных земельных участков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714"/>
        <w:gridCol w:w="2097"/>
        <w:gridCol w:w="2099"/>
        <w:gridCol w:w="197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ное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земельного участка(кв.м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 п. Лух, ул. Савватеева, д. 20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20514:95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 п. Лух, ул. Савватеева, д. 20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20514:9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 п. Лух, ул. Савватеева, д. 20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20514:9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 п. Лух, ул. Савватеева, д. 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20514:9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 п. Лух, ул. Октябрьская, д. 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7:10:020110:1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 п. Лух, ул. Савватеева, д. 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20120:3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 п. Лух, ул. Октябрьская, д. 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20112:2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 п. Лух, ул. Савватеева, д. 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20120:49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 п. Лух, ул. Савватеева, д. 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20120:5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 с. Порздни, ул. Запрудная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00000: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 д. Кузнечиха, д. 1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20423: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Лухский район,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рокино, ул. Лесная, д. 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20507:3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Лухский район,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орокино, ул. Лесная,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20507:3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Лухский район,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ношково, д. 29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10217:17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Лухский район,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ношково, д. 29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10217:17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оково, д. 42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20413: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оково, д. 42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20413:1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оково, д. 42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20413: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оково, д. 42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20413: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оково, д. 42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20413:1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кольское, д. 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10201:1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кольское, д. 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10201:1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кольское, д. 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10201:1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кольское, д. 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10201:1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кольское, д. 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10201:1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кольское, д. 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10201:1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кольское, д. 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10201:1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кольское, д. 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10201:1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кольское, д. 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10201:1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кольское, д. 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10201:1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Лухский район,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оково, д. 35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20413:1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Лухский район,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оково, д. 35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20413:16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хский район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стово, д. 13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206:18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Лухский район,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аниловская, д. 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10404: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Лухский район,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рогово, д. 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10218: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Лухский район,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рогово, д.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10218:6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Пирогово, д. 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10218:6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Лухский район,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рогово, д. 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10218:6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Пирогово, д. 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10218:6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хский район, п.Лух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вватеева, д.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20514:96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хский район, п.Лух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вватеева, д.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20514:96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хский район, п.Лух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вватеева, д.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20514:9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 д. Пирогово, д. 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10218:6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хский район, п.Лух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вватеева, д.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7:10:020514:108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. Мясниково, ул. Центральная, д.55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20501:3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. Худынское, ул. Набережная, д.21 б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10505:5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Лухский район,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. Пирогово, д. 18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10218:6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Лухский район,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аниловская, д. 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7:10:020404:5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удынское, ул. Новая, д.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10505:5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2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ух, ул.Чернецовых , д.23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20115: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 п. Лух, ул. Савватеева, д. 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20120:6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Лухский район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. Сорокино, ул. Лесная, д.17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:020507:47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87165</wp:posOffset>
              </wp:positionH>
              <wp:positionV relativeFrom="paragraph">
                <wp:posOffset>127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1276"/>
      <w:jc w:val="both"/>
    </w:pPr>
    <w:rPr>
      <w:sz w:val="28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widowControl/>
      <w:autoSpaceDE w:val="true"/>
      <w:spacing w:lineRule="exact" w:line="240" w:before="120" w:after="160"/>
      <w:jc w:val="both"/>
    </w:pPr>
    <w:rPr>
      <w:rFonts w:ascii="Tahoma" w:hAnsi="Tahoma" w:cs="Tahoma"/>
      <w:lang w:val="en-US"/>
    </w:rPr>
  </w:style>
  <w:style w:type="paragraph" w:styleId="2">
    <w:name w:val="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12:00Z</dcterms:created>
  <dc:creator>STUDIO</dc:creator>
  <dc:description/>
  <cp:keywords/>
  <dc:language>en-US</dc:language>
  <cp:lastModifiedBy>USER</cp:lastModifiedBy>
  <cp:lastPrinted>2021-04-26T15:05:00Z</cp:lastPrinted>
  <dcterms:modified xsi:type="dcterms:W3CDTF">2021-04-28T07:55:00Z</dcterms:modified>
  <cp:revision>26</cp:revision>
  <dc:subject/>
  <dc:title>АДМИНИСТРАЦИЯ ЛУХСКОГО МУНИЦИПАЛЬНОГО РАЙОНА ИВАНОВСКОЙ ОБЛАСТИ</dc:title>
</cp:coreProperties>
</file>