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Лух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решение Совета Лухского муниципального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от 30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. № 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инятии прогнозного плана </w:t>
      </w:r>
    </w:p>
    <w:p>
      <w:pPr>
        <w:pStyle w:val="ConsTitle"/>
        <w:widowControl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атизаци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имущества Лухского муниципального район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2 год»</w:t>
      </w:r>
      <w:r>
        <w:rPr>
          <w:rFonts w:eastAsia="Calibri"/>
          <w:b w:val="false"/>
          <w:lang w:eastAsia="en-US"/>
        </w:rPr>
        <w:t xml:space="preserve">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>Принято Советом Лухского муниципального района    14 октября 2022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</w:t>
      </w:r>
      <w:r>
        <w:rPr>
          <w:color w:val="000000"/>
          <w:shd w:fill="FFFFFF" w:val="clear"/>
        </w:rPr>
        <w:t xml:space="preserve"> статьёй 32.1</w:t>
      </w:r>
      <w:r>
        <w:rPr/>
        <w:t xml:space="preserve"> Федерального закона Российской Федерации № 178-ФЗ от 21.12.2001 года «О приватизации государственного и муниципального имущества», пунктом 8 статьи 1 Федерального закона Российской Федерации № 45-ФЗ от 1.04.2019 года «О внесении изменений в Федеральный закон о приватизации государственного и муниципального имущества», Постановлением Правительства Российской Федерации от 27.08.2012 года № 860 «Об организации и проведения продажи государственного и муниципального имущества в электронной форме»,  </w:t>
      </w:r>
      <w:r>
        <w:rPr>
          <w:rFonts w:eastAsia="Calibri"/>
          <w:lang w:eastAsia="en-US"/>
        </w:rPr>
        <w:t xml:space="preserve"> Уставом Лухского муниципального района,</w:t>
      </w:r>
      <w:r>
        <w:rPr>
          <w:b/>
        </w:rPr>
        <w:t xml:space="preserve"> </w:t>
      </w:r>
      <w:r>
        <w:rPr/>
        <w:t>Совет Лухского муниципального</w:t>
      </w:r>
      <w:r>
        <w:rPr>
          <w:b/>
        </w:rPr>
        <w:t xml:space="preserve"> </w:t>
      </w:r>
      <w:r>
        <w:rPr/>
        <w:t>район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 xml:space="preserve">                                                       </w:t>
      </w: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 Внести дополнения в Приложение N 1 решения Совета Лухского муниципального района № 56 от 30.11.2021 года «О принятии прогнозного плана приватизации муниципального имущества Лухского муниципального района на 2022 год», дополнив его   строками №№ 8,9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50"/>
        <w:gridCol w:w="1996"/>
        <w:gridCol w:w="1756"/>
        <w:gridCol w:w="1080"/>
        <w:gridCol w:w="1015"/>
        <w:gridCol w:w="1055"/>
        <w:gridCol w:w="1847"/>
      </w:tblGrid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ройки/выпус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емене-  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атизации</w:t>
            </w:r>
          </w:p>
        </w:tc>
      </w:tr>
      <w:tr>
        <w:trPr>
          <w:trHeight w:val="10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движимого имуще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шко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ая обл., Лух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Благовещенье, ул.Школьная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6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на аукционе в электронной форме</w:t>
            </w:r>
          </w:p>
        </w:tc>
      </w:tr>
      <w:tr>
        <w:trPr>
          <w:trHeight w:val="10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шина  вакуумная, марка ТС КО-503Б-2,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нтификационный номер XVI482302A00028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ая обл., п. Лух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ктябрьская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на аукционе в электронной форме</w:t>
            </w:r>
          </w:p>
        </w:tc>
      </w:tr>
    </w:tbl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/>
        <w:t>2. Данное решение вступает в силу с момента его прин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/>
        <w:t>3. Настоящее решение опубликовать в официальном издании Совета Лухского муниципального района «Вестник Совета Лухского муниципального района»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 Лухского муниципального района                            </w:t>
        <w:tab/>
        <w:t xml:space="preserve"> Н.И. Сму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Председатель Совет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/>
        <w:t>Лухского муниципального района                                               О.В. Мур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. Лух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. 10 .2022 г.</w:t>
      </w:r>
    </w:p>
    <w:p>
      <w:pPr>
        <w:pStyle w:val="Normal"/>
        <w:rPr/>
      </w:pPr>
      <w:r>
        <w:rPr>
          <w:sz w:val="24"/>
          <w:szCs w:val="24"/>
        </w:rPr>
        <w:t xml:space="preserve">              №  </w:t>
      </w:r>
      <w:r>
        <w:rPr>
          <w:sz w:val="24"/>
          <w:szCs w:val="24"/>
        </w:rPr>
        <w:t>44</w:t>
      </w:r>
      <w:r>
        <w:rPr/>
        <w:t xml:space="preserve">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4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11:00Z</dcterms:created>
  <dc:creator>-</dc:creator>
  <dc:description/>
  <cp:keywords/>
  <dc:language>en-US</dc:language>
  <cp:lastModifiedBy>Anna</cp:lastModifiedBy>
  <cp:lastPrinted>2022-10-13T12:39:00Z</cp:lastPrinted>
  <dcterms:modified xsi:type="dcterms:W3CDTF">2022-10-13T09:40:00Z</dcterms:modified>
  <cp:revision>4</cp:revision>
  <dc:subject/>
  <dc:title>РОССИЙСКАЯ ФЕДЕРАЦИЯ</dc:title>
</cp:coreProperties>
</file>