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Лу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Лухского муниципальн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30.11.2021 № 57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 муниципальном жилищном контроле в границах Лухского муниципального района Иван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нято Советом Лухского муниципального района 30марта 2022года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/>
        <w:t xml:space="preserve">  </w:t>
      </w:r>
      <w:r>
        <w:rPr/>
        <w:t xml:space="preserve">В соответствии с протестом прокуратуры Лухского района от 15.02.2022 года за  №  02-31-2022   на   решение Лухского районного Совета от 30.11.2021 № 57 </w:t>
      </w:r>
      <w:r>
        <w:rPr>
          <w:lang w:val="en-US"/>
        </w:rPr>
        <w:t>«Об утверждении Положения о муниципальном жилищном контроле в границах Лухского муниципального района Ивановской области</w:t>
      </w:r>
      <w:r>
        <w:rPr>
          <w:rFonts w:eastAsia="Calibri"/>
          <w:lang w:eastAsia="en-US"/>
        </w:rPr>
        <w:t>»</w:t>
      </w:r>
      <w:r>
        <w:rPr/>
        <w:t>,</w:t>
      </w:r>
      <w:r>
        <w:rPr>
          <w:rFonts w:eastAsia="Calibri"/>
          <w:lang w:eastAsia="en-US"/>
        </w:rPr>
        <w:t>Совет  Лухского муниципального район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ь подп. 10.2 как противоречащее ч. 2 ст. 29 Федерального закона от 31.07.2020 № 248-ФЗ «О государственном контроле (надзоре) и муниципальном контроле в Российской Федерации» и ст. 20 Жилищного кодекса Российской Федерации, а так же ст. ст. 11.1 и 11.2 Закона Ивановской области от 24.04.2008 № 11-ОЗ (в редакции от 1.12.2021) «Об административных правонарушениях в Иванов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1 подп. 22.2 исключить термин «надзорны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31. изложить в следующей редакции: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«31.В соответствии с п. 4 ст. 39 Федерального закона от 31.07.2020 № 248-ФЗ «О государственном контроле (надзоре) и муниципальном контроле в Российской Федерации», досудебный порядок подачи жалоб при осуществлении муниципального жилищного контроля на территории Лухского муниципального района не применяется, если иное не установлено федеральным законом о виде контроля, общими требованиями к организации и осуществлению данного вида жилищного муниципального контроля, утвержденными Правительством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ind w:left="284" w:hanging="0"/>
        <w:jc w:val="both"/>
        <w:rPr/>
      </w:pPr>
      <w:r>
        <w:rPr/>
        <w:t>5. Настоящее решение опубликовать в официальном издании Совета Лухского муниципального района «Вестник Совета Лух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</w:t>
      </w:r>
      <w:r>
        <w:rPr/>
        <w:t>Лухского муниципального района                                         Н.И. См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 xml:space="preserve">Лухского муниципального района                                         О.В.Мурки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 Лу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.03.2022 г.</w:t>
      </w:r>
    </w:p>
    <w:p>
      <w:pPr>
        <w:pStyle w:val="Normal"/>
        <w:rPr/>
      </w:pPr>
      <w:r>
        <w:rPr>
          <w:sz w:val="24"/>
          <w:szCs w:val="24"/>
        </w:rPr>
        <w:t xml:space="preserve">         №  </w:t>
      </w:r>
      <w:r>
        <w:rPr>
          <w:sz w:val="24"/>
          <w:szCs w:val="24"/>
        </w:rPr>
        <w:t>10</w:t>
      </w:r>
      <w:r>
        <w:rPr/>
        <w:t xml:space="preserve">                    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8:00Z</dcterms:created>
  <dc:creator>-</dc:creator>
  <dc:description/>
  <cp:keywords/>
  <dc:language>en-US</dc:language>
  <cp:lastModifiedBy>Anna</cp:lastModifiedBy>
  <cp:lastPrinted>2022-04-01T11:10:00Z</cp:lastPrinted>
  <dcterms:modified xsi:type="dcterms:W3CDTF">2022-04-01T08:36:00Z</dcterms:modified>
  <cp:revision>9</cp:revision>
  <dc:subject/>
  <dc:title>РОССИЙСКАЯ ФЕДЕРАЦИЯ</dc:title>
</cp:coreProperties>
</file>